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field Site Board</w:t>
        <w:tab/>
      </w:r>
    </w:p>
    <w:p>
      <w:pPr>
        <w:pStyle w:val="Normal"/>
        <w:rPr/>
      </w:pPr>
      <w:r>
        <w:rPr>
          <w:b/>
        </w:rPr>
        <w:t>Date 6/24/2021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Christine Fowle, Roger Anderson, Tracy Miller, Rachel Desmond, Ann Lentini, Shannon Rempp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481"/>
        <w:gridCol w:w="2986"/>
        <w:gridCol w:w="1281"/>
        <w:gridCol w:w="117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Prior Meeting Minute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minutes from last meeti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est Spea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unteering in the Westfield area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discussed how and who we could recruit to the site board.  Today, June 17</w:t>
            </w:r>
            <w:r>
              <w:rPr>
                <w:vertAlign w:val="superscript"/>
              </w:rPr>
              <w:t>th</w:t>
            </w:r>
            <w:r>
              <w:rPr/>
              <w:t>, Shannon Rempp, Forum House member, sat in on our meeting to see what the site board was about and decide if this was a board she would like to be a part 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discussed possible guest speakers.  Individuals suggested were individuals who could educate the board on services they offer and how to access these services.  Suggestions: Peter Miller, Community Police officer for Westfield and Representatives from MassHealth and MR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ed volunteer options in the Westfield area and what was available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 Fowle will reach out to MassHealth, MRC and BHCP’s to see if they would be interested in speaking at our board meeti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a Board Up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ng roles within th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n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Anderson gave updates from the area board meeting.  He discussed the community convers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ed if anyone on the current board wanted to facilitate these meetings; no one at this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e Board aware of MassHealth Training Forums: Wednesday, July 21</w:t>
            </w:r>
            <w:r>
              <w:rPr>
                <w:vertAlign w:val="superscript"/>
              </w:rPr>
              <w:t>st</w:t>
            </w:r>
            <w:r>
              <w:rPr/>
              <w:t xml:space="preserve"> from 2-4 and Tuesday, July 27</w:t>
            </w:r>
            <w:r>
              <w:rPr>
                <w:vertAlign w:val="superscript"/>
              </w:rPr>
              <w:t>th</w:t>
            </w:r>
            <w:r>
              <w:rPr/>
              <w:t xml:space="preserve"> from 10-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/</w:t>
            </w:r>
          </w:p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djourned within an hour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to vacation and it being summer our next meeting will be August 19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MH staff: </w:t>
      </w:r>
      <w:r>
        <w:rPr/>
        <w:t xml:space="preserve">Minutes should be emailed to </w:t>
      </w:r>
      <w:r>
        <w:rPr>
          <w:b/>
        </w:rPr>
        <w:t>DMH-DL – Open Meeting Notices</w:t>
      </w:r>
      <w:r>
        <w:rPr/>
        <w:t xml:space="preserve"> after they are approved by the Public Body.</w:t>
      </w:r>
    </w:p>
    <w:sectPr>
      <w:headerReference w:type="default" r:id="rId2"/>
      <w:type w:val="nextPage"/>
      <w:pgSz w:orient="landscape" w:w="15840" w:h="12240"/>
      <w:pgMar w:left="1440" w:right="1440" w:gutter="0" w:header="720" w:top="13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STFIELD SITE BOARD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26:00Z</dcterms:created>
  <dc:creator>Department Of Mental Health</dc:creator>
  <dc:description/>
  <dc:language>en-US</dc:language>
  <cp:lastModifiedBy> </cp:lastModifiedBy>
  <cp:lastPrinted>2016-09-27T15:54:00Z</cp:lastPrinted>
  <dcterms:modified xsi:type="dcterms:W3CDTF">2021-08-13T14:26:00Z</dcterms:modified>
  <cp:revision>2</cp:revision>
  <dc:subject/>
  <dc:title>Disaster Behavioral Health Committee</dc:title>
</cp:coreProperties>
</file>