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estfield CM] Westfield Site Board</w:t>
        <w:tab/>
      </w:r>
    </w:p>
    <w:p>
      <w:pPr>
        <w:pStyle w:val="Normal"/>
        <w:rPr/>
      </w:pPr>
      <w:r>
        <w:rPr>
          <w:b/>
        </w:rPr>
        <w:t>Date July 20, 2023, held on Microsoft teams.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Christine Fowle, Tracy Miller, Jennifer Carra/guest, and Roger Anders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481"/>
        <w:gridCol w:w="2986"/>
        <w:gridCol w:w="1281"/>
        <w:gridCol w:w="117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lcomed everyone to the meeting.  Discussed how everyone is doing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minutes from last meeti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ruitment efforts.  Christine Fowle spoke about how her two days a month at the Forum House were going. Jen Carra spoke about an individual that wanted to join the board as well as Tracy Miller stated a name that would like more information. We discussed Christine Fowle visiting the Hub, local homeless shelter and possibly connecting with victim witness through court syst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ed events in Westfield. As well as the heavy rainfall.  The opening of the bike trail.  We discussed the housing crisis currently happening in the City with FMR’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ed the addition of two new CMs to the Westfield Unit.  The update on Mountain View and Valley Springs.  We discussed how that will impact our community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Board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ger gave updates from the July 5</w:t>
            </w:r>
            <w:r>
              <w:rPr>
                <w:vertAlign w:val="superscript"/>
              </w:rPr>
              <w:t>th</w:t>
            </w:r>
            <w:r>
              <w:rPr/>
              <w:t xml:space="preserve"> meet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ed ACCS provider’s opening new GLE’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ke about new Forensic PACT and PACT programs coming to the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ew Safe Haven, low threshold shelter, coming to Holyoke in the f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I initiatives in DM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Trauma Symposium held by DMH at the Delaney House in Holyoke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 will be September 14, 2023, at 12.  We discussed agenda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Notic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estfield Case Management Site Board]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03:00Z</dcterms:created>
  <dc:creator>Department Of Mental Health</dc:creator>
  <dc:description/>
  <cp:keywords/>
  <dc:language>en-US</dc:language>
  <cp:lastModifiedBy>Lagoy, Carrie (DMH)</cp:lastModifiedBy>
  <cp:lastPrinted>2016-09-27T15:54:00Z</cp:lastPrinted>
  <dcterms:modified xsi:type="dcterms:W3CDTF">2023-07-20T18:03:00Z</dcterms:modified>
  <cp:revision>2</cp:revision>
  <dc:subject/>
  <dc:title>Disaster Behavioral Health Committee</dc:title>
</cp:coreProperties>
</file>