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t>Re:</w:t>
        <w:tab/>
        <w:tab/>
        <w:t>NBG, Inc.</w:t>
      </w:r>
    </w:p>
    <w:p>
      <w:pPr>
        <w:pStyle w:val="Normal"/>
        <w:ind w:right="-540" w:hanging="0"/>
        <w:rPr>
          <w:rFonts w:ascii="Garamond" w:hAnsi="Garamond" w:cs="Garamond"/>
        </w:rPr>
      </w:pPr>
      <w:r>
        <w:rPr>
          <w:rFonts w:cs="Garamond" w:ascii="Garamond" w:hAnsi="Garamond"/>
        </w:rPr>
        <w:t>d.b.a.:</w:t>
        <w:tab/>
        <w:tab/>
        <w:t>Basta Bar &amp; Grill</w:t>
      </w:r>
    </w:p>
    <w:p>
      <w:pPr>
        <w:pStyle w:val="Heading2"/>
        <w:ind w:right="-540" w:hanging="0"/>
        <w:rPr>
          <w:b w:val="false"/>
          <w:b w:val="false"/>
          <w:bCs w:val="false"/>
        </w:rPr>
      </w:pPr>
      <w:r>
        <w:rPr>
          <w:b w:val="false"/>
          <w:bCs w:val="false"/>
        </w:rPr>
        <w:t>Premise:</w:t>
        <w:tab/>
        <w:t>1166 Washington Street</w:t>
      </w:r>
    </w:p>
    <w:p>
      <w:pPr>
        <w:pStyle w:val="Normal"/>
        <w:rPr>
          <w:rFonts w:ascii="Garamond" w:hAnsi="Garamond" w:cs="Garamond"/>
        </w:rPr>
      </w:pPr>
      <w:r>
        <w:rPr>
          <w:rFonts w:cs="Garamond" w:ascii="Garamond" w:hAnsi="Garamond"/>
        </w:rPr>
        <w:t>City/Town:</w:t>
        <w:tab/>
        <w:t xml:space="preserve">Weymouth, MA 02189 </w:t>
      </w:r>
    </w:p>
    <w:p>
      <w:pPr>
        <w:pStyle w:val="Normal"/>
        <w:rPr>
          <w:rFonts w:ascii="Garamond" w:hAnsi="Garamond" w:cs="Garamond"/>
        </w:rPr>
      </w:pPr>
      <w:r>
        <w:rPr>
          <w:rFonts w:cs="Garamond" w:ascii="Garamond" w:hAnsi="Garamond"/>
        </w:rPr>
        <w:t>Heard:</w:t>
        <w:tab/>
        <w:tab/>
        <w:t>April 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n appeal hearing from the action of the Licensing Board of the Town of Weymouth for suspending the license of NBG, Inc. d.b.a. Basta Bar &amp; Grill for a period of six (6) days alleging a violation of MGL Ch. 138 §64 and Ch. 140. </w:t>
      </w:r>
    </w:p>
    <w:p>
      <w:pPr>
        <w:pStyle w:val="Normal"/>
        <w:jc w:val="center"/>
        <w:rPr>
          <w:rFonts w:ascii="Garamond" w:hAnsi="Garamond" w:cs="Garamond"/>
        </w:rPr>
      </w:pPr>
      <w:r>
        <w:rPr>
          <w:rFonts w:cs="Garamond" w:ascii="Garamond" w:hAnsi="Garamond"/>
        </w:rPr>
      </w:r>
    </w:p>
    <w:p>
      <w:pPr>
        <w:pStyle w:val="Heading3"/>
        <w:rPr/>
      </w:pPr>
      <w:r>
        <w:rPr/>
        <w:t>Issues</w:t>
      </w:r>
    </w:p>
    <w:p>
      <w:pPr>
        <w:pStyle w:val="Normal"/>
        <w:jc w:val="center"/>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ether the Basta Bar &amp; Grill was in violation of the State Sanitary Code (Chapter 10 &amp; 105 CMR) by having a Bartender/Employee serve an alcoholic beverage to customers without any shirt on? And, whether there was any violations within the jurisdiction of the Alcoholic Beverages Control Commission?</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ether the Basta Bar &amp; Grill was in violation of unauthorized renovations of the premis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ether the Basta Bar &amp; Grill was in violation of MGL Ch. 140, video games in excess of permit?</w:t>
      </w:r>
    </w:p>
    <w:p>
      <w:pPr>
        <w:pStyle w:val="Normal"/>
        <w:jc w:val="center"/>
        <w:rPr>
          <w:rFonts w:ascii="Garamond" w:hAnsi="Garamond" w:cs="Garamond"/>
        </w:rPr>
      </w:pPr>
      <w:r>
        <w:rPr>
          <w:rFonts w:cs="Garamond" w:ascii="Garamond" w:hAnsi="Garamond"/>
        </w:rPr>
      </w:r>
    </w:p>
    <w:p>
      <w:pPr>
        <w:pStyle w:val="Heading3"/>
        <w:rPr/>
      </w:pPr>
      <w:r>
        <w:rPr/>
        <w:t>Facts</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highlight w:val="yellow"/>
        </w:rPr>
      </w:pPr>
      <w:r>
        <w:rPr>
          <w:rFonts w:cs="Garamond" w:ascii="Garamond" w:hAnsi="Garamond"/>
        </w:rPr>
        <w:tab/>
        <w:t xml:space="preserve">On October 27, 2008, Detective Patricia Critch responded to the Basta Bar &amp; Grill for a noise complaint.  Upon arrival, she observed a bartender bare-chested at the bar serving two females alcoholic beverages.  She immediately told the bartender to put a shirt on and then questioned the owner about the closing time.  She also told the owner about the bartender not wearing a shirt, which he responded he did not care, and after seeing that he put his shirt on, he told him to remove it.  She then asked the owner why there were so many patrons in the bar and he informed her that he still had approximately seventeen minutes left before he closed the bar down.  After trying to confirm this, the detective made an observation of an intoxicated male patron.  She approached the patron and questioned him as to whether he was walking or driving home.  He replied that he had consumed four beers and was in fact walking home.  Detective Critch then observed the patron walk down the street.  In the interim period, backup officers were called. </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rPr>
        <w:tab/>
        <w:t xml:space="preserve">Unsure of the exact time the licensee was supposed to have the drinks off of the bar, Detective Critch learned that the exact time was 1:00 a.m. and not 1:15 a.m. as told to her by the owner.  The licensee knew or should have known when he had to have the bar service down.  </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u w:val="single"/>
        </w:rPr>
      </w:pPr>
      <w:r>
        <w:rPr>
          <w:rFonts w:cs="Garamond" w:ascii="Garamond" w:hAnsi="Garamond"/>
          <w:u w:val="single"/>
        </w:rPr>
        <w:t>State Sanitary Code Violation</w:t>
      </w:r>
      <w:r>
        <w:rPr>
          <w:rFonts w:cs="Garamond" w:ascii="Garamond" w:hAnsi="Garamond"/>
        </w:rPr>
        <w:t>:</w:t>
      </w:r>
    </w:p>
    <w:p>
      <w:pPr>
        <w:pStyle w:val="Normal"/>
        <w:rPr>
          <w:rFonts w:ascii="Garamond" w:hAnsi="Garamond" w:cs="Garamond"/>
          <w:highlight w:val="yellow"/>
          <w:u w:val="single"/>
        </w:rPr>
      </w:pPr>
      <w:r>
        <w:rPr>
          <w:rFonts w:cs="Garamond" w:ascii="Garamond" w:hAnsi="Garamond"/>
          <w:highlight w:val="yellow"/>
          <w:u w:val="single"/>
        </w:rPr>
      </w:r>
    </w:p>
    <w:p>
      <w:pPr>
        <w:pStyle w:val="Normal"/>
        <w:rPr>
          <w:rFonts w:ascii="Garamond" w:hAnsi="Garamond" w:cs="Garamond"/>
          <w:highlight w:val="yellow"/>
        </w:rPr>
      </w:pPr>
      <w:r>
        <w:rPr>
          <w:rFonts w:cs="Garamond" w:ascii="Garamond" w:hAnsi="Garamond"/>
        </w:rPr>
        <w:tab/>
        <w:t xml:space="preserve">The Detective testified that when she came in the bartender did not have a shirt on at all.  The licensee disputed this, stating that the bartender was wearing an undershirt when the Detective came in.  The fact that the bartender was not wearing a t-shirt seemed very evident in this case.  The fact that there was some bantering solely between the Detective and the licensee on this issue also seemed evident.  According to the State Sanitary Code, “food employees shall wear clean outer clothing to prevent contamination.”  Dr. David Kaplan, Health Officer and Inspector for the Town of Weymouth, also testified for the Town.  He stated that according to Health Regulation 105 CMR 590, any employee who is around food must be clothed.  </w:t>
      </w:r>
    </w:p>
    <w:p>
      <w:pPr>
        <w:pStyle w:val="Normal"/>
        <w:rPr>
          <w:rFonts w:ascii="Garamond" w:hAnsi="Garamond" w:cs="Garamond"/>
          <w:highlight w:val="yellow"/>
          <w:u w:val="single"/>
        </w:rPr>
      </w:pPr>
      <w:r>
        <w:rPr>
          <w:rFonts w:cs="Garamond" w:ascii="Garamond" w:hAnsi="Garamond"/>
          <w:highlight w:val="yellow"/>
          <w:u w:val="single"/>
        </w:rPr>
      </w:r>
    </w:p>
    <w:p>
      <w:pPr>
        <w:pStyle w:val="Normal"/>
        <w:rPr>
          <w:rFonts w:ascii="Garamond" w:hAnsi="Garamond" w:cs="Garamond"/>
        </w:rPr>
      </w:pPr>
      <w:r>
        <w:rPr>
          <w:rFonts w:cs="Garamond" w:ascii="Garamond" w:hAnsi="Garamond"/>
        </w:rPr>
        <w:tab/>
        <w:t xml:space="preserve">There was evidence that was given to the Commission by the Town purporting to show that the licensee violated State Sanitary Codes by having the bartender server the customers shirtless.  However, the burden was never made that this employee was a “food server” and there was never any clear evidence presented to sustain the argument pertaining solely to this issue. </w:t>
        <w:tab/>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Unlicensed Portable Bar</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December 5, 2008, Officer Brian King of the Weymouth Police Department testified that he was doing license renewal inspections with Lt. White.  Upon their arrival at Basta Bar &amp; Grill, he testified that he noticed a portable bar by the door.  The owner was called to respond to the bar and while he was waiting for him to arrive Officer King made some observations of the establishment.  He testified that he noticed that the floor was wet and sticky and was a safety hazard to the public.  He also noted that the owner had been told on at least three other occasions not to set up the portable bar and that it was a violation of his license.  When he arrived, he asked the owner why he had set the bar up after being notified many times that he could not and that his license was only for a certain plan configuration.  He relayed to Officer King that it was so he could serve dollar drafts at the door and that other places in the Town did it.  (It should be noted that Officer King documented in his report that he never noticed any other bars in Town with such a practice.)  Officer King went on to testify that the entire time he was speaking with the owner he was very argumentative and appeared highly intoxicated.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Use of Machine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fficer King also testified that there were six (6) video games on the premise and that the establishment was only licensed for two (2).  He further testified that he went back to the establishment at least six times during a six-month perio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ttorney presented testimony through the owner of the establishment.  The owner testified and disputed everything but the fact that the machines were in the establishment and stated that it was a lengthy process to remove them.  He stated that he believed he had the proper license to set up the type of bar he had set up and was able to do so legally within the parameters of his license.  </w:t>
      </w:r>
    </w:p>
    <w:p>
      <w:pPr>
        <w:pStyle w:val="Normal"/>
        <w:rPr>
          <w:rFonts w:ascii="Garamond" w:hAnsi="Garamond" w:cs="Garamond"/>
        </w:rPr>
      </w:pPr>
      <w:r>
        <w:rPr>
          <w:rFonts w:cs="Garamond" w:ascii="Garamond" w:hAnsi="Garamond"/>
        </w:rPr>
      </w:r>
    </w:p>
    <w:p>
      <w:pPr>
        <w:pStyle w:val="Heading3"/>
        <w:rPr/>
      </w:pPr>
      <w:r>
        <w:rPr/>
        <w:t>Conclusion</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 xml:space="preserve">The Commission performed an administrative review of the file and took notice of a prior violation in 2007.  For this violation the establishment received a three (3) day suspension.  However there were seven (7) separate violations that the Town grouped together in consideration of this violation.  Therefore, this violation before us now would be considered a second violation and the Commission sees it as being very fair and reasonable.  The Commission approves the action of the Local Board in suspending the licensee’s liquor license for a period of six (6) day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George E. Lane, Jr., Town Solicitor</w:t>
      </w:r>
    </w:p>
    <w:p>
      <w:pPr>
        <w:pStyle w:val="Normal"/>
        <w:ind w:firstLine="360"/>
        <w:rPr>
          <w:rFonts w:ascii="Garamond" w:hAnsi="Garamond" w:cs="Garamond"/>
        </w:rPr>
      </w:pPr>
      <w:r>
        <w:rPr>
          <w:rFonts w:cs="Garamond" w:ascii="Garamond" w:hAnsi="Garamond"/>
        </w:rPr>
        <w:t xml:space="preserve">Jon D. Aieta, Esq.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56:00Z</dcterms:created>
  <dc:creator>JFORD</dc:creator>
  <dc:description/>
  <cp:keywords/>
  <dc:language>en-US</dc:language>
  <cp:lastModifiedBy>JFORD</cp:lastModifiedBy>
  <dcterms:modified xsi:type="dcterms:W3CDTF">2009-06-12T15:56:00Z</dcterms:modified>
  <cp:revision>15</cp:revision>
  <dc:subject/>
  <dc:title/>
</cp:coreProperties>
</file>