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Year-end Workforce Planning Report Temp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iat:</w:t>
        <w:tab/>
        <w:tab/>
        <w:tab/>
        <w:tab/>
        <w:tab/>
        <w:tab/>
        <w:tab/>
        <w:t xml:space="preserve">FY end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cy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Year-end Progress Report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mmary of Agency’s Workforce Planning Eff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gress on Primary Action Steps </w:t>
      </w:r>
      <w:r>
        <w:rPr/>
        <w:t>(Complete for each action step identified in Part III of agency workforce pl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argeted Area:</w:t>
      </w:r>
      <w:r>
        <w:rPr/>
        <w:t xml:space="preserve"> </w:t>
      </w:r>
      <w:r>
        <w:rPr>
          <w:i/>
          <w:iCs/>
        </w:rPr>
        <w:t>(i.e. Recruitment, Training, Reten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scription of 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Unit/Staff Responsi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ime Frame for completi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tus on Time Fr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gress as of 6/30/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Year-end Workforce Planning Report Template </w:t>
      </w:r>
      <w:r>
        <w:rPr/>
        <w:t>(con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Changes or revisions to the agency workforce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effective for the following fiscal 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tegic go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tion’s Structure/Prof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ture Business function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ng-term outco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cy Action 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Last modified: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Human Resources Division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Workforce Planning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45:00Z</dcterms:created>
  <dc:creator>Commonwealth of Massachusetts</dc:creator>
  <dc:description/>
  <dc:language>en-US</dc:language>
  <cp:lastModifiedBy>Commonwealth of Massachusetts</cp:lastModifiedBy>
  <cp:lastPrinted>2006-10-25T08:46:00Z</cp:lastPrinted>
  <dcterms:modified xsi:type="dcterms:W3CDTF">2006-10-25T12:48:00Z</dcterms:modified>
  <cp:revision>4</cp:revision>
  <dc:subject/>
  <dc:title>Year-end Workforce Planning Report Template</dc:title>
</cp:coreProperties>
</file>