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0:00.000,0:00:03.3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0:03.350,0:00:06.6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0:06.610,0:00:11.6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nsive Care Coordina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s with kids and youth that have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0:11.620,0:00:17.5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x serious emotional behavi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s and it works with the familie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0:17.530,0:00:18.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0:18.220,0:00:22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these services work with famil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ave a lot of needs that need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0:22.000,0:00:27.1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 and that really could benefit from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m approach to help them meet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0:27.130,0:00:28.0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0:28.030,0:00:32.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son is going through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llenges, both at school an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0:32.410,0:00:34.0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at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0:34.030,0:00:41.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going to various appointment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the place, like doctors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0:41.680,0:00:49.6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ies but I was like no succes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and so I i was listening hop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0:49.660,0:00:51.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mean the world to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0:51.280,0:00:58.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just my life both of them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talented in their own w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0:58.300,0:01:07.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things that I lea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this program was that there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1:07.149,0:01:08.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1:08.110,0:01:12.1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ll have many strength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1:12.760,0:01:17.1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got brought out more throug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. Intensive Care Coord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1:17.170,0:01:20.2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s with families using a wrapa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a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1:20.290,0:01:24.9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f people might have hear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sion it takes a village to rais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1:24.910,0:01:25.8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1:25.870,0:01:30.1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similar to that. It takes a t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a team-based approach the family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1:30.130,0:01:36.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m is made up of formal suppor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 supports. So formal supp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1:36.250,0:01:38.5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be a teac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1:38.530,0:01:45.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sychiatrist, a pediatrician an outpat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selor and natural supports c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1:45.280,0:01:51.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body like a neighbor, could an aunt,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le, a co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1:51.160,0:01:56.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could even be a grandmoth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father, a family member or some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1:56.110,0:01:59.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knows a child really well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 to be in their life for a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1:59.560,0:02:04.7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od of time. The family and the y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 who is on their team so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2:04.750,0:02:09.4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cision-making process of who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 to be on the wraparound team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2:09.459,0:02:14.1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mposition of the team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ends on what the family and y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2:14.140,0:02:17.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hey decided who they wan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te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2:17.080,0:02:21.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fferent things that had happe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like you know my son had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2:21.010,0:02:28.2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llenges and when people express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rns it was like almost like bl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2:28.209,0:02:33.6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it's a shame, you know like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supposed to be like this is you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2:33.610,0:02:36.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o this different, you need to d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2:37.390,0:02:41.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how I felt. This program was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2:41.019,0:02:46.0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n't shameful and it was accepting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are coordinato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2:46.060,0:02:50.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 of like the quarterback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 team. And then the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2:50.019,0:02:53.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ner is like the coach for the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2:53.440,0:02:56.9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family partners the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ner's pri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2:56.980,0:03:01.5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mily partner's role is to part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family on making su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3:01.540,0:03:05.6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're feeling comfortable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 that their voice is being he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3:05.620,0:03:10.5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y're really that the pri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sion maker of how thing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3:10.540,0:03:11.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sing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3:11.500,0:03:16.3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m and then making sure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s of the youth and the famil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3:16.330,0:03:18.7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e main foc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3:18.790,0:03:26.6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ing with my family partner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mazing experience because I fi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3:26.650,0:03:33.1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t like I had somebody by my sid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stood me that I understood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3:33.190,0:03:36.1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urney, that understood what I wa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3:36.820,0:03:44.5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you know, she shared her experie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er experience that what i was 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3:44.530,0:03:47.6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ke changes in my own li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3:47.620,0:03:54.5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almost like she held my hand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while you know and g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3:54.580,0:03:58.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different tools for me to do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things on my 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3:58.750,0:04:04.4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services came out of that plan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the first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4:04.450,0:04:09.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it's like I had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, like an in-home therapist, some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4:09.010,0:04:11.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ome in the home,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4:11.110,0:04:14.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entor for my 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4:14.250,0:04:22.5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sitting down, you know,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providers to go over the IEP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4:22.590,0:04:34.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nce. Like a social worker, out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apist, you know, and I'm not su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4:34.080,0:04:38.4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like one of the things that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making me aware of other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4:38.490,0:04:42.2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ill help my family like is in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n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4:42.210,0:04:47.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? As a parent, as a caregiv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that I had neglected all 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4:47.640,0:04:52.0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so that was something impor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 felt him out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4:52.050,0:04:58.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'm now more aware that if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my family will be good al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4:58.500,0:05:00.9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has helped my 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5:00.960,0:05:05.1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reat deal, he's now doing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ter at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5:05.669,0:05:12.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also helped me because the re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the school and myself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5:12.150,0:05:17.5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, you know? I am more ope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dback from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5:17.550,0:05:22.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doesn't feel like it's as threatening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understood me so it's a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5:22.410,0:05:30.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ionship that I now have. My son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 has the supports he needs,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5:30.720,0:05:35.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 he has to support he needs so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s it for a more , calmer environment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5:35.400,0:05:40.8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school, at home, in the commun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nsive Care Coordination is avail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5:40.830,0:05:45.5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out the state of Massachuset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s available in every city in t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5:45.510,0:05:50.3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32 programs across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provide Intensive Care Coord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5:50.340,0:05:53.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s broken up by ar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5:53.010,0:05:58.8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s can enroll in Intensive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rdination by self-referring.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5:58.830,0:06:01.8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hey should do is they should t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nybody that they're cur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6:01.860,0:06:04.5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ing with like their pediatrici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6:04.530,0:06:07.6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re someone at the school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're currently working with?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6:07.620,0:06:11.9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ol social worker, a guid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selor. If they happen to be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6:11.970,0:06:14.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n outpatient therap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6:14.040,0:06:18.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hould ask about Intensive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rdination and ask for help in how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6:18.150,0:06:23.6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 the Intensive Care Coord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. They can call and self-refer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6:23.670,0:06:30.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rals can be made on their be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a pediatrician, the school, any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6:30.120,0:06:33.8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 or any professional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rently working with the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6:33.810,0:06:34.7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read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6:34.740,0:06:41.5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 was said to other par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from a parent to another pa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6:41.580,0:06:45.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ry it.  It will make a differ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6:50.350,0:06:54.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nsive Care Coordination is provi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community service agencies throug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6:54.250,0:07:01.6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achusetts. To find a provider g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ebsite www . mass.gov / Mass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7:01.690,0:07:05.7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cbhi click on the cbhi broch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7:05.770,0:07:09.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you will find contact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ntensive Care Coord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7:09.220,0:07:11.5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rs in each area of the st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7:11.530,0:07:15.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choose to work with any prov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list, not just those in your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7:15.670,0:07:20.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also keep watching this vide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a complete listing of Intensive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7:20.080,0:07:22.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rdination providers near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7:22.240,0:07:26.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agencies provide support based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's language and cultural nee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7:26.200,0:07:30.6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's Services of Roxbury specializ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erving the african-amer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7:30.610,0:07:36.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in Greater Boston. The Ganda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er specializes in serving the La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7:36.520,0:07:41.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ulation in the Springfiel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yoke areas. And the Learning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7:41.920,0:07:45.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Death at the Walden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alizes in serving the need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7:45.820,0:07:50.2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f and hard-of-hearing communiti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ro-Boston, Metrowest an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7:50.290,0:07:53.2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er Worcester and Springfield ar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7:54.130,0:07:58.0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is a list of Inten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 Coordination providers by reg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8:00.460,0:08:03.9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8:05.380,0:08:11.6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8:11.630,0:08:21.8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8:34.940,0:08:37.9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8:53.740,0:09:01.8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9:11.690,0:09:14.6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9:26.200,0:09:32.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nsive Care Coordination provid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gencies are subject to chang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9:32.920,0:09:35.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st current list visit this web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9:35.680,0:09:39.4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you can search for provider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p code and see if they are accep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9:39.490,0:09:43.6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clients though this doe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ee an appointment or plac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:09:54.710,0:09:58.4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20:00Z</dcterms:created>
  <dc:creator>Administrator</dc:creator>
  <dc:description/>
  <dc:language>en-US</dc:language>
  <cp:lastModifiedBy>Administrator</cp:lastModifiedBy>
  <dcterms:modified xsi:type="dcterms:W3CDTF">2016-10-05T16:20:00Z</dcterms:modified>
  <cp:revision>2</cp:revision>
  <dc:subject/>
  <dc:title/>
</cp:coreProperties>
</file>