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360" w:right="360" w:gutter="0" w:header="360" w:top="1440" w:footer="576" w:bottom="93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</w:rPr>
      </w:pPr>
      <w:r>
        <w:rPr>
          <w:rFonts w:cs="Calibri" w:ascii="Calibri" w:hAnsi="Calibri"/>
          <w:b/>
        </w:rPr>
        <w:t>This form certifies that elevator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State ID</w:t>
      </w:r>
      <w:r>
        <w:rPr>
          <w:rFonts w:cs="Calibri" w:ascii="Calibri" w:hAnsi="Calibri"/>
          <w:b/>
          <w:szCs w:val="24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  <w:u w:val="single"/>
        </w:rPr>
        <w:t>Location:</w:t>
      </w:r>
      <w:r>
        <w:rPr>
          <w:rFonts w:cs="Calibri" w:ascii="Calibri" w:hAnsi="Calibri"/>
          <w:b/>
          <w:szCs w:val="24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</w:rPr>
        <w:t>is in compliance and ready for inspec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2_2790108590"/>
      <w:bookmarkStart w:id="1" w:name="__Fieldmark__2_2790108590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Proper Lighting</w:t>
      </w:r>
    </w:p>
    <w:p>
      <w:pPr>
        <w:pStyle w:val="ListParagraph"/>
        <w:ind w:left="-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-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3_2790108590"/>
      <w:bookmarkStart w:id="3" w:name="__Fieldmark__3_2790108590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Current Certificate Posted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Cs w:val="24"/>
          <w:lang w:eastAsia="zh-TW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4_2790108590"/>
      <w:bookmarkStart w:id="5" w:name="__Fieldmark__4_2790108590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State ID Plates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Cs w:val="24"/>
          <w:lang w:eastAsia="zh-TW"/>
        </w:rPr>
      </w:pPr>
      <w:r>
        <w:rPr>
          <w:rFonts w:cs="Calibri" w:ascii="Calibri" w:hAnsi="Calibri"/>
          <w:b/>
          <w:bCs/>
          <w:szCs w:val="24"/>
          <w:lang w:eastAsia="zh-TW"/>
        </w:rPr>
      </w:r>
    </w:p>
    <w:p>
      <w:pPr>
        <w:pStyle w:val="Normal"/>
        <w:ind w:left="-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5_2790108590"/>
      <w:bookmarkStart w:id="7" w:name="__Fieldmark__5_2790108590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Code Data Plate 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-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6_2790108590"/>
      <w:bookmarkStart w:id="9" w:name="__Fieldmark__6_2790108590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Signage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-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0" w:name="__Fieldmark__7_2790108590"/>
      <w:bookmarkStart w:id="11" w:name="__Fieldmark__7_2790108590"/>
      <w:bookmarkEnd w:id="1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Doors/Gates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-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2" w:name="__Fieldmark__8_2790108590"/>
      <w:bookmarkStart w:id="13" w:name="__Fieldmark__8_2790108590"/>
      <w:bookmarkEnd w:id="1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Pan Switches (if required) 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-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4" w:name="__Fieldmark__9_2790108590"/>
      <w:bookmarkStart w:id="15" w:name="__Fieldmark__9_2790108590"/>
      <w:bookmarkEnd w:id="1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Fire/Venting (if required)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-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6" w:name="__Fieldmark__10_2790108590"/>
      <w:bookmarkStart w:id="17" w:name="__Fieldmark__10_2790108590"/>
      <w:bookmarkEnd w:id="1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Alarm Bell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-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8" w:name="__Fieldmark__11_2790108590"/>
      <w:bookmarkStart w:id="19" w:name="__Fieldmark__11_2790108590"/>
      <w:bookmarkEnd w:id="1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Phone (if required)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-72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0" w:name="__Fieldmark__12_2790108590"/>
      <w:bookmarkStart w:id="21" w:name="__Fieldmark__12_2790108590"/>
      <w:bookmarkEnd w:id="2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Signage 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2" w:name="__Fieldmark__13_2790108590"/>
      <w:bookmarkStart w:id="23" w:name="__Fieldmark__13_2790108590"/>
      <w:bookmarkEnd w:id="2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Emergency Lowering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64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>
          <w:trHeight w:val="1307" w:hRule="atLeast"/>
        </w:trPr>
        <w:tc>
          <w:tcPr>
            <w:tcW w:w="10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90" w:hanging="0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To be Completed by Authorized Representative of Elevator Company</w:t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gnature:</w:t>
            </w:r>
            <w:bookmarkStart w:id="24" w:name="Text6"/>
            <w:r>
              <w:rPr>
                <w:rFonts w:cs="Calibri" w:ascii="Calibri" w:hAnsi="Calibri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bookmarkEnd w:id="24"/>
            <w:r>
              <w:rPr>
                <w:rFonts w:cs="Calibri" w:ascii="Calibri" w:hAnsi="Calibri"/>
                <w:b/>
                <w:szCs w:val="24"/>
              </w:rPr>
              <w:t xml:space="preserve">Da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  <w:t xml:space="preserve"> Contractor Registration Numb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Cs w:val="24"/>
                <w:lang w:val="en-US" w:eastAsia="en-US"/>
              </w:rPr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By typing name above you agree that it is valid as your signature.</w:t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7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  <w:t>This Pre-Inspection Checklist certifies that the elevator has been pre-tested prior to periodic inspection.  Pre-</w:t>
      </w:r>
      <w:r>
        <w:rPr>
          <w:rFonts w:cs="Calibri" w:ascii="Calibri" w:hAnsi="Calibri"/>
          <w:b/>
          <w:bCs/>
          <w:color w:val="201F1E"/>
          <w:u w:val="single"/>
          <w:shd w:fill="FFFFFF" w:val="clear"/>
        </w:rPr>
        <w:t>inspection</w:t>
      </w: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  <w:t> checklist must be available on site in the machine room at the time of the inspection per 524 CMR 5.03 (8) (11)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52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</w:t>
    </w:r>
    <w:r>
      <w:rPr>
        <w:rFonts w:cs="Calibri" w:ascii="Calibri" w:hAnsi="Calibri"/>
        <w:i/>
      </w:rPr>
      <w:t>Pre-Inspection Checklist for Wheelchair Lifts Revised May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5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8831"/>
    </w:tblGrid>
    <w:tr>
      <w:trPr>
        <w:trHeight w:val="1477" w:hRule="atLeast"/>
      </w:trPr>
      <w:tc>
        <w:tcPr>
          <w:tcW w:w="165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szCs w:val="19"/>
            </w:rPr>
          </w:pPr>
          <w:r>
            <w:rPr>
              <w:szCs w:val="19"/>
              <w:lang w:val="en-US" w:eastAsia="en-US"/>
            </w:rPr>
            <w:drawing>
              <wp:inline distT="0" distB="0" distL="0" distR="0">
                <wp:extent cx="704215" cy="8375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3" r="-5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sz w:val="36"/>
              <w:szCs w:val="36"/>
            </w:rPr>
            <w:t>Commonwealth of Massachusetts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32"/>
              <w:szCs w:val="32"/>
            </w:rPr>
          </w:pPr>
          <w:r>
            <w:rPr>
              <w:rFonts w:cs="Book Antiqua" w:ascii="Book Antiqua" w:hAnsi="Book Antiqua"/>
              <w:b/>
              <w:sz w:val="32"/>
              <w:szCs w:val="32"/>
            </w:rPr>
            <w:t>Division of Occupational Licensure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32"/>
              <w:szCs w:val="32"/>
            </w:rPr>
          </w:pPr>
          <w:r>
            <w:rPr>
              <w:rFonts w:cs="Book Antiqua" w:ascii="Book Antiqua" w:hAnsi="Book Antiqua"/>
              <w:b/>
              <w:sz w:val="32"/>
              <w:szCs w:val="32"/>
            </w:rPr>
            <w:t>Office of Public Safety and Inspections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32"/>
              <w:szCs w:val="32"/>
            </w:rPr>
          </w:pPr>
          <w:r>
            <w:rPr>
              <w:rFonts w:cs="Book Antiqua" w:ascii="Book Antiqua" w:hAnsi="Book Antiqua"/>
              <w:b/>
              <w:caps/>
              <w:u w:val="single"/>
            </w:rPr>
            <w:t>Pre-Inspection Checklist for biennial WHEELCHAIR LIFT inspections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</w:r>
        </w:p>
        <w:p>
          <w:pPr>
            <w:pStyle w:val="Normal"/>
            <w:rPr>
              <w:rFonts w:ascii="Book Antiqua" w:hAnsi="Book Antiqua" w:cs="Book Antiqua"/>
              <w:b/>
              <w:b/>
              <w:sz w:val="8"/>
              <w:szCs w:val="8"/>
            </w:rPr>
          </w:pPr>
          <w:r>
            <w:rPr>
              <w:rFonts w:cs="Book Antiqua" w:ascii="Book Antiqua" w:hAnsi="Book Antiqua"/>
              <w:b/>
              <w:sz w:val="8"/>
              <w:szCs w:val="8"/>
            </w:rPr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caps/>
      <w:sz w:val="1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" w:cs="Times New Roman"/>
      <w:b/>
      <w:sz w:val="25"/>
      <w:szCs w:val="20"/>
    </w:rPr>
  </w:style>
  <w:style w:type="character" w:styleId="Heading2Char">
    <w:name w:val="Heading 2 Char"/>
    <w:qFormat/>
    <w:rPr>
      <w:rFonts w:ascii="Arial" w:hAnsi="Arial" w:eastAsia="Arial Unicode MS" w:cs="Times New Roman"/>
      <w:b/>
      <w:caps/>
      <w:sz w:val="1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6:00Z</dcterms:created>
  <dc:creator>rbarros</dc:creator>
  <dc:description/>
  <cp:keywords/>
  <dc:language>en-US</dc:language>
  <cp:lastModifiedBy>Genduso, Susan (DPL)</cp:lastModifiedBy>
  <dcterms:modified xsi:type="dcterms:W3CDTF">2022-05-26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ABE31071780243B2E68C5BEE851FF0</vt:lpwstr>
  </property>
</Properties>
</file>