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CG Omega" w:hAnsi="CG Omega" w:cs="Bawdy Regular"/>
          <w:b/>
          <w:b/>
          <w:caps/>
        </w:rPr>
      </w:pPr>
      <w:r>
        <w:rPr>
          <w:rFonts w:cs="Bawdy Regular" w:ascii="CG Omega" w:hAnsi="CG Omega"/>
          <w:b/>
          <w:caps/>
        </w:rPr>
        <w:t>WIC</w:t>
      </w:r>
    </w:p>
    <w:p>
      <w:pPr>
        <w:pStyle w:val="BasicParagraph"/>
        <w:rPr>
          <w:rFonts w:ascii="CG Omega" w:hAnsi="CG Omega" w:cs="Bawdy Regular"/>
          <w:b/>
          <w:b/>
          <w:caps/>
          <w:spacing w:val="-2"/>
        </w:rPr>
      </w:pPr>
      <w:r>
        <w:rPr>
          <w:rFonts w:cs="Bawdy Regular" w:ascii="CG Omega" w:hAnsi="CG Omega"/>
          <w:b/>
          <w:caps/>
          <w:spacing w:val="-2"/>
        </w:rPr>
        <w:t>BUENA ALIMENTACIÓN Y MUCHO MÁS</w:t>
      </w:r>
    </w:p>
    <w:p>
      <w:pPr>
        <w:pStyle w:val="BasicParagraph"/>
        <w:rPr>
          <w:rFonts w:ascii="CG Omega" w:hAnsi="CG Omega" w:cs="Bawdy Regular"/>
          <w:b/>
          <w:b/>
          <w:caps/>
          <w:spacing w:val="-2"/>
        </w:rPr>
      </w:pPr>
      <w:r>
        <w:rPr>
          <w:rFonts w:cs="Bawdy Regular" w:ascii="CG Omega" w:hAnsi="CG Omega"/>
          <w:b/>
          <w:caps/>
          <w:spacing w:val="-2"/>
        </w:rPr>
      </w:r>
    </w:p>
    <w:p>
      <w:pPr>
        <w:pStyle w:val="BasicParagraph"/>
        <w:rPr/>
      </w:pPr>
      <w:r>
        <w:rPr>
          <w:rFonts w:cs="Bawdy Regular" w:ascii="CG Omega" w:hAnsi="CG Omega"/>
        </w:rPr>
        <w:t>¿QUÉ ES WIC?</w:t>
      </w:r>
      <w:r>
        <w:rPr>
          <w:rFonts w:cs="ITC Kabel BT Medium" w:ascii="CG Omega" w:hAnsi="CG Omega"/>
        </w:rPr>
        <w:br/>
      </w:r>
      <w:r>
        <w:rPr>
          <w:rFonts w:cs="Bawdy Regular" w:ascii="CG Omega" w:hAnsi="CG Omega"/>
        </w:rPr>
        <w:t>WIC es un programa de nutrición que ofrece educación acerca de nutrición y salud, alimentos saludables y otros servicios sin costo a las familias de Massachusetts que califiquen. WIC significa, por sus iniciales en inglés, mujeres, infantes y niños.</w:t>
      </w:r>
    </w:p>
    <w:p>
      <w:pPr>
        <w:pStyle w:val="Header"/>
        <w:rPr>
          <w:rFonts w:ascii="CG Omega" w:hAnsi="CG Omega" w:cs="ITC Stone Sans Medium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¿QUÉ OFRECE WIC?</w:t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El objetivo de WIC es mantener saludables a mujeres embarazadas y lactantes con niños menores de 5 años. Para esto, WIC ofrece:</w:t>
      </w:r>
    </w:p>
    <w:p>
      <w:pPr>
        <w:pStyle w:val="Bulle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Consultas personalizadas de nutrición</w:t>
      </w:r>
    </w:p>
    <w:p>
      <w:pPr>
        <w:pStyle w:val="Bullet"/>
        <w:rPr/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Alimentos saludables gratis</w:t>
      </w:r>
    </w:p>
    <w:p>
      <w:pPr>
        <w:pStyle w:val="Bulle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Sugerencias para comer bien para mejorar la salud</w:t>
      </w:r>
    </w:p>
    <w:p>
      <w:pPr>
        <w:pStyle w:val="Bulle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Referidos para atención médica y dental, seguro de salud, cuidado de niños, asistencia para combustible y vivienda, y otros servicios que pueden beneficiar a la familia entera</w:t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¡Pero eso no es todo! WIC ofrece clases de lactancia, apoyo personalizado para la lactancia, así como valoraciones de inmunización y referidos. WIC también ofrece a los padres la oportunidad de hablar con otros padres acerca de nutrición y otros temas de salud que son importantes para sus familias.</w:t>
      </w:r>
    </w:p>
    <w:p>
      <w:pPr>
        <w:pStyle w:val="Header"/>
        <w:rPr>
          <w:rFonts w:ascii="CG Omega" w:hAnsi="CG Omega" w:cs="ITC Kabel BT Medium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¿PARA QUIÉN ES WIC?</w:t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WIC es para todo tipo de familias: padres casados y solteros, que trabajen o no. Si usted es padre, madre, abuelo, padre adoptivo u otro tutor legal de un niño menor de 5 años, usted puede aplicar para recibir WIC para su hijo.</w:t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Usted puede participar en WIC, si:</w:t>
      </w:r>
    </w:p>
    <w:p>
      <w:pPr>
        <w:pStyle w:val="Bulle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Vive en Massachussets</w:t>
      </w:r>
    </w:p>
    <w:p>
      <w:pPr>
        <w:pStyle w:val="Bulle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Tiene una necesidad nutricional (el personal de WIC puede ayudarle a determinar si es el caso)</w:t>
      </w:r>
    </w:p>
    <w:p>
      <w:pPr>
        <w:pStyle w:val="Bulle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Es un niño menor de 5 años, o es una mujer embarazada o está lactando, y</w:t>
      </w:r>
    </w:p>
    <w:p>
      <w:pPr>
        <w:pStyle w:val="Bulle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Tiene un ingreso familiar inferior a la siguiente tabla de WIC</w:t>
      </w:r>
    </w:p>
    <w:p>
      <w:pPr>
        <w:pStyle w:val="Normal"/>
        <w:rPr>
          <w:rFonts w:ascii="CG Omega" w:hAnsi="CG Omega" w:cs="CG Omega"/>
          <w:color w:val="000000"/>
          <w:sz w:val="24"/>
          <w:szCs w:val="24"/>
        </w:rPr>
      </w:pPr>
      <w:r>
        <w:rPr>
          <w:rFonts w:cs="CG Omega" w:ascii="CG Omega" w:hAnsi="CG Omega"/>
          <w:color w:val="000000"/>
          <w:sz w:val="24"/>
          <w:szCs w:val="24"/>
        </w:rPr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TABLA DE PAUNTAS DE INGRESOS DE WIC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Número de personas en el hogar</w:t>
        <w:tab/>
        <w:tab/>
        <w:t>Anuales</w:t>
        <w:tab/>
        <w:tab/>
        <w:t>Mensuales</w:t>
        <w:tab/>
        <w:t>Semanales</w:t>
      </w:r>
    </w:p>
    <w:p>
      <w:pPr>
        <w:pStyle w:val="Normal"/>
        <w:rPr/>
      </w:pPr>
      <w:r>
        <w:rPr>
          <w:rFonts w:cs="CG Omega" w:ascii="CG Omega" w:hAnsi="CG Omega"/>
        </w:rPr>
        <w:tab/>
        <w:tab/>
        <w:t>1</w:t>
        <w:tab/>
        <w:tab/>
        <w:tab/>
        <w:tab/>
        <w:t>$22,311</w:t>
        <w:tab/>
        <w:tab/>
        <w:t>$1,860</w:t>
        <w:tab/>
        <w:t>$430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2</w:t>
        <w:tab/>
        <w:tab/>
        <w:tab/>
        <w:tab/>
        <w:t>$30,044</w:t>
        <w:tab/>
        <w:tab/>
        <w:t>2,504</w:t>
        <w:tab/>
        <w:tab/>
        <w:t>578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3</w:t>
        <w:tab/>
        <w:tab/>
        <w:tab/>
        <w:tab/>
        <w:t>$37,777</w:t>
        <w:tab/>
        <w:tab/>
        <w:t>3,149</w:t>
        <w:tab/>
        <w:tab/>
        <w:t>727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4</w:t>
        <w:tab/>
        <w:tab/>
        <w:tab/>
        <w:tab/>
        <w:t>$45,510</w:t>
        <w:tab/>
        <w:tab/>
        <w:t>3,793</w:t>
        <w:tab/>
        <w:tab/>
        <w:t>876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5</w:t>
        <w:tab/>
        <w:tab/>
        <w:tab/>
        <w:tab/>
        <w:t>$53,243</w:t>
        <w:tab/>
        <w:tab/>
        <w:t>4,437</w:t>
        <w:tab/>
        <w:tab/>
        <w:t>1,024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6</w:t>
        <w:tab/>
        <w:tab/>
        <w:tab/>
        <w:tab/>
        <w:t>$60,976</w:t>
        <w:tab/>
        <w:tab/>
        <w:t>5,082</w:t>
        <w:tab/>
        <w:tab/>
        <w:t>1,173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7</w:t>
        <w:tab/>
        <w:tab/>
        <w:tab/>
        <w:tab/>
        <w:t>$68,709</w:t>
        <w:tab/>
        <w:tab/>
        <w:t>5,726</w:t>
        <w:tab/>
        <w:tab/>
        <w:t>1,322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8</w:t>
        <w:tab/>
        <w:tab/>
        <w:tab/>
        <w:tab/>
        <w:t>$76,442</w:t>
        <w:tab/>
        <w:tab/>
        <w:t>6,371</w:t>
        <w:tab/>
        <w:tab/>
        <w:t>1,471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SI ESTÁ EMBARAZADA, DEBE CONTARSE COMO DOS PERSONAS.</w:t>
      </w:r>
    </w:p>
    <w:p>
      <w:pPr>
        <w:pStyle w:val="BasicParagraph"/>
        <w:rPr>
          <w:rFonts w:ascii="CG Omega" w:hAnsi="CG Omega" w:cs="Bawdy Italic"/>
          <w:i/>
          <w:i/>
          <w:iCs/>
        </w:rPr>
      </w:pPr>
      <w:r>
        <w:rPr>
          <w:rFonts w:cs="Bawdy Italic" w:ascii="CG Omega" w:hAnsi="CG Omega"/>
          <w:i/>
          <w:iCs/>
        </w:rPr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Usted califica automáticamente por ingreso para WIC si actualmente recibe TAFDC, cupones para comida o MassHealth. (Los miembros de MassHealth con cobertura de asistencia familiar o CommonHealth no califican automáticamente por ingreso). Los niños adoptivos menores de 5 años también califican automáticamente para WIC.</w:t>
      </w:r>
    </w:p>
    <w:p>
      <w:pPr>
        <w:pStyle w:val="Header"/>
        <w:rPr>
          <w:rFonts w:ascii="CG Omega" w:hAnsi="CG Omega" w:cs="Geometric 231 BT Light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¿LOS HOMBRES PUEDEN PARTICIPAR EN WIC?</w:t>
      </w:r>
    </w:p>
    <w:p>
      <w:pPr>
        <w:pStyle w:val="Body"/>
        <w:rPr/>
      </w:pPr>
      <w:r>
        <w:rPr>
          <w:rFonts w:cs="CG Omega" w:ascii="CG Omega" w:hAnsi="CG Omega"/>
          <w:sz w:val="24"/>
          <w:szCs w:val="24"/>
        </w:rPr>
        <w:t xml:space="preserve">¡WIC da la bienvenida a los hombres! WIC reconoce la importante función que los padres, abuelos, padrastros y otros tutores tienen en el cuidado de los niños. Se invita a los padres y otras personas a cargo del cuidado de niños menores de 5 años a que se inscriban y traigan sus niños a citas, asistan a talleres de nutrición y salud, y usen los beneficios de WIC en tiendas de comestibles. </w:t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Header"/>
        <w:rPr>
          <w:rFonts w:ascii="CG Omega" w:hAnsi="CG Omega" w:cs="Geometric 231 BT Light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¿CÓMO APLICO PARA WIC?</w:t>
      </w:r>
    </w:p>
    <w:p>
      <w:pPr>
        <w:pStyle w:val="Body"/>
        <w:rPr/>
      </w:pPr>
      <w:r>
        <w:rPr>
          <w:rFonts w:cs="CG Omega" w:ascii="CG Omega" w:hAnsi="CG Omega"/>
          <w:sz w:val="24"/>
          <w:szCs w:val="24"/>
        </w:rPr>
        <w:t xml:space="preserve">Llame a la oficina del Programa WIC en su comuni- dad para una cita o llame al </w:t>
      </w:r>
      <w:r>
        <w:rPr>
          <w:rFonts w:cs="CG Omega" w:ascii="CG Omega" w:hAnsi="CG Omega"/>
          <w:spacing w:val="-1"/>
          <w:sz w:val="24"/>
          <w:szCs w:val="24"/>
        </w:rPr>
        <w:t xml:space="preserve">1-800-942-1007. </w:t>
      </w:r>
      <w:r>
        <w:rPr>
          <w:rFonts w:cs="CG Omega" w:ascii="CG Omega" w:hAnsi="CG Omega"/>
          <w:sz w:val="24"/>
          <w:szCs w:val="24"/>
        </w:rPr>
        <w:t xml:space="preserve">Muchas oficinas WIC están abiertas por las noches y los sábados, de manera que usted no tenga que faltar al trabajo. Las personas sin cita son siempre recibidas. </w:t>
      </w:r>
    </w:p>
    <w:p>
      <w:pPr>
        <w:pStyle w:val="BasicParagraph"/>
        <w:rPr>
          <w:rFonts w:ascii="CG Omega" w:hAnsi="CG Omega" w:cs="Bitstream Cooper BT Black"/>
        </w:rPr>
      </w:pPr>
      <w:r>
        <w:rPr>
          <w:rFonts w:cs="Bitstream Cooper BT Black" w:ascii="CG Omega" w:hAnsi="CG Omega"/>
        </w:rPr>
        <w:t>1-800-942-1007</w:t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Bawdy Regular"/>
          <w:color w:val="000000"/>
        </w:rPr>
      </w:pPr>
      <w:r>
        <w:rPr>
          <w:rFonts w:cs="Bawdy Regular" w:ascii="CG Omega" w:hAnsi="CG Omega"/>
          <w:color w:val="000000"/>
        </w:rPr>
        <w:t>¿QUÉ ALIMENTOS PUEDO OBTENER CON WIC?</w:t>
      </w:r>
    </w:p>
    <w:p>
      <w:pPr>
        <w:pStyle w:val="Normal"/>
        <w:rPr>
          <w:rFonts w:ascii="CG Omega" w:hAnsi="CG Omega" w:cs="Bawdy Regular"/>
          <w:color w:val="000000"/>
        </w:rPr>
      </w:pPr>
      <w:r>
        <w:rPr>
          <w:rFonts w:cs="Bawdy Regular" w:ascii="CG Omega" w:hAnsi="CG Omega"/>
          <w:color w:val="000000"/>
        </w:rPr>
      </w:r>
    </w:p>
    <w:p>
      <w:pPr>
        <w:pStyle w:val="Normal"/>
        <w:rPr>
          <w:rFonts w:ascii="CG Omega" w:hAnsi="CG Omega" w:cs="Bawdy Regular"/>
          <w:color w:val="000000"/>
        </w:rPr>
      </w:pPr>
      <w:r>
        <w:rPr>
          <w:rFonts w:cs="Bawdy Regular" w:ascii="CG Omega" w:hAnsi="CG Omega"/>
          <w:color w:val="000000"/>
        </w:rPr>
        <w:t>WIC le ayuda a darle a su familia alimentos saludables y deliciosos de los cuales usted se sentirá satisfecha.  WIC le proporciona alimentos saludables gratis como:</w:t>
      </w:r>
    </w:p>
    <w:p>
      <w:pPr>
        <w:pStyle w:val="Normal"/>
        <w:rPr>
          <w:rFonts w:ascii="CG Omega" w:hAnsi="CG Omega" w:cs="CG Omega"/>
          <w:color w:val="000000"/>
          <w:lang w:val="es-ES"/>
        </w:rPr>
      </w:pPr>
      <w:r>
        <w:rPr>
          <w:rFonts w:cs="CG Omega" w:ascii="CG Omega" w:hAnsi="CG Omega"/>
          <w:color w:val="000000"/>
          <w:lang w:val="es-ES"/>
        </w:rPr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Comida para bebé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Arroz integral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Pescado enlatado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Cereal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Queso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Frijoles/chícharos secos o enlatados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Huevos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Jugo de fruta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Frutas y vegetales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Leche en polvo para bebé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Leche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Mantequilla de maní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Tortillas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>Pan integral y pasta</w:t>
      </w:r>
    </w:p>
    <w:p>
      <w:pPr>
        <w:pStyle w:val="Bullet"/>
        <w:spacing w:before="29" w:after="14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•</w:t>
      </w:r>
      <w:r>
        <w:rPr>
          <w:rFonts w:cs="CG Omega" w:ascii="CG Omega" w:hAnsi="CG Omega"/>
          <w:sz w:val="24"/>
          <w:szCs w:val="24"/>
        </w:rPr>
        <w:tab/>
        <w:t xml:space="preserve">Tofú </w:t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¿Tiene preguntas? Póngase en contacto con WIC hoy para aprender más. Llame a la oficina WIC más cercana a usted (consulte el panel posterior) o al 1-800-942-1007 o visite www.mass.gov/wic.</w:t>
      </w:r>
    </w:p>
    <w:p>
      <w:pPr>
        <w:pStyle w:val="BasicParagraph"/>
        <w:rPr>
          <w:rFonts w:ascii="CG Omega" w:hAnsi="CG Omega" w:cs="Bitstream Cooper BT Black"/>
          <w:sz w:val="24"/>
          <w:szCs w:val="24"/>
        </w:rPr>
      </w:pPr>
      <w:r>
        <w:rPr>
          <w:rFonts w:cs="Bitstream Cooper BT Black" w:ascii="CG Omega" w:hAnsi="CG Omega"/>
          <w:sz w:val="24"/>
          <w:szCs w:val="24"/>
        </w:rPr>
      </w:r>
    </w:p>
    <w:p>
      <w:pPr>
        <w:pStyle w:val="BasicParagraph"/>
        <w:rPr>
          <w:rFonts w:ascii="CG Omega" w:hAnsi="CG Omega" w:cs="Bitstream Cooper BT Black"/>
        </w:rPr>
      </w:pPr>
      <w:r>
        <w:rPr>
          <w:rFonts w:cs="Bitstream Cooper BT Black" w:ascii="CG Omega" w:hAnsi="CG Omega"/>
        </w:rPr>
      </w:r>
    </w:p>
    <w:p>
      <w:pPr>
        <w:pStyle w:val="BasicParagraph"/>
        <w:rPr>
          <w:rFonts w:ascii="CG Omega" w:hAnsi="CG Omega" w:cs="Bitstream Cooper BT Black"/>
        </w:rPr>
      </w:pPr>
      <w:r>
        <w:rPr>
          <w:rFonts w:cs="Bitstream Cooper BT Black" w:ascii="CG Omega" w:hAnsi="CG Omega"/>
        </w:rPr>
      </w:r>
    </w:p>
    <w:p>
      <w:pPr>
        <w:pStyle w:val="BasicParagraph"/>
        <w:rPr>
          <w:rFonts w:ascii="CG Omega" w:hAnsi="CG Omega" w:cs="Bitstream Cooper BT Black"/>
        </w:rPr>
      </w:pPr>
      <w:r>
        <w:rPr>
          <w:rFonts w:cs="Bitstream Cooper BT Black" w:ascii="CG Omega" w:hAnsi="CG Omega"/>
        </w:rPr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Para conocer más acerca de WIC, llame al 1-800-942-1007 o a un programa cerca a usted.</w:t>
        <w:br/>
      </w:r>
    </w:p>
    <w:p>
      <w:pPr>
        <w:pStyle w:val="Charttitle"/>
        <w:pBdr>
          <w:bottom w:val="single" w:sz="6" w:space="1" w:color="851F82"/>
        </w:pBdr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ÁREA DE BOSTON</w:t>
      </w:r>
    </w:p>
    <w:p>
      <w:pPr>
        <w:pStyle w:val="Phonelis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ambridge/Somerville</w:t>
        <w:tab/>
        <w:tab/>
        <w:tab/>
        <w:t>(617) 575-533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Chelsea/Revere</w:t>
        <w:tab/>
        <w:tab/>
        <w:tab/>
        <w:t>(617) 887-434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Dorchester North/Mattapan</w:t>
        <w:tab/>
        <w:tab/>
        <w:t>(617) 825-8994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Dorchester South/South Boston</w:t>
        <w:tab/>
        <w:t>(617) 825-0805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East Boston</w:t>
        <w:tab/>
        <w:tab/>
        <w:tab/>
        <w:t>(617) 568-644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Jamaica Plain/Brighton</w:t>
        <w:tab/>
        <w:tab/>
        <w:tab/>
        <w:t xml:space="preserve">(617) 983-6086 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Roxbury/South End</w:t>
        <w:tab/>
        <w:tab/>
        <w:tab/>
        <w:t>(617) 989-3055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South Cove</w:t>
        <w:tab/>
        <w:tab/>
        <w:tab/>
        <w:t>(617) 521-6777</w:t>
      </w:r>
    </w:p>
    <w:p>
      <w:pPr>
        <w:pStyle w:val="Charttitle"/>
        <w:pBdr>
          <w:bottom w:val="single" w:sz="6" w:space="1" w:color="851F82"/>
        </w:pBdr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APE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 xml:space="preserve">Cape Cod </w:t>
        <w:tab/>
        <w:tab/>
        <w:tab/>
        <w:t>(800) 942-2445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 xml:space="preserve">Outer Cape </w:t>
        <w:tab/>
        <w:tab/>
        <w:tab/>
        <w:t>(800) 675-1188</w:t>
      </w:r>
    </w:p>
    <w:p>
      <w:pPr>
        <w:pStyle w:val="Charttitle"/>
        <w:pBdr>
          <w:bottom w:val="single" w:sz="6" w:space="1" w:color="851F82"/>
        </w:pBdr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ENTRAL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Framingham/Waltham</w:t>
        <w:tab/>
        <w:tab/>
        <w:tab/>
        <w:t>(508) 620-1445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North Central</w:t>
        <w:tab/>
        <w:tab/>
        <w:tab/>
        <w:t>(978) 345-6272 x1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South Central</w:t>
        <w:tab/>
        <w:tab/>
        <w:tab/>
        <w:t>(508) 765-0139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Worcester</w:t>
        <w:tab/>
        <w:tab/>
        <w:tab/>
        <w:t>(508) 860-7744</w:t>
      </w:r>
    </w:p>
    <w:p>
      <w:pPr>
        <w:pStyle w:val="Charttitle"/>
        <w:pBdr>
          <w:bottom w:val="single" w:sz="6" w:space="1" w:color="851F82"/>
        </w:pBdr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NORESTE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Lawrence</w:t>
        <w:tab/>
        <w:tab/>
        <w:tab/>
        <w:t>(978) 681-496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Lowell</w:t>
        <w:tab/>
        <w:tab/>
        <w:tab/>
        <w:t>(978) 454-6397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North Shore</w:t>
        <w:tab/>
        <w:tab/>
        <w:tab/>
        <w:t>(781) 599-729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North Suburban</w:t>
        <w:tab/>
        <w:tab/>
        <w:tab/>
        <w:t>(781) 338-7578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Northern Essex</w:t>
        <w:tab/>
        <w:tab/>
        <w:tab/>
        <w:t>(978) 374-2191</w:t>
      </w:r>
    </w:p>
    <w:p>
      <w:pPr>
        <w:pStyle w:val="Charttitle"/>
        <w:pBdr>
          <w:bottom w:val="single" w:sz="6" w:space="1" w:color="851F82"/>
        </w:pBdr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URESTE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Brockton</w:t>
        <w:tab/>
        <w:tab/>
        <w:tab/>
        <w:t>(508) 588-8241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Fall River</w:t>
        <w:tab/>
        <w:tab/>
        <w:tab/>
        <w:t>(508) 679-9349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New Bedford</w:t>
        <w:tab/>
        <w:tab/>
        <w:tab/>
        <w:t>(508) 997-150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 xml:space="preserve">Plymouth </w:t>
        <w:tab/>
        <w:tab/>
        <w:tab/>
        <w:t>(508) 747-4933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Quincy</w:t>
        <w:tab/>
        <w:tab/>
        <w:tab/>
        <w:t>(617) 376-419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Taunton/Attleboro</w:t>
        <w:tab/>
        <w:tab/>
        <w:tab/>
        <w:t>(508) 823-6346 x227</w:t>
      </w:r>
    </w:p>
    <w:p>
      <w:pPr>
        <w:pStyle w:val="Charttitle"/>
        <w:pBdr>
          <w:bottom w:val="single" w:sz="6" w:space="1" w:color="851F82"/>
        </w:pBdr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OCCIDENTE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Berkshire North</w:t>
        <w:tab/>
        <w:tab/>
        <w:tab/>
        <w:t>(413) 445-9429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Berkshire South</w:t>
        <w:tab/>
        <w:tab/>
        <w:tab/>
        <w:t>(413) 528-0457</w:t>
      </w:r>
    </w:p>
    <w:p>
      <w:pPr>
        <w:pStyle w:val="Phonelis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Franklin/Hampshire/No. Quabbin</w:t>
        <w:tab/>
        <w:t>(413) 376-1160 x16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Holyoke/Chicopee</w:t>
        <w:tab/>
        <w:tab/>
        <w:tab/>
        <w:t>(413) 534-2460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Springfield North</w:t>
        <w:tab/>
        <w:tab/>
        <w:tab/>
        <w:t>(413) 737-8868</w:t>
      </w:r>
    </w:p>
    <w:p>
      <w:pPr>
        <w:pStyle w:val="Phonelist"/>
        <w:rPr/>
      </w:pPr>
      <w:r>
        <w:rPr>
          <w:rFonts w:cs="CG Omega" w:ascii="CG Omega" w:hAnsi="CG Omega"/>
          <w:sz w:val="24"/>
          <w:szCs w:val="24"/>
        </w:rPr>
        <w:t>Springfield South</w:t>
        <w:tab/>
        <w:tab/>
        <w:tab/>
        <w:t>(413) 693-1029</w:t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Follow us on Twitter and Pinterest @ MassWIC</w:t>
        <w:br/>
      </w:r>
    </w:p>
    <w:p>
      <w:pPr>
        <w:pStyle w:val="Body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www.mass.gov/wic</w:t>
      </w:r>
    </w:p>
    <w:p>
      <w:pPr>
        <w:pStyle w:val="Normal"/>
        <w:rPr>
          <w:rFonts w:ascii="CG Omega" w:hAnsi="CG Omega" w:cs="CG Omega"/>
          <w:sz w:val="24"/>
          <w:szCs w:val="24"/>
          <w:lang w:val="es-ES"/>
        </w:rPr>
      </w:pPr>
      <w:r>
        <w:rPr>
          <w:rFonts w:cs="CG Omega" w:ascii="CG Omega" w:hAnsi="CG Omeg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Bawdy Regular" w:ascii="CG Omega" w:hAnsi="CG Omega"/>
          <w:color w:val="000000"/>
        </w:rPr>
        <w:t>Esta instituti</w:t>
      </w:r>
      <w:r>
        <w:rPr>
          <w:rFonts w:cs="CG Omega" w:ascii="CG Omega" w:hAnsi="CG Omega"/>
        </w:rPr>
        <w:t>ó</w:t>
      </w:r>
      <w:r>
        <w:rPr>
          <w:rFonts w:cs="Bawdy Regular" w:ascii="CG Omega" w:hAnsi="CG Omega"/>
          <w:color w:val="000000"/>
        </w:rPr>
        <w:t>n es un proveedor que ofrece igualdad oportunidad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awdy Regular">
    <w:charset w:val="00"/>
    <w:family w:val="auto"/>
    <w:pitch w:val="default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20" w:before="274" w:after="0"/>
      <w:textAlignment w:val="center"/>
    </w:pPr>
    <w:rPr>
      <w:rFonts w:ascii="Bawdy Regular" w:hAnsi="Bawdy Regular" w:cs="Bawdy Regular"/>
      <w:color w:val="000000"/>
      <w:sz w:val="27"/>
      <w:szCs w:val="27"/>
    </w:rPr>
  </w:style>
  <w:style w:type="paragraph" w:styleId="Body">
    <w:name w:val="Body"/>
    <w:basedOn w:val="Normal"/>
    <w:qFormat/>
    <w:pPr>
      <w:autoSpaceDE w:val="false"/>
      <w:spacing w:lineRule="atLeast" w:line="220" w:before="108" w:after="0"/>
      <w:textAlignment w:val="center"/>
    </w:pPr>
    <w:rPr>
      <w:rFonts w:ascii="Bawdy Regular" w:hAnsi="Bawdy Regular" w:cs="Bawdy Regular"/>
      <w:color w:val="000000"/>
      <w:sz w:val="18"/>
      <w:szCs w:val="18"/>
    </w:rPr>
  </w:style>
  <w:style w:type="paragraph" w:styleId="Bullet">
    <w:name w:val="Bullet"/>
    <w:basedOn w:val="Normal"/>
    <w:qFormat/>
    <w:pPr>
      <w:autoSpaceDE w:val="false"/>
      <w:spacing w:lineRule="atLeast" w:line="220" w:before="72" w:after="14"/>
      <w:ind w:left="360" w:hanging="194"/>
      <w:textAlignment w:val="center"/>
    </w:pPr>
    <w:rPr>
      <w:rFonts w:ascii="Bawdy Regular" w:hAnsi="Bawdy Regular" w:cs="Bawdy Regular"/>
      <w:color w:val="000000"/>
      <w:sz w:val="18"/>
      <w:szCs w:val="18"/>
    </w:rPr>
  </w:style>
  <w:style w:type="paragraph" w:styleId="Charttitle">
    <w:name w:val="chart title"/>
    <w:basedOn w:val="Normal"/>
    <w:qFormat/>
    <w:pPr>
      <w:pBdr>
        <w:bottom w:val="single" w:sz="6" w:space="1" w:color="000000"/>
      </w:pBdr>
      <w:tabs>
        <w:tab w:val="clear" w:pos="720"/>
        <w:tab w:val="right" w:pos="640" w:leader="none"/>
        <w:tab w:val="right" w:pos="2020" w:leader="none"/>
        <w:tab w:val="right" w:pos="2700" w:leader="none"/>
        <w:tab w:val="right" w:pos="3560" w:leader="none"/>
      </w:tabs>
      <w:autoSpaceDE w:val="false"/>
      <w:spacing w:lineRule="atLeast" w:line="180" w:before="144" w:after="0"/>
      <w:textAlignment w:val="center"/>
    </w:pPr>
    <w:rPr>
      <w:rFonts w:ascii="Bawdy Regular" w:hAnsi="Bawdy Regular" w:cs="Bawdy Regular"/>
      <w:color w:val="000000"/>
      <w:sz w:val="17"/>
      <w:szCs w:val="17"/>
    </w:rPr>
  </w:style>
  <w:style w:type="paragraph" w:styleId="Phonelist">
    <w:name w:val="phone list"/>
    <w:basedOn w:val="Body"/>
    <w:qFormat/>
    <w:pPr>
      <w:tabs>
        <w:tab w:val="clear" w:pos="720"/>
        <w:tab w:val="left" w:pos="2620" w:leader="none"/>
      </w:tabs>
      <w:spacing w:lineRule="atLeast" w:line="200" w:before="0" w:after="0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47:00Z</dcterms:created>
  <dc:creator>DPH</dc:creator>
  <dc:description/>
  <dc:language>en-US</dc:language>
  <cp:lastModifiedBy>DiMartino, Karan (DPH)</cp:lastModifiedBy>
  <dcterms:modified xsi:type="dcterms:W3CDTF">2017-05-02T18:47:00Z</dcterms:modified>
  <cp:revision>2</cp:revision>
  <dc:subject/>
  <dc:title>WIC</dc:title>
</cp:coreProperties>
</file>