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 xml:space="preserve">Toy Town Pub, Inc. </w:t>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dba:</w:t>
        <w:tab/>
        <w:tab/>
        <w:t>Toy Town Pub</w:t>
      </w:r>
    </w:p>
    <w:p>
      <w:pPr>
        <w:pStyle w:val="Normal"/>
        <w:rPr/>
      </w:pPr>
      <w:r>
        <w:rPr/>
        <w:t>Premise:</w:t>
        <w:tab/>
        <w:t>28 Railroad Street</w:t>
      </w:r>
    </w:p>
    <w:p>
      <w:pPr>
        <w:pStyle w:val="Normal"/>
        <w:rPr/>
      </w:pPr>
      <w:r>
        <w:rPr/>
        <w:t>City/Town:</w:t>
        <w:tab/>
        <w:t>Winchendon, MA 01475</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Toy Town Pub, Inc. dba Toy Town Pub (“the licensee”) holds an all alcohol license issued pursuant to Massachusetts General Laws chapter 138, §12.  The Alcoholic Beverages Control Commission (“the Commission”) held a hearing on June 8, 2010 regarding an alleged violation of 204 CMR 2.05(1)-Permitting Gambling.  Prior to the commencement of the hearing, the licensee stipulated to the violation alleged in Investigator Dennis Keefe’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Report of Investigator Dennis Keefe; and,</w:t>
      </w:r>
    </w:p>
    <w:p>
      <w:pPr>
        <w:pStyle w:val="Normal"/>
        <w:numPr>
          <w:ilvl w:val="0"/>
          <w:numId w:val="2"/>
        </w:numPr>
        <w:rPr/>
      </w:pPr>
      <w:r>
        <w:rPr/>
        <w:t xml:space="preserve">Betting Slip. </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Thursday, February 4, 2010 at approximately 11:00 p.m., Commission Investigators Kujawski and Keefe investigated the business operation of Toy Town Pub,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investigators observed two (2) automatic amusement devices located at the bar area.  These machines had several gambling feature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Investigator Keefe approached the female bartender and asked if she was paying out on the machines.  The bartender replied she did not know.</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investigators asked if the owner was available.  The bartender stated that the owner was home, and a call was placed to her by the investigator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investigators asked the owner if the machines were being used as illegal gaming devices and if they were paying out their customer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owner cooperated and stated that they were paying off on the machines.  She also stated that she did not own the machines but rented them.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owner informed the investigators that no login book was used but the bartender kept the betting slips on her person at all times.  She further stated that the cash for the payouts was located in a safe in the offic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bartender also cooperated with the investigators and gave them the betting slip, which was a small white piece of paper and showed them the safe in the offic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machines have been removed from the premises since the day of the investigation.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204 CMR 2.05(1).   Due to prior offenses, the Commission </w:t>
      </w:r>
      <w:r>
        <w:rPr>
          <w:b/>
          <w:bCs/>
        </w:rPr>
        <w:t>suspends the license for five (5) days and orders that the machines remain removed from the premises.</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Dated in Boston, Massachusetts this 16</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Winchendon Licensing Board</w:t>
      </w:r>
    </w:p>
    <w:p>
      <w:pPr>
        <w:pStyle w:val="Normal"/>
        <w:ind w:firstLine="720"/>
        <w:rPr/>
      </w:pPr>
      <w:r>
        <w:rPr/>
        <w:t>Frederick G. Mahony,</w:t>
        <w:tab/>
        <w:t>Chief Investigator</w:t>
      </w:r>
    </w:p>
    <w:p>
      <w:pPr>
        <w:pStyle w:val="Normal"/>
        <w:ind w:firstLine="720"/>
        <w:rPr/>
      </w:pPr>
      <w:r>
        <w:rPr/>
        <w:t>Fi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21:00Z</dcterms:created>
  <dc:creator>JFORD</dc:creator>
  <dc:description/>
  <cp:keywords/>
  <dc:language>en-US</dc:language>
  <cp:lastModifiedBy>JFORD</cp:lastModifiedBy>
  <dcterms:modified xsi:type="dcterms:W3CDTF">2010-06-14T21:37:00Z</dcterms:modified>
  <cp:revision>1</cp:revision>
  <dc:subject/>
  <dc:title>Re:</dc:title>
</cp:coreProperties>
</file>