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1395</wp:posOffset>
                </wp:positionH>
                <wp:positionV relativeFrom="paragraph">
                  <wp:posOffset>-575945</wp:posOffset>
                </wp:positionV>
                <wp:extent cx="384048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ER PROTECTION STAND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irator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struc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cility Na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2.6pt;mso-wrap-distance-left:9pt;mso-wrap-distance-right:9pt;mso-wrap-distance-top:0pt;mso-wrap-distance-bottom:0pt;margin-top:-45.35pt;mso-position-vertical-relative:text;margin-left:278.8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ER PROTECTION STAND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irator Checklist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ructor: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cility Na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-581025</wp:posOffset>
                </wp:positionV>
                <wp:extent cx="3136265" cy="1353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38036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106.6pt;mso-wrap-distance-left:9.05pt;mso-wrap-distance-right:9.05pt;mso-wrap-distance-top:0pt;mso-wrap-distance-bottom:0pt;margin-top:-45.7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789940" cy="38036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-26670</wp:posOffset>
                </wp:positionV>
                <wp:extent cx="1875790" cy="695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ssachusetts Department of Agricultural Resou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esticide Divi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1 Causeway Stre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oston, MA 02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54.8pt;mso-wrap-distance-left:9.05pt;mso-wrap-distance-right:9.05pt;mso-wrap-distance-top:0pt;mso-wrap-distance-bottom:0pt;margin-top:-2.1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assachusetts Department of Agricultural Resource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esticide Division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51 Causeway Street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oston, MA 0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209"/>
      </w:tblGrid>
      <w:tr>
        <w:trPr>
          <w:trHeight w:val="33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Name: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REQUIREMENTS     170.507(B)(10)(iii)                                      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Respirator specified by product labeling?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           N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Fit test using respirator specified on the pesticide label in manner that conforms with 29 CFR 1910.134?              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          N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ining Handler in use of respirator specified on the pesticide label in manner that conforms with 29 CFR 110.134(k)(1)(i)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          N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Medical evaluation by licensed physician/licensed health care professional that conforms with 29 CFR 1910.34?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          N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T TEST PROCEDURES    29 CFR 1910.134 Appendix 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 employee to pick acceptable respirator that fits user correctl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shall be shown proper wear of respirator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ositioning on fa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6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How to set strap tens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irror available to assist employee in proper fitting of respirat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Employee will be informed that he/she is being asked to select suitable respirator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06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Employee shall be instructed to hold each chosen face piece up to the face to eliminate those with an unacceptable fit           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Most acceptable face piece is donned and worn for at least five (5) minutes to assess comfort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will don mask a few times to become familiar with setting proper tension on the strap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comfort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sition of mask on the no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oom for Eye Protec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oom to tal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sition of mask on face and cheek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iteria to determine adequacy of respirator fit: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hin properly pla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dequate strap tension, not overly tighten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it across nose brid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espirator of proper size to span distance from nose to ch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endency of respirator to sli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f-observance in mirror to evaluate fit and respirator posi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Employee conduct user seal check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employee has difficulty breathing during test refer to a physician to see if employee can wear respirat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loyee shall be given description of fit test prior to fit test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shall applicable safety equipment that may be during actual respirator use when doing the fit te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must perform test exercises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ormal breathing (in a normal standing position, without talking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eep breathing (in a normal standing position breathing slowly and deeply being cautious not to hyperventil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ning head side to side (standing in place, slowly moving head up and down inhaling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alking (talk out loud, slowly and loud enough for instructor to hear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imace (smile or frown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ending over (bend at waist as if touching toe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breathing   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*Each test shall be performed for one (1) minute except for grimace exercise which shall be performed for fifteen (15) seconds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         N</w:t>
            </w:r>
          </w:p>
        </w:tc>
      </w:tr>
      <w:tr>
        <w:trPr>
          <w:trHeight w:val="8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T TEST RECORD REQUIREMENTS    40 CFR 170.507(b)(10) &amp; 29 CFR 19.10.134(m)(2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handler tested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fit test performed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ke, model and size of respirator tested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e of fit test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sults of fit test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Records kept for 2 years                                                                                                                                                                                                         Y        N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INING MATERIALS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osha-safety-training.net</w:t>
              </w:r>
            </w:hyperlink>
            <w:r>
              <w:rPr>
                <w:sz w:val="18"/>
                <w:szCs w:val="18"/>
              </w:rPr>
              <w:t xml:space="preserve">      Compliance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osha.gov</w:t>
              </w:r>
            </w:hyperlink>
            <w:r>
              <w:rPr>
                <w:sz w:val="18"/>
                <w:szCs w:val="18"/>
              </w:rPr>
              <w:t xml:space="preserve">           29 CFR 1910.134 (fit test procedures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epa.gov</w:t>
              </w:r>
            </w:hyperlink>
            <w:r>
              <w:rPr>
                <w:sz w:val="18"/>
                <w:szCs w:val="18"/>
              </w:rPr>
              <w:t xml:space="preserve">             Worker Protection Standards (WPS)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sha-safety-training.net/" TargetMode="External"/><Relationship Id="rId5" Type="http://schemas.openxmlformats.org/officeDocument/2006/relationships/hyperlink" Target="http://www.osha.gov/" TargetMode="External"/><Relationship Id="rId6" Type="http://schemas.openxmlformats.org/officeDocument/2006/relationships/hyperlink" Target="http://www.epa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8:00Z</dcterms:created>
  <dc:creator>tlascola</dc:creator>
  <dc:description/>
  <cp:keywords/>
  <dc:language>en-US</dc:language>
  <cp:lastModifiedBy>lrocco</cp:lastModifiedBy>
  <cp:lastPrinted>2016-11-28T07:03:00Z</cp:lastPrinted>
  <dcterms:modified xsi:type="dcterms:W3CDTF">2018-04-02T15:14:00Z</dcterms:modified>
  <cp:revision>14</cp:revision>
  <dc:subject/>
  <dc:title/>
</cp:coreProperties>
</file>