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77950</wp:posOffset>
            </wp:positionH>
            <wp:positionV relativeFrom="page">
              <wp:posOffset>1414145</wp:posOffset>
            </wp:positionV>
            <wp:extent cx="1938655" cy="193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835025</wp:posOffset>
                </wp:positionV>
                <wp:extent cx="1270" cy="2724785"/>
                <wp:effectExtent l="32385" t="33020" r="31115" b="32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724840"/>
                          <a:chOff x="0" y="0"/>
                          <a:chExt cx="1440" cy="27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7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1">
                                <a:moveTo>
                                  <a:pt x="912" y="5606"/>
                                </a:moveTo>
                                <a:lnTo>
                                  <a:pt x="912" y="1315"/>
                                </a:lnTo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65.75pt;width:0.1pt;height:214.55pt" coordorigin="912,1315" coordsize="2,4291">
                <v:shape id="shape_0" coordorigin="912,1315" coordsize="0,4291" path="m912,5606l912,1315e" stroked="t" o:allowincell="f" style="position:absolute;left:912;top:1315;width:1;height:4290;mso-wrap-style:none;v-text-anchor:middle;mso-position-horizontal-relative:page;mso-position-vertical-relative:page">
                  <v:fill o:detectmouseclick="t" on="false"/>
                  <v:stroke color="#576bb3" weight="64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5320</wp:posOffset>
                </wp:positionH>
                <wp:positionV relativeFrom="page">
                  <wp:posOffset>786130</wp:posOffset>
                </wp:positionV>
                <wp:extent cx="2051050" cy="1270"/>
                <wp:effectExtent l="33655" t="33655" r="34290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440"/>
                          <a:chOff x="0" y="0"/>
                          <a:chExt cx="205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0" h="0">
                                <a:moveTo>
                                  <a:pt x="1032" y="1238"/>
                                </a:moveTo>
                                <a:lnTo>
                                  <a:pt x="4262" y="1238"/>
                                </a:lnTo>
                              </a:path>
                            </a:pathLst>
                          </a:custGeom>
                          <a:noFill/>
                          <a:ln w="6732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61.9pt;width:161.5pt;height:0.1pt" coordorigin="1032,1238" coordsize="3230,2">
                <v:shape id="shape_0" coordorigin="1032,1238" coordsize="3230,0" path="m1032,1238l4262,1238e" stroked="t" o:allowincell="f" style="position:absolute;left:1032;top:1238;width:3229;height:1;mso-wrap-style:none;v-text-anchor:middle;mso-position-horizontal-relative:page;mso-position-vertical-relative:page">
                  <v:fill o:detectmouseclick="t" on="false"/>
                  <v:stroke color="#576bb3" weight="67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57470</wp:posOffset>
                </wp:positionH>
                <wp:positionV relativeFrom="page">
                  <wp:posOffset>786130</wp:posOffset>
                </wp:positionV>
                <wp:extent cx="2042160" cy="1270"/>
                <wp:effectExtent l="33655" t="33655" r="34290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440"/>
                          <a:chOff x="0" y="0"/>
                          <a:chExt cx="204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0">
                                <a:moveTo>
                                  <a:pt x="8122" y="1238"/>
                                </a:moveTo>
                                <a:lnTo>
                                  <a:pt x="11338" y="1238"/>
                                </a:lnTo>
                              </a:path>
                            </a:pathLst>
                          </a:custGeom>
                          <a:noFill/>
                          <a:ln w="6732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pt;margin-top:61.9pt;width:160.8pt;height:0.1pt" coordorigin="8122,1238" coordsize="3216,2">
                <v:shape id="shape_0" coordorigin="8122,1238" coordsize="3216,0" path="m8122,1238l11338,1238e" stroked="t" o:allowincell="f" style="position:absolute;left:8122;top:1238;width:3215;height:1;mso-wrap-style:none;v-text-anchor:middle;mso-position-horizontal-relative:page;mso-position-vertical-relative:page">
                  <v:fill o:detectmouseclick="t" on="false"/>
                  <v:stroke color="#576bb3" weight="67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84720</wp:posOffset>
                </wp:positionH>
                <wp:positionV relativeFrom="page">
                  <wp:posOffset>835025</wp:posOffset>
                </wp:positionV>
                <wp:extent cx="1270" cy="2724785"/>
                <wp:effectExtent l="32385" t="33020" r="31115" b="323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724840"/>
                          <a:chOff x="0" y="0"/>
                          <a:chExt cx="1440" cy="27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7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1">
                                <a:moveTo>
                                  <a:pt x="11472" y="5606"/>
                                </a:moveTo>
                                <a:lnTo>
                                  <a:pt x="11472" y="1315"/>
                                </a:lnTo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6pt;margin-top:65.75pt;width:0.1pt;height:214.55pt" coordorigin="11472,1315" coordsize="2,4291">
                <v:shape id="shape_0" coordorigin="11472,1315" coordsize="0,4291" path="m11472,5606l11472,1315e" stroked="t" o:allowincell="f" style="position:absolute;left:11472;top:1315;width:1;height:4290;mso-wrap-style:none;v-text-anchor:middle;mso-position-horizontal-relative:page;mso-position-vertical-relative:page">
                  <v:fill o:detectmouseclick="t" on="false"/>
                  <v:stroke color="#576bb3" weight="64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2145</wp:posOffset>
                </wp:positionH>
                <wp:positionV relativeFrom="page">
                  <wp:posOffset>3605530</wp:posOffset>
                </wp:positionV>
                <wp:extent cx="2206625" cy="1270"/>
                <wp:effectExtent l="34290" t="33655" r="3302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1440"/>
                          <a:chOff x="0" y="0"/>
                          <a:chExt cx="220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6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5" h="0">
                                <a:moveTo>
                                  <a:pt x="1027" y="5678"/>
                                </a:moveTo>
                                <a:lnTo>
                                  <a:pt x="4502" y="5678"/>
                                </a:lnTo>
                              </a:path>
                            </a:pathLst>
                          </a:custGeom>
                          <a:noFill/>
                          <a:ln w="6732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283.9pt;width:173.75pt;height:0.1pt" coordorigin="1027,5678" coordsize="3475,2">
                <v:shape id="shape_0" coordorigin="1027,5678" coordsize="3475,0" path="m1027,5678l4502,5678e" stroked="t" o:allowincell="f" style="position:absolute;left:1027;top:5678;width:3474;height:1;mso-wrap-style:none;v-text-anchor:middle;mso-position-horizontal-relative:page;mso-position-vertical-relative:page">
                  <v:fill o:detectmouseclick="t" on="false"/>
                  <v:stroke color="#576bb3" weight="67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05070</wp:posOffset>
                </wp:positionH>
                <wp:positionV relativeFrom="page">
                  <wp:posOffset>3605530</wp:posOffset>
                </wp:positionV>
                <wp:extent cx="2206625" cy="1270"/>
                <wp:effectExtent l="34290" t="33655" r="33020" b="323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1440"/>
                          <a:chOff x="0" y="0"/>
                          <a:chExt cx="220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6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5" h="0">
                                <a:moveTo>
                                  <a:pt x="7882" y="5678"/>
                                </a:moveTo>
                                <a:lnTo>
                                  <a:pt x="11357" y="5678"/>
                                </a:lnTo>
                              </a:path>
                            </a:pathLst>
                          </a:custGeom>
                          <a:noFill/>
                          <a:ln w="6732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pt;margin-top:283.9pt;width:173.75pt;height:0.1pt" coordorigin="7882,5678" coordsize="3475,2">
                <v:shape id="shape_0" coordorigin="7882,5678" coordsize="3475,0" path="m7882,5678l11357,5678e" stroked="t" o:allowincell="f" style="position:absolute;left:7882;top:5678;width:3474;height:1;mso-wrap-style:none;v-text-anchor:middle;mso-position-horizontal-relative:page;mso-position-vertical-relative:page">
                  <v:fill o:detectmouseclick="t" on="false"/>
                  <v:stroke color="#576bb3" weight="673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28290</wp:posOffset>
                </wp:positionH>
                <wp:positionV relativeFrom="page">
                  <wp:posOffset>624840</wp:posOffset>
                </wp:positionV>
                <wp:extent cx="222377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1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231F1F"/>
                                <w:w w:val="105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31F1F"/>
                                <w:w w:val="105"/>
                                <w:sz w:val="53"/>
                                <w:szCs w:val="53"/>
                              </w:rPr>
                              <w:t>Massachuset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28.5pt;mso-wrap-distance-left:9.05pt;mso-wrap-distance-right:9.05pt;mso-wrap-distance-top:0pt;mso-wrap-distance-bottom:0pt;margin-top:49.2pt;mso-position-vertical-relative:page;margin-left:2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1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231F1F"/>
                          <w:w w:val="105"/>
                          <w:sz w:val="53"/>
                          <w:szCs w:val="5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31F1F"/>
                          <w:w w:val="105"/>
                          <w:sz w:val="53"/>
                          <w:szCs w:val="53"/>
                        </w:rPr>
                        <w:t>Massachuse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46325</wp:posOffset>
                </wp:positionH>
                <wp:positionV relativeFrom="page">
                  <wp:posOffset>1005840</wp:posOffset>
                </wp:positionV>
                <wp:extent cx="4265295" cy="1579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1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31F1F"/>
                                <w:sz w:val="53"/>
                                <w:szCs w:val="53"/>
                              </w:rPr>
                              <w:t>Youth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31F1F"/>
                                <w:spacing w:val="14"/>
                                <w:sz w:val="53"/>
                                <w:szCs w:val="5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31F1F"/>
                                <w:sz w:val="53"/>
                                <w:szCs w:val="53"/>
                              </w:rPr>
                              <w:t>Health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31F1F"/>
                                <w:spacing w:val="82"/>
                                <w:sz w:val="53"/>
                                <w:szCs w:val="5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31F1F"/>
                                <w:w w:val="103"/>
                                <w:sz w:val="53"/>
                                <w:szCs w:val="53"/>
                              </w:rPr>
                              <w:t>Survey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8" w:after="0"/>
                              <w:rPr>
                                <w:rFonts w:ascii="Times New Roman;Times New Roman" w:hAnsi="Times New Roman;Times New Roman" w:cs="Times New Roman;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97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color w:val="231F1F"/>
                                <w:sz w:val="27"/>
                                <w:szCs w:val="27"/>
                              </w:rPr>
                              <w:t>Sponsore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color w:val="231F1F"/>
                                <w:spacing w:val="1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color w:val="231F1F"/>
                                <w:w w:val="106"/>
                                <w:sz w:val="27"/>
                                <w:szCs w:val="27"/>
                              </w:rPr>
                              <w:t>by: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0"/>
                              <w:ind w:left="3702" w:right="184" w:hanging="1805"/>
                              <w:rPr>
                                <w:rFonts w:ascii="Times New Roman;Times New Roman" w:hAnsi="Times New Roman;Times New Roman" w:cs="Times New Roman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5"/>
                                <w:szCs w:val="25"/>
                              </w:rPr>
                              <w:t>Massachusett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5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5"/>
                                <w:szCs w:val="25"/>
                              </w:rPr>
                              <w:t>Departmen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5"/>
                                <w:szCs w:val="25"/>
                              </w:rPr>
                              <w:t>o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5"/>
                                <w:szCs w:val="25"/>
                              </w:rPr>
                              <w:t>Publi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04"/>
                                <w:sz w:val="25"/>
                                <w:szCs w:val="25"/>
                              </w:rPr>
                              <w:t xml:space="preserve">Health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05"/>
                                <w:sz w:val="25"/>
                                <w:szCs w:val="25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left="1897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5"/>
                                <w:szCs w:val="25"/>
                              </w:rPr>
                              <w:t>Massachusett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5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5"/>
                                <w:szCs w:val="25"/>
                              </w:rPr>
                              <w:t>Departmen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5"/>
                                <w:szCs w:val="25"/>
                              </w:rPr>
                              <w:t>o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5"/>
                                <w:szCs w:val="25"/>
                              </w:rPr>
                              <w:t>Elementar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05"/>
                                <w:sz w:val="25"/>
                                <w:szCs w:val="25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" w:after="0"/>
                              <w:ind w:left="1911"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5"/>
                                <w:szCs w:val="25"/>
                              </w:rPr>
                              <w:t>Secondar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03"/>
                                <w:sz w:val="25"/>
                                <w:szCs w:val="25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124.4pt;mso-wrap-distance-left:9.05pt;mso-wrap-distance-right:9.05pt;mso-wrap-distance-top:0pt;mso-wrap-distance-bottom:0pt;margin-top:79.2pt;mso-position-vertical-relative:page;margin-left:1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1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sz w:val="53"/>
                          <w:szCs w:val="5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31F1F"/>
                          <w:sz w:val="53"/>
                          <w:szCs w:val="53"/>
                        </w:rPr>
                        <w:t>Youth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31F1F"/>
                          <w:spacing w:val="14"/>
                          <w:sz w:val="53"/>
                          <w:szCs w:val="5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31F1F"/>
                          <w:sz w:val="53"/>
                          <w:szCs w:val="53"/>
                        </w:rPr>
                        <w:t>Health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31F1F"/>
                          <w:spacing w:val="82"/>
                          <w:sz w:val="53"/>
                          <w:szCs w:val="5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31F1F"/>
                          <w:w w:val="103"/>
                          <w:sz w:val="53"/>
                          <w:szCs w:val="53"/>
                        </w:rPr>
                        <w:t>Survey</w:t>
                      </w:r>
                    </w:p>
                    <w:p>
                      <w:pPr>
                        <w:pStyle w:val="Normal"/>
                        <w:spacing w:lineRule="exact" w:line="150" w:before="8" w:after="0"/>
                        <w:rPr>
                          <w:rFonts w:ascii="Times New Roman;Times New Roman" w:hAnsi="Times New Roman;Times New Roman" w:cs="Times New Roman;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97" w:right="0" w:hanging="0"/>
                        <w:rPr>
                          <w:rFonts w:ascii="Times New Roman;Times New Roman" w:hAnsi="Times New Roman;Times New Roman" w:cs="Times New Roman;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color w:val="231F1F"/>
                          <w:sz w:val="27"/>
                          <w:szCs w:val="27"/>
                        </w:rPr>
                        <w:t>Sponsore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color w:val="231F1F"/>
                          <w:spacing w:val="1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color w:val="231F1F"/>
                          <w:w w:val="106"/>
                          <w:sz w:val="27"/>
                          <w:szCs w:val="27"/>
                        </w:rPr>
                        <w:t>by:</w:t>
                      </w:r>
                    </w:p>
                    <w:p>
                      <w:pPr>
                        <w:pStyle w:val="Normal"/>
                        <w:spacing w:lineRule="auto" w:line="264" w:before="20" w:after="0"/>
                        <w:ind w:left="3702" w:right="184" w:hanging="1805"/>
                        <w:rPr>
                          <w:rFonts w:ascii="Times New Roman;Times New Roman" w:hAnsi="Times New Roman;Times New Roman" w:cs="Times New Roman;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5"/>
                          <w:szCs w:val="25"/>
                        </w:rPr>
                        <w:t>Massachusett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53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5"/>
                          <w:szCs w:val="25"/>
                        </w:rPr>
                        <w:t>Departmen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3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5"/>
                          <w:szCs w:val="25"/>
                        </w:rPr>
                        <w:t>o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5"/>
                          <w:szCs w:val="25"/>
                        </w:rPr>
                        <w:t>Public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04"/>
                          <w:sz w:val="25"/>
                          <w:szCs w:val="25"/>
                        </w:rPr>
                        <w:t xml:space="preserve">Health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05"/>
                          <w:sz w:val="25"/>
                          <w:szCs w:val="25"/>
                        </w:rPr>
                        <w:t>and</w:t>
                      </w:r>
                    </w:p>
                    <w:p>
                      <w:pPr>
                        <w:pStyle w:val="Normal"/>
                        <w:spacing w:lineRule="exact" w:line="279" w:before="0" w:after="0"/>
                        <w:ind w:left="1897" w:right="0" w:hanging="0"/>
                        <w:rPr>
                          <w:rFonts w:ascii="Times New Roman;Times New Roman" w:hAnsi="Times New Roman;Times New Roman" w:cs="Times New Roman;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5"/>
                          <w:szCs w:val="25"/>
                        </w:rPr>
                        <w:t>Massachusett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53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5"/>
                          <w:szCs w:val="25"/>
                        </w:rPr>
                        <w:t>Departmen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3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5"/>
                          <w:szCs w:val="25"/>
                        </w:rPr>
                        <w:t>o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3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5"/>
                          <w:szCs w:val="25"/>
                        </w:rPr>
                        <w:t>Elementar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3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05"/>
                          <w:sz w:val="25"/>
                          <w:szCs w:val="25"/>
                        </w:rPr>
                        <w:t>and</w:t>
                      </w:r>
                    </w:p>
                    <w:p>
                      <w:pPr>
                        <w:pStyle w:val="Normal"/>
                        <w:spacing w:lineRule="auto" w:line="240" w:before="24" w:after="0"/>
                        <w:ind w:left="1911"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5"/>
                          <w:szCs w:val="25"/>
                        </w:rPr>
                        <w:t>Secondar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1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03"/>
                          <w:sz w:val="25"/>
                          <w:szCs w:val="25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38220</wp:posOffset>
                </wp:positionH>
                <wp:positionV relativeFrom="page">
                  <wp:posOffset>2802890</wp:posOffset>
                </wp:positionV>
                <wp:extent cx="2402205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6" w:before="0" w:after="0"/>
                              <w:ind w:left="34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color w:val="231F1F"/>
                                <w:sz w:val="27"/>
                                <w:szCs w:val="27"/>
                              </w:rPr>
                              <w:t>Conducte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color w:val="231F1F"/>
                                <w:spacing w:val="3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color w:val="231F1F"/>
                                <w:w w:val="106"/>
                                <w:sz w:val="27"/>
                                <w:szCs w:val="27"/>
                              </w:rPr>
                              <w:t>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3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5"/>
                                <w:szCs w:val="25"/>
                              </w:rPr>
                              <w:t>Cente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5"/>
                                <w:szCs w:val="25"/>
                              </w:rPr>
                              <w:t>fo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5"/>
                                <w:szCs w:val="25"/>
                              </w:rPr>
                              <w:t>Surve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04"/>
                                <w:sz w:val="25"/>
                                <w:szCs w:val="25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5"/>
                                <w:szCs w:val="25"/>
                              </w:rPr>
                              <w:t>Universit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5"/>
                                <w:szCs w:val="25"/>
                              </w:rPr>
                              <w:t>o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5"/>
                                <w:szCs w:val="25"/>
                              </w:rPr>
                              <w:t>Massachusett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04"/>
                                <w:sz w:val="25"/>
                                <w:szCs w:val="25"/>
                              </w:rPr>
                              <w:t>Bos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6.5pt;mso-wrap-distance-left:9.05pt;mso-wrap-distance-right:9.05pt;mso-wrap-distance-top:0pt;mso-wrap-distance-bottom:0pt;margin-top:220.7pt;mso-position-vertical-relative:page;margin-left:2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6" w:before="0" w:after="0"/>
                        <w:ind w:left="34" w:right="0" w:hanging="0"/>
                        <w:rPr>
                          <w:rFonts w:ascii="Times New Roman;Times New Roman" w:hAnsi="Times New Roman;Times New Roman" w:cs="Times New Roman;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color w:val="231F1F"/>
                          <w:sz w:val="27"/>
                          <w:szCs w:val="27"/>
                        </w:rPr>
                        <w:t>Conducte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color w:val="231F1F"/>
                          <w:spacing w:val="3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color w:val="231F1F"/>
                          <w:w w:val="106"/>
                          <w:sz w:val="27"/>
                          <w:szCs w:val="27"/>
                        </w:rPr>
                        <w:t>by: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30" w:right="0" w:hanging="0"/>
                        <w:rPr>
                          <w:rFonts w:ascii="Times New Roman;Times New Roman" w:hAnsi="Times New Roman;Times New Roman" w:cs="Times New Roman;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5"/>
                          <w:szCs w:val="25"/>
                        </w:rPr>
                        <w:t>Cente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2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5"/>
                          <w:szCs w:val="25"/>
                        </w:rPr>
                        <w:t>fo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5"/>
                          <w:szCs w:val="25"/>
                        </w:rPr>
                        <w:t>Surve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1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04"/>
                          <w:sz w:val="25"/>
                          <w:szCs w:val="25"/>
                        </w:rPr>
                        <w:t>Research</w:t>
                      </w:r>
                    </w:p>
                    <w:p>
                      <w:pPr>
                        <w:pStyle w:val="Normal"/>
                        <w:spacing w:lineRule="auto" w:line="240" w:before="24" w:after="0"/>
                        <w:ind w:left="20"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5"/>
                          <w:szCs w:val="25"/>
                        </w:rPr>
                        <w:t>Universit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5"/>
                          <w:szCs w:val="25"/>
                        </w:rPr>
                        <w:t>o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5"/>
                          <w:szCs w:val="25"/>
                        </w:rPr>
                        <w:t>Massachusett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04"/>
                          <w:sz w:val="25"/>
                          <w:szCs w:val="25"/>
                        </w:rPr>
                        <w:t>Bo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80690</wp:posOffset>
                </wp:positionH>
                <wp:positionV relativeFrom="page">
                  <wp:posOffset>3444240</wp:posOffset>
                </wp:positionV>
                <wp:extent cx="191008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1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31F1F"/>
                                <w:sz w:val="53"/>
                                <w:szCs w:val="53"/>
                              </w:rPr>
                              <w:t>Winte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31F1F"/>
                                <w:spacing w:val="78"/>
                                <w:sz w:val="53"/>
                                <w:szCs w:val="5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31F1F"/>
                                <w:w w:val="106"/>
                                <w:sz w:val="53"/>
                                <w:szCs w:val="53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8.5pt;mso-wrap-distance-left:9.05pt;mso-wrap-distance-right:9.05pt;mso-wrap-distance-top:0pt;mso-wrap-distance-bottom:0pt;margin-top:271.2pt;mso-position-vertical-relative:page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1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31F1F"/>
                          <w:sz w:val="53"/>
                          <w:szCs w:val="53"/>
                        </w:rPr>
                        <w:t>Winte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31F1F"/>
                          <w:spacing w:val="78"/>
                          <w:sz w:val="53"/>
                          <w:szCs w:val="5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31F1F"/>
                          <w:w w:val="106"/>
                          <w:sz w:val="53"/>
                          <w:szCs w:val="53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5795</wp:posOffset>
                </wp:positionH>
                <wp:positionV relativeFrom="page">
                  <wp:posOffset>3879850</wp:posOffset>
                </wp:positionV>
                <wp:extent cx="5215255" cy="203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8"/>
                                <w:szCs w:val="28"/>
                              </w:rPr>
                              <w:t>Befor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8"/>
                                <w:szCs w:val="28"/>
                              </w:rPr>
                              <w:t>yo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8"/>
                                <w:szCs w:val="28"/>
                              </w:rPr>
                              <w:t>begin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8"/>
                                <w:szCs w:val="28"/>
                              </w:rPr>
                              <w:t>ther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8"/>
                                <w:szCs w:val="28"/>
                              </w:rPr>
                              <w:t>ar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3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8"/>
                                <w:szCs w:val="28"/>
                              </w:rPr>
                              <w:t>few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11"/>
                                <w:sz w:val="28"/>
                                <w:szCs w:val="28"/>
                              </w:rPr>
                              <w:t>importan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-3"/>
                                <w:w w:val="1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8"/>
                                <w:szCs w:val="28"/>
                              </w:rPr>
                              <w:t>thing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8"/>
                                <w:szCs w:val="28"/>
                              </w:rPr>
                              <w:t>yo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8"/>
                                <w:szCs w:val="28"/>
                              </w:rPr>
                              <w:t>nee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8"/>
                                <w:szCs w:val="28"/>
                              </w:rPr>
                              <w:t>t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01"/>
                                <w:sz w:val="28"/>
                                <w:szCs w:val="28"/>
                              </w:rPr>
                              <w:t>kno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6pt;mso-wrap-distance-left:9.05pt;mso-wrap-distance-right:9.05pt;mso-wrap-distance-top:0pt;mso-wrap-distance-bottom:0pt;margin-top:305.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8"/>
                          <w:szCs w:val="28"/>
                        </w:rPr>
                        <w:t>Befor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8"/>
                          <w:szCs w:val="28"/>
                        </w:rPr>
                        <w:t>you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8"/>
                          <w:szCs w:val="28"/>
                        </w:rPr>
                        <w:t>begin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8"/>
                          <w:szCs w:val="28"/>
                        </w:rPr>
                        <w:t>ther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8"/>
                          <w:szCs w:val="28"/>
                        </w:rPr>
                        <w:t>ar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3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8"/>
                          <w:szCs w:val="28"/>
                        </w:rPr>
                        <w:t>few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11"/>
                          <w:sz w:val="28"/>
                          <w:szCs w:val="28"/>
                        </w:rPr>
                        <w:t>importan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-3"/>
                          <w:w w:val="1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8"/>
                          <w:szCs w:val="28"/>
                        </w:rPr>
                        <w:t>thing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8"/>
                          <w:szCs w:val="28"/>
                        </w:rPr>
                        <w:t>you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8"/>
                          <w:szCs w:val="28"/>
                        </w:rPr>
                        <w:t>nee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8"/>
                          <w:szCs w:val="28"/>
                        </w:rPr>
                        <w:t>t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01"/>
                          <w:sz w:val="28"/>
                          <w:szCs w:val="28"/>
                        </w:rPr>
                        <w:t>k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1370</wp:posOffset>
                </wp:positionH>
                <wp:positionV relativeFrom="page">
                  <wp:posOffset>4280535</wp:posOffset>
                </wp:positionV>
                <wp:extent cx="81915" cy="171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231F1F"/>
                                <w:w w:val="1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11"/>
                                <w:sz w:val="23"/>
                                <w:szCs w:val="2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3.5pt;mso-wrap-distance-left:9.05pt;mso-wrap-distance-right:9.05pt;mso-wrap-distance-top:0pt;mso-wrap-distance-bottom:0pt;margin-top:337.05pt;mso-position-vertical-relative:page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color w:val="231F1F"/>
                          <w:w w:val="111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11"/>
                          <w:sz w:val="23"/>
                          <w:szCs w:val="23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53770</wp:posOffset>
                </wp:positionH>
                <wp:positionV relativeFrom="page">
                  <wp:posOffset>4280535</wp:posOffset>
                </wp:positionV>
                <wp:extent cx="6158230" cy="1714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You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nswer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r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completel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3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nonymous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-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her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r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n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marking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3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nywher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o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h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questionnair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h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3.5pt;mso-wrap-distance-left:9.05pt;mso-wrap-distance-right:9.05pt;mso-wrap-distance-top:0pt;mso-wrap-distance-bottom:0pt;margin-top:337.05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You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nswer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r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completel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3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nonymous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-2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her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r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n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marking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3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nywher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o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h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questionnair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50595</wp:posOffset>
                </wp:positionH>
                <wp:positionV relativeFrom="page">
                  <wp:posOffset>4463415</wp:posOffset>
                </wp:positionV>
                <wp:extent cx="362585" cy="171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231F1F"/>
                                <w:w w:val="10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03"/>
                                <w:sz w:val="23"/>
                                <w:szCs w:val="23"/>
                              </w:rPr>
                              <w:t>al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5pt;mso-wrap-distance-left:9.05pt;mso-wrap-distance-right:9.05pt;mso-wrap-distance-top:0pt;mso-wrap-distance-bottom:0pt;margin-top:351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color w:val="231F1F"/>
                          <w:w w:val="103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03"/>
                          <w:sz w:val="23"/>
                          <w:szCs w:val="23"/>
                        </w:rPr>
                        <w:t>a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87780</wp:posOffset>
                </wp:positionH>
                <wp:positionV relativeFrom="page">
                  <wp:posOffset>4463415</wp:posOffset>
                </wp:positionV>
                <wp:extent cx="5746750" cy="1714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yo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b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identified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Pleas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d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no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plac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you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nam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o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n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othe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persona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informatio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5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o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05"/>
                                <w:sz w:val="23"/>
                                <w:szCs w:val="23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3.5pt;mso-wrap-distance-left:9.05pt;mso-wrap-distance-right:9.05pt;mso-wrap-distance-top:0pt;mso-wrap-distance-bottom:0pt;margin-top:351.45pt;mso-position-vertical-relative:page;margin-left:1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you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b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identified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Pleas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d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no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plac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you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nam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o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n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othe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personal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informatio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5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o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05"/>
                          <w:sz w:val="23"/>
                          <w:szCs w:val="23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4245</wp:posOffset>
                </wp:positionH>
                <wp:positionV relativeFrom="page">
                  <wp:posOffset>4646295</wp:posOffset>
                </wp:positionV>
                <wp:extent cx="6273165" cy="1634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3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questionnaire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You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-1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nswer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wil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b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combine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3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with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othe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nswer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fo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statistica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nalysis.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23" w:after="0"/>
                              <w:ind w:left="20" w:right="0" w:firstLine="1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h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purpos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o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h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surve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i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gathe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informatio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from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schoo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student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i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Massachusett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5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bou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health topic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such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h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us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o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obacco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lcoho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n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drugs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i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n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ou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o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schoo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ctivities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die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n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exercise an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coping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with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stress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hi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informatio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wil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b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use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bette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understan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h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concern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n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health practice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o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curren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3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stud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i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importan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tha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yo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answe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each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questio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a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honestl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an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accuratel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a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yo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can.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23" w:after="0"/>
                              <w:ind w:left="25" w:right="21" w:firstLine="5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I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ther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i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an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questio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tha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yo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woul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prefe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no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t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answer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pleas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jus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ski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tha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questio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an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g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o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to th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nex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ques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You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participatio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is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o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course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voluntary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I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yo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fin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th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surve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upsetting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yo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ma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sto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nsw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128.7pt;mso-wrap-distance-left:9.05pt;mso-wrap-distance-right:9.05pt;mso-wrap-distance-top:0pt;mso-wrap-distance-bottom:0pt;margin-top:365.85pt;mso-position-vertical-relative:page;margin-left: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30" w:right="0" w:hanging="0"/>
                        <w:rPr>
                          <w:rFonts w:ascii="Times New Roman;Times New Roman" w:hAnsi="Times New Roman;Times New Roman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questionnaire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You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-1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nswer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will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b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combine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3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with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othe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nswer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fo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statistical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3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nalysis.</w:t>
                      </w:r>
                    </w:p>
                    <w:p>
                      <w:pPr>
                        <w:pStyle w:val="Normal"/>
                        <w:spacing w:lineRule="auto" w:line="259" w:before="23" w:after="0"/>
                        <w:ind w:left="20" w:right="0" w:firstLine="10"/>
                        <w:rPr>
                          <w:rFonts w:ascii="Times New Roman;Times New Roman" w:hAnsi="Times New Roman;Times New Roman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h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purpos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o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h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surve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i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gathe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informatio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from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school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student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i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Massachusett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5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bou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health topic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such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h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us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o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obacco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lcohol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n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drugs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i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n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ou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o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school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ctivities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die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n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exercise an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coping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with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stress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hi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informatio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will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b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use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bette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understan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h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concern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3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n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health practice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o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curren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3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studen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0" w:right="0"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231F1F"/>
                          <w:spacing w:val="-4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i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importan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tha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you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answe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each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questio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7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a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honestl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7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an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accuratel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9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a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6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you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can.</w:t>
                      </w:r>
                    </w:p>
                    <w:p>
                      <w:pPr>
                        <w:pStyle w:val="Normal"/>
                        <w:spacing w:lineRule="auto" w:line="259" w:before="23" w:after="0"/>
                        <w:ind w:left="25" w:right="21" w:firstLine="5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I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ther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i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an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1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questio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tha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6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you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woul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prefe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no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t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1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answer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pleas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9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jus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9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skip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tha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questio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7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an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6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g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o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7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to th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nex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9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question.</w:t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35"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You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participatio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is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o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1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course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voluntary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6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I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7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you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fin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9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th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surve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upsetting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3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you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ma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stop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nsw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1370</wp:posOffset>
                </wp:positionH>
                <wp:positionV relativeFrom="page">
                  <wp:posOffset>4829175</wp:posOffset>
                </wp:positionV>
                <wp:extent cx="81915" cy="1714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231F1F"/>
                                <w:w w:val="1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11"/>
                                <w:sz w:val="23"/>
                                <w:szCs w:val="2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3.5pt;mso-wrap-distance-left:9.05pt;mso-wrap-distance-right:9.05pt;mso-wrap-distance-top:0pt;mso-wrap-distance-bottom:0pt;margin-top:380.25pt;mso-position-vertical-relative:page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color w:val="231F1F"/>
                          <w:w w:val="111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11"/>
                          <w:sz w:val="23"/>
                          <w:szCs w:val="23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01370</wp:posOffset>
                </wp:positionH>
                <wp:positionV relativeFrom="page">
                  <wp:posOffset>5559425</wp:posOffset>
                </wp:positionV>
                <wp:extent cx="81915" cy="3549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09"/>
                                <w:sz w:val="23"/>
                                <w:szCs w:val="23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231F1F"/>
                                <w:w w:val="1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11"/>
                                <w:sz w:val="23"/>
                                <w:szCs w:val="2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27.95pt;mso-wrap-distance-left:9.05pt;mso-wrap-distance-right:9.05pt;mso-wrap-distance-top:0pt;mso-wrap-distance-bottom:0pt;margin-top:437.75pt;mso-position-vertical-relative:page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w w:val="109"/>
                          <w:sz w:val="23"/>
                          <w:szCs w:val="23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240" w:before="24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color w:val="231F1F"/>
                          <w:w w:val="111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11"/>
                          <w:sz w:val="23"/>
                          <w:szCs w:val="23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01370</wp:posOffset>
                </wp:positionH>
                <wp:positionV relativeFrom="page">
                  <wp:posOffset>6109335</wp:posOffset>
                </wp:positionV>
                <wp:extent cx="81915" cy="1714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231F1F"/>
                                <w:w w:val="1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11"/>
                                <w:sz w:val="23"/>
                                <w:szCs w:val="2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3.5pt;mso-wrap-distance-left:9.05pt;mso-wrap-distance-right:9.05pt;mso-wrap-distance-top:0pt;mso-wrap-distance-bottom:0pt;margin-top:481.05pt;mso-position-vertical-relative:page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color w:val="231F1F"/>
                          <w:w w:val="111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11"/>
                          <w:sz w:val="23"/>
                          <w:szCs w:val="23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47420</wp:posOffset>
                </wp:positionH>
                <wp:positionV relativeFrom="page">
                  <wp:posOffset>6292215</wp:posOffset>
                </wp:positionV>
                <wp:extent cx="4849495" cy="36385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he questions.</w:t>
                            </w:r>
                          </w:p>
                          <w:p>
                            <w:pPr>
                              <w:pStyle w:val="Normal"/>
                              <w:spacing w:lineRule="exact" w:line="304" w:before="0" w:after="0"/>
                              <w:ind w:left="31"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 xml:space="preserve">Answer each question by filling in the circles like this: Incorrect marks: 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Arial" w:hAnsi="Arial"/>
                                <w:dstrike/>
                                <w:sz w:val="31"/>
                                <w:szCs w:val="31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31"/>
                                <w:szCs w:val="31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8.65pt;mso-wrap-distance-left:9.05pt;mso-wrap-distance-right:9.05pt;mso-wrap-distance-top:0pt;mso-wrap-distance-bottom:0pt;margin-top:495.45pt;mso-position-vertical-relative:page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he questions.</w:t>
                      </w:r>
                    </w:p>
                    <w:p>
                      <w:pPr>
                        <w:pStyle w:val="Normal"/>
                        <w:spacing w:lineRule="exact" w:line="304" w:before="0" w:after="0"/>
                        <w:ind w:left="31"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 xml:space="preserve">Answer each question by filling in the circles like this: Incorrect marks: </w:t>
                      </w: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 xml:space="preserve">○ </w:t>
                      </w:r>
                      <w:r>
                        <w:rPr>
                          <w:rFonts w:cs="Arial" w:ascii="Arial" w:hAnsi="Arial"/>
                          <w:dstrike/>
                          <w:sz w:val="31"/>
                          <w:szCs w:val="31"/>
                        </w:rPr>
                        <w:t>○</w:t>
                      </w:r>
                      <w:r>
                        <w:rPr>
                          <w:rFonts w:cs="Arial" w:ascii="Arial" w:hAnsi="Arial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trike/>
                          <w:sz w:val="31"/>
                          <w:szCs w:val="31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81700</wp:posOffset>
                </wp:positionH>
                <wp:positionV relativeFrom="page">
                  <wp:posOffset>6391275</wp:posOffset>
                </wp:positionV>
                <wp:extent cx="1097280" cy="2794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8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Correc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3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 xml:space="preserve">mark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pt;mso-wrap-distance-left:9.05pt;mso-wrap-distance-right:9.05pt;mso-wrap-distance-top:0pt;mso-wrap-distance-bottom:0pt;margin-top:503.25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8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Correc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3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 xml:space="preserve">mark: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01370</wp:posOffset>
                </wp:positionH>
                <wp:positionV relativeFrom="page">
                  <wp:posOffset>6477635</wp:posOffset>
                </wp:positionV>
                <wp:extent cx="81915" cy="1714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231F1F"/>
                                <w:w w:val="1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11"/>
                                <w:sz w:val="23"/>
                                <w:szCs w:val="2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3.5pt;mso-wrap-distance-left:9.05pt;mso-wrap-distance-right:9.05pt;mso-wrap-distance-top:0pt;mso-wrap-distance-bottom:0pt;margin-top:510.05pt;mso-position-vertical-relative:page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color w:val="231F1F"/>
                          <w:w w:val="111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11"/>
                          <w:sz w:val="23"/>
                          <w:szCs w:val="23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81150</wp:posOffset>
                </wp:positionH>
                <wp:positionV relativeFrom="page">
                  <wp:posOffset>6654800</wp:posOffset>
                </wp:positionV>
                <wp:extent cx="2584450" cy="2413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231F1F"/>
                                <w:sz w:val="23"/>
                                <w:szCs w:val="23"/>
                              </w:rPr>
                              <w:t>You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231F1F"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231F1F"/>
                                <w:sz w:val="23"/>
                                <w:szCs w:val="23"/>
                              </w:rPr>
                              <w:t>must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231F1F"/>
                                <w:spacing w:val="5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231F1F"/>
                                <w:sz w:val="23"/>
                                <w:szCs w:val="23"/>
                              </w:rPr>
                              <w:t>use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231F1F"/>
                                <w:spacing w:val="2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231F1F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231F1F"/>
                                <w:spacing w:val="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231F1F"/>
                                <w:sz w:val="23"/>
                                <w:szCs w:val="23"/>
                              </w:rPr>
                              <w:t>number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231F1F"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231F1F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231F1F"/>
                                <w:spacing w:val="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olor w:val="231F1F"/>
                                <w:sz w:val="23"/>
                                <w:szCs w:val="23"/>
                              </w:rPr>
                              <w:t>penc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9pt;mso-wrap-distance-left:9.05pt;mso-wrap-distance-right:9.05pt;mso-wrap-distance-top:0pt;mso-wrap-distance-bottom:0pt;margin-top:524pt;mso-position-vertical-relative:page;margin-left:1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color w:val="231F1F"/>
                          <w:sz w:val="23"/>
                          <w:szCs w:val="23"/>
                        </w:rPr>
                        <w:t>You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231F1F"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231F1F"/>
                          <w:sz w:val="23"/>
                          <w:szCs w:val="23"/>
                        </w:rPr>
                        <w:t>must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231F1F"/>
                          <w:spacing w:val="5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231F1F"/>
                          <w:sz w:val="23"/>
                          <w:szCs w:val="23"/>
                        </w:rPr>
                        <w:t>use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231F1F"/>
                          <w:spacing w:val="2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231F1F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231F1F"/>
                          <w:spacing w:val="2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231F1F"/>
                          <w:sz w:val="23"/>
                          <w:szCs w:val="23"/>
                        </w:rPr>
                        <w:t>number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231F1F"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231F1F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231F1F"/>
                          <w:spacing w:val="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olor w:val="231F1F"/>
                          <w:sz w:val="23"/>
                          <w:szCs w:val="23"/>
                        </w:rPr>
                        <w:t>penc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01370</wp:posOffset>
                </wp:positionH>
                <wp:positionV relativeFrom="page">
                  <wp:posOffset>7023735</wp:posOffset>
                </wp:positionV>
                <wp:extent cx="81915" cy="1714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231F1F"/>
                                <w:w w:val="1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11"/>
                                <w:sz w:val="23"/>
                                <w:szCs w:val="2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3.5pt;mso-wrap-distance-left:9.05pt;mso-wrap-distance-right:9.05pt;mso-wrap-distance-top:0pt;mso-wrap-distance-bottom:0pt;margin-top:553.05pt;mso-position-vertical-relative:page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color w:val="231F1F"/>
                          <w:w w:val="111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11"/>
                          <w:sz w:val="23"/>
                          <w:szCs w:val="23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54405</wp:posOffset>
                </wp:positionH>
                <wp:positionV relativeFrom="page">
                  <wp:posOffset>7023735</wp:posOffset>
                </wp:positionV>
                <wp:extent cx="5801360" cy="1714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 xml:space="preserve">Arrows (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) will direct you to answer follow-up questions or to skip over certain ques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13.5pt;mso-wrap-distance-left:9.05pt;mso-wrap-distance-right:9.05pt;mso-wrap-distance-top:0pt;mso-wrap-distance-bottom:0pt;margin-top:553.05pt;mso-position-vertical-relative:page;margin-left: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 xml:space="preserve">Arrows (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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) will direct you to answer follow-up questions or to skip over certain ques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5500</wp:posOffset>
                </wp:positionH>
                <wp:positionV relativeFrom="page">
                  <wp:posOffset>7389495</wp:posOffset>
                </wp:positionV>
                <wp:extent cx="81915" cy="1714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231F1F"/>
                                <w:w w:val="1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w w:val="111"/>
                                <w:sz w:val="23"/>
                                <w:szCs w:val="2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3.5pt;mso-wrap-distance-left:9.05pt;mso-wrap-distance-right:9.05pt;mso-wrap-distance-top:0pt;mso-wrap-distance-bottom:0pt;margin-top:581.85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color w:val="231F1F"/>
                          <w:w w:val="111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w w:val="111"/>
                          <w:sz w:val="23"/>
                          <w:szCs w:val="23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53135</wp:posOffset>
                </wp:positionH>
                <wp:positionV relativeFrom="page">
                  <wp:posOffset>7389495</wp:posOffset>
                </wp:positionV>
                <wp:extent cx="5933440" cy="1714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Whe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yo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r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finishe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with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h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survey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simpl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plac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i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i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h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box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locate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h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fron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o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th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clas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3.5pt;mso-wrap-distance-left:9.05pt;mso-wrap-distance-right:9.05pt;mso-wrap-distance-top:0pt;mso-wrap-distance-bottom:0pt;margin-top:581.85pt;mso-position-vertical-relative:page;margin-left: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Whe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you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r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finishe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with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h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survey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-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simpl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plac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i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i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h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box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locate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h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fron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o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th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cl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25500</wp:posOffset>
                </wp:positionH>
                <wp:positionV relativeFrom="page">
                  <wp:posOffset>7755255</wp:posOffset>
                </wp:positionV>
                <wp:extent cx="6194425" cy="3543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Your participation is greatly appreciated, as this is one of the only ways for students like yourself 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3" w:after="0"/>
                              <w:ind w:left="217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231F1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anonymously report on health issues that may concern yo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27.9pt;mso-wrap-distance-left:9.05pt;mso-wrap-distance-right:9.05pt;mso-wrap-distance-top:0pt;mso-wrap-distance-bottom:0pt;margin-top:610.65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Your participation is greatly appreciated, as this is one of the only ways for students like yourself to</w:t>
                      </w:r>
                    </w:p>
                    <w:p>
                      <w:pPr>
                        <w:pStyle w:val="Normal"/>
                        <w:spacing w:lineRule="auto" w:line="240" w:before="23" w:after="0"/>
                        <w:ind w:left="217" w:right="0" w:hanging="0"/>
                        <w:rPr>
                          <w:rFonts w:ascii="Times New Roman;Times New Roman" w:hAnsi="Times New Roman;Times New Roman" w:cs="Times New Roman;Times New Roman"/>
                          <w:color w:val="231F1F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anonymously report on health issues that may concern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31925</wp:posOffset>
                </wp:positionH>
                <wp:positionV relativeFrom="page">
                  <wp:posOffset>8694420</wp:posOffset>
                </wp:positionV>
                <wp:extent cx="5017770" cy="2921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231F1F"/>
                                <w:sz w:val="42"/>
                                <w:szCs w:val="42"/>
                              </w:rPr>
                              <w:t>Thank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231F1F"/>
                                <w:spacing w:val="5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231F1F"/>
                                <w:sz w:val="42"/>
                                <w:szCs w:val="42"/>
                              </w:rPr>
                              <w:t>you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231F1F"/>
                                <w:spacing w:val="21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231F1F"/>
                                <w:sz w:val="42"/>
                                <w:szCs w:val="42"/>
                              </w:rPr>
                              <w:t>for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231F1F"/>
                                <w:spacing w:val="12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231F1F"/>
                                <w:sz w:val="42"/>
                                <w:szCs w:val="42"/>
                              </w:rPr>
                              <w:t>your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231F1F"/>
                                <w:spacing w:val="3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231F1F"/>
                                <w:sz w:val="42"/>
                                <w:szCs w:val="42"/>
                              </w:rPr>
                              <w:t>time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231F1F"/>
                                <w:spacing w:val="31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231F1F"/>
                                <w:sz w:val="42"/>
                                <w:szCs w:val="42"/>
                              </w:rPr>
                              <w:t>and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231F1F"/>
                                <w:spacing w:val="4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231F1F"/>
                                <w:sz w:val="42"/>
                                <w:szCs w:val="42"/>
                              </w:rPr>
                              <w:t>cooper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23pt;mso-wrap-distance-left:9.05pt;mso-wrap-distance-right:9.05pt;mso-wrap-distance-top:0pt;mso-wrap-distance-bottom:0pt;margin-top:684.6pt;mso-position-vertical-relative:page;margin-left:1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9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231F1F"/>
                          <w:sz w:val="42"/>
                          <w:szCs w:val="42"/>
                        </w:rPr>
                        <w:t>Thank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231F1F"/>
                          <w:spacing w:val="5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231F1F"/>
                          <w:sz w:val="42"/>
                          <w:szCs w:val="42"/>
                        </w:rPr>
                        <w:t>you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231F1F"/>
                          <w:spacing w:val="21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231F1F"/>
                          <w:sz w:val="42"/>
                          <w:szCs w:val="42"/>
                        </w:rPr>
                        <w:t>for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231F1F"/>
                          <w:spacing w:val="12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231F1F"/>
                          <w:sz w:val="42"/>
                          <w:szCs w:val="42"/>
                        </w:rPr>
                        <w:t>your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231F1F"/>
                          <w:spacing w:val="3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231F1F"/>
                          <w:sz w:val="42"/>
                          <w:szCs w:val="42"/>
                        </w:rPr>
                        <w:t>time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231F1F"/>
                          <w:spacing w:val="31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231F1F"/>
                          <w:sz w:val="42"/>
                          <w:szCs w:val="42"/>
                        </w:rPr>
                        <w:t>and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231F1F"/>
                          <w:spacing w:val="4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231F1F"/>
                          <w:sz w:val="42"/>
                          <w:szCs w:val="42"/>
                        </w:rPr>
                        <w:t>coop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31685</wp:posOffset>
                </wp:positionH>
                <wp:positionV relativeFrom="page">
                  <wp:posOffset>9667875</wp:posOffset>
                </wp:positionV>
                <wp:extent cx="660400" cy="4191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53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3pt;mso-wrap-distance-left:9.05pt;mso-wrap-distance-right:9.05pt;mso-wrap-distance-top:0pt;mso-wrap-distance-bottom:0pt;margin-top:761.25pt;mso-position-vertical-relative:page;margin-left:5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53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sz w:val="62"/>
                          <w:szCs w:val="6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6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61815</wp:posOffset>
                </wp:positionH>
                <wp:positionV relativeFrom="page">
                  <wp:posOffset>6715125</wp:posOffset>
                </wp:positionV>
                <wp:extent cx="1212850" cy="1524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pt;mso-wrap-distance-left:9.05pt;mso-wrap-distance-right:9.05pt;mso-wrap-distance-top:0pt;mso-wrap-distance-bottom:0pt;margin-top:528.75pt;mso-position-vertical-relative:page;margin-left:3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40480</wp:posOffset>
                </wp:positionH>
                <wp:positionV relativeFrom="page">
                  <wp:posOffset>379730</wp:posOffset>
                </wp:positionV>
                <wp:extent cx="1270" cy="9299575"/>
                <wp:effectExtent l="5080" t="508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99520"/>
                          <a:chOff x="0" y="0"/>
                          <a:chExt cx="1440" cy="92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5">
                                <a:moveTo>
                                  <a:pt x="6048" y="15242"/>
                                </a:moveTo>
                                <a:lnTo>
                                  <a:pt x="6048" y="5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29.9pt;width:0.1pt;height:732.25pt" coordorigin="6048,598" coordsize="2,14645">
                <v:shape id="shape_0" coordorigin="6048,598" coordsize="0,14645" path="m6048,15242l6048,598e" stroked="t" o:allowincell="f" style="position:absolute;left:6048;top:598;width:1;height:14644;mso-wrap-style:none;v-text-anchor:middle;mso-position-horizontal-relative:page;mso-position-vertical-relative:page">
                  <v:fill o:detectmouseclick="t" on="false"/>
                  <v:stroke color="#576bb3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8650</wp:posOffset>
                </wp:positionH>
                <wp:positionV relativeFrom="page">
                  <wp:posOffset>7376795</wp:posOffset>
                </wp:positionV>
                <wp:extent cx="2613660" cy="2161540"/>
                <wp:effectExtent l="6985" t="6985" r="762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161440"/>
                          <a:chOff x="0" y="0"/>
                          <a:chExt cx="2613600" cy="216144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261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7" h="0">
                                  <a:moveTo>
                                    <a:pt x="1001" y="11639"/>
                                  </a:moveTo>
                                  <a:lnTo>
                                    <a:pt x="5098" y="1163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21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84">
                                  <a:moveTo>
                                    <a:pt x="1008" y="15012"/>
                                  </a:moveTo>
                                  <a:lnTo>
                                    <a:pt x="1008" y="116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0"/>
                            <a:ext cx="1440" cy="21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84">
                                  <a:moveTo>
                                    <a:pt x="3409" y="15012"/>
                                  </a:moveTo>
                                  <a:lnTo>
                                    <a:pt x="3409" y="1162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315000"/>
                            <a:ext cx="108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9" h="0">
                                  <a:moveTo>
                                    <a:pt x="3398" y="12121"/>
                                  </a:moveTo>
                                  <a:lnTo>
                                    <a:pt x="5098" y="121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7480" y="0"/>
                            <a:ext cx="1440" cy="21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84">
                                  <a:moveTo>
                                    <a:pt x="5087" y="15012"/>
                                  </a:moveTo>
                                  <a:lnTo>
                                    <a:pt x="5087" y="1162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5320"/>
                            <a:ext cx="261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7" h="0">
                                  <a:moveTo>
                                    <a:pt x="1001" y="15001"/>
                                  </a:moveTo>
                                  <a:lnTo>
                                    <a:pt x="5098" y="1500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580.85pt;width:205.8pt;height:170.2pt" coordorigin="990,11617" coordsize="4116,3404">
                <v:group id="shape_0" style="position:absolute;left:990;top:11628;width:4116;height:2">
                  <v:shape id="shape_0" coordorigin="1001,11639" coordsize="4097,0" path="m1001,11639l5098,11639e" stroked="t" o:allowincell="f" style="position:absolute;left:990;top:11628;width:4115;height:1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97;top:11617;width:2;height:3404">
                  <v:shape id="shape_0" coordorigin="1008,11628" coordsize="0,3384" path="m1008,15012l1008,11628e" stroked="t" o:allowincell="f" style="position:absolute;left:997;top:11617;width:1;height:3403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10;top:11617;width:2;height:3404">
                  <v:shape id="shape_0" coordorigin="3409,11628" coordsize="0,3384" path="m3409,15012l3409,11628e" stroked="t" o:allowincell="f" style="position:absolute;left:3410;top:11617;width:1;height:3403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3399;top:12113;width:1706;height:2">
                  <v:shape id="shape_0" coordorigin="3398,12121" coordsize="1699,0" path="m3398,12121l5098,12121e" stroked="t" o:allowincell="f" style="position:absolute;left:3399;top:12113;width:1705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096;top:11617;width:2;height:3404">
                  <v:shape id="shape_0" coordorigin="5087,11628" coordsize="0,3384" path="m5087,15012l5087,11628e" stroked="t" o:allowincell="f" style="position:absolute;left:5096;top:11617;width:1;height:3403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90;top:15011;width:4116;height:2">
                  <v:shape id="shape_0" coordorigin="1001,15001" coordsize="4097,0" path="m1001,15001l5098,15001e" stroked="t" o:allowincell="f" style="position:absolute;left:990;top:15011;width:4115;height:1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47725</wp:posOffset>
                </wp:positionH>
                <wp:positionV relativeFrom="page">
                  <wp:posOffset>581660</wp:posOffset>
                </wp:positionV>
                <wp:extent cx="2483485" cy="229870"/>
                <wp:effectExtent l="635" t="0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230040"/>
                          <a:chOff x="0" y="0"/>
                          <a:chExt cx="2483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3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1" h="362">
                                <a:moveTo>
                                  <a:pt x="1335" y="916"/>
                                </a:moveTo>
                                <a:lnTo>
                                  <a:pt x="5246" y="916"/>
                                </a:lnTo>
                                <a:lnTo>
                                  <a:pt x="5246" y="1279"/>
                                </a:lnTo>
                                <a:lnTo>
                                  <a:pt x="1335" y="1279"/>
                                </a:lnTo>
                                <a:lnTo>
                                  <a:pt x="1335" y="916"/>
                                </a:lnTo>
                              </a:path>
                            </a:pathLst>
                          </a:custGeom>
                          <a:solidFill>
                            <a:srgbClr val="5b6e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45.8pt;width:195.55pt;height:18.1pt" coordorigin="1335,916" coordsize="3911,362">
                <v:shape id="shape_0" coordorigin="1335,916" coordsize="3911,362" path="m1335,916l5246,916l5246,1279l1335,1279l1335,916e" fillcolor="#5b6eb5" stroked="f" o:allowincell="f" style="position:absolute;left:1335;top:916;width:3910;height:361;mso-wrap-style:none;v-text-anchor:middle;mso-position-horizontal-relative:page;mso-position-vertical-relative:page">
                  <v:fill o:detectmouseclick="t" type="solid" color2="#a4914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05020</wp:posOffset>
                </wp:positionH>
                <wp:positionV relativeFrom="page">
                  <wp:posOffset>4998085</wp:posOffset>
                </wp:positionV>
                <wp:extent cx="1975485" cy="229870"/>
                <wp:effectExtent l="635" t="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30040"/>
                          <a:chOff x="0" y="0"/>
                          <a:chExt cx="19753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5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1" h="362">
                                <a:moveTo>
                                  <a:pt x="7252" y="7871"/>
                                </a:moveTo>
                                <a:lnTo>
                                  <a:pt x="10363" y="7871"/>
                                </a:lnTo>
                                <a:lnTo>
                                  <a:pt x="10363" y="8234"/>
                                </a:lnTo>
                                <a:lnTo>
                                  <a:pt x="7252" y="8234"/>
                                </a:lnTo>
                                <a:lnTo>
                                  <a:pt x="7252" y="7871"/>
                                </a:lnTo>
                              </a:path>
                            </a:pathLst>
                          </a:custGeom>
                          <a:solidFill>
                            <a:srgbClr val="5b6e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393.55pt;width:155.55pt;height:18.1pt" coordorigin="7252,7871" coordsize="3111,362">
                <v:shape id="shape_0" coordorigin="7252,7871" coordsize="3111,362" path="m7252,7871l10363,7871l10363,8234l7252,8234l7252,7871e" fillcolor="#5b6eb5" stroked="f" o:allowincell="f" style="position:absolute;left:7252;top:7871;width:3110;height:361;mso-wrap-style:none;v-text-anchor:middle;mso-position-horizontal-relative:page;mso-position-vertical-relative:page">
                  <v:fill o:detectmouseclick="t" type="solid" color2="#a4914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73830</wp:posOffset>
                </wp:positionH>
                <wp:positionV relativeFrom="page">
                  <wp:posOffset>544195</wp:posOffset>
                </wp:positionV>
                <wp:extent cx="1696720" cy="62420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spanic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tin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spacing w:lineRule="auto" w:line="240" w:before="45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49.15pt;mso-wrap-distance-left:9.05pt;mso-wrap-distance-right:9.05pt;mso-wrap-distance-top:0pt;mso-wrap-distance-bottom:0pt;margin-top:42.85pt;mso-position-vertical-relative:page;margin-left:3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e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ispanic</w:t>
                      </w:r>
                      <w:r>
                        <w:rPr>
                          <w:rFonts w:cs="Arial" w:ascii="Arial" w:hAnsi="Arial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tin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spacing w:lineRule="auto" w:line="240" w:before="45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1805</wp:posOffset>
                </wp:positionH>
                <wp:positionV relativeFrom="page">
                  <wp:posOffset>939800</wp:posOffset>
                </wp:positionV>
                <wp:extent cx="2334895" cy="9144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-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what grade are you?</w:t>
                            </w:r>
                          </w:p>
                          <w:p>
                            <w:pPr>
                              <w:pStyle w:val="NormalArial"/>
                              <w:numPr>
                                <w:ilvl w:val="0"/>
                                <w:numId w:val="72"/>
                              </w:numPr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Arial"/>
                              <w:numPr>
                                <w:ilvl w:val="0"/>
                                <w:numId w:val="72"/>
                              </w:numPr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Arial"/>
                              <w:numPr>
                                <w:ilvl w:val="0"/>
                                <w:numId w:val="72"/>
                              </w:numPr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Arial"/>
                              <w:numPr>
                                <w:ilvl w:val="0"/>
                                <w:numId w:val="72"/>
                              </w:numPr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Arial"/>
                              <w:numPr>
                                <w:ilvl w:val="0"/>
                                <w:numId w:val="72"/>
                              </w:numPr>
                              <w:ind w:right="0" w:hanging="0"/>
                              <w:rPr>
                                <w:color w:val="000000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</w:rPr>
                              <w:t>Other/ungra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72pt;mso-wrap-distance-left:9.05pt;mso-wrap-distance-right:9.05pt;mso-wrap-distance-top:0pt;mso-wrap-distance-bottom:0pt;margin-top:74pt;mso-position-vertical-relative:page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-13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 what grade are you?</w:t>
                      </w:r>
                    </w:p>
                    <w:p>
                      <w:pPr>
                        <w:pStyle w:val="NormalArial"/>
                        <w:numPr>
                          <w:ilvl w:val="0"/>
                          <w:numId w:val="72"/>
                        </w:numPr>
                        <w:ind w:right="0" w:hanging="0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</w:rPr>
                        <w:t>9</w:t>
                      </w:r>
                      <w:r>
                        <w:rPr>
                          <w:color w:val="000000"/>
                          <w:spacing w:val="0"/>
                          <w:w w:val="100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  <w:spacing w:val="0"/>
                          <w:w w:val="100"/>
                        </w:rPr>
                        <w:t xml:space="preserve"> grade</w:t>
                      </w:r>
                    </w:p>
                    <w:p>
                      <w:pPr>
                        <w:pStyle w:val="NormalArial"/>
                        <w:numPr>
                          <w:ilvl w:val="0"/>
                          <w:numId w:val="72"/>
                        </w:numPr>
                        <w:ind w:right="0" w:hanging="0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</w:rPr>
                        <w:t>10</w:t>
                      </w:r>
                      <w:r>
                        <w:rPr>
                          <w:color w:val="000000"/>
                          <w:spacing w:val="0"/>
                          <w:w w:val="100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  <w:spacing w:val="0"/>
                          <w:w w:val="100"/>
                        </w:rPr>
                        <w:t xml:space="preserve"> grade</w:t>
                      </w:r>
                    </w:p>
                    <w:p>
                      <w:pPr>
                        <w:pStyle w:val="NormalArial"/>
                        <w:numPr>
                          <w:ilvl w:val="0"/>
                          <w:numId w:val="72"/>
                        </w:numPr>
                        <w:ind w:right="0" w:hanging="0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</w:rPr>
                        <w:t>11</w:t>
                      </w:r>
                      <w:r>
                        <w:rPr>
                          <w:color w:val="000000"/>
                          <w:spacing w:val="0"/>
                          <w:w w:val="100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  <w:spacing w:val="0"/>
                          <w:w w:val="100"/>
                        </w:rPr>
                        <w:t xml:space="preserve"> grade</w:t>
                      </w:r>
                    </w:p>
                    <w:p>
                      <w:pPr>
                        <w:pStyle w:val="NormalArial"/>
                        <w:numPr>
                          <w:ilvl w:val="0"/>
                          <w:numId w:val="72"/>
                        </w:numPr>
                        <w:ind w:right="0" w:hanging="0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color w:val="000000"/>
                          <w:spacing w:val="0"/>
                          <w:w w:val="100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  <w:spacing w:val="0"/>
                          <w:w w:val="100"/>
                        </w:rPr>
                        <w:t xml:space="preserve"> grade</w:t>
                      </w:r>
                    </w:p>
                    <w:p>
                      <w:pPr>
                        <w:pStyle w:val="NormalArial"/>
                        <w:numPr>
                          <w:ilvl w:val="0"/>
                          <w:numId w:val="72"/>
                        </w:numPr>
                        <w:ind w:right="0" w:hanging="0"/>
                        <w:rPr>
                          <w:color w:val="000000"/>
                          <w:spacing w:val="0"/>
                          <w:w w:val="10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</w:rPr>
                        <w:t>Other/ungra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73830</wp:posOffset>
                </wp:positionH>
                <wp:positionV relativeFrom="page">
                  <wp:posOffset>2980690</wp:posOffset>
                </wp:positionV>
                <wp:extent cx="2492375" cy="136525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During the past 12 month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, how would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8" w:after="0"/>
                              <w:ind w:left="279" w:right="0" w:hanging="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describe your grades in school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stly A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stly B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stly C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stly D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stly F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one of these gr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07.5pt;mso-wrap-distance-left:9.05pt;mso-wrap-distance-right:9.05pt;mso-wrap-distance-top:0pt;mso-wrap-distance-bottom:0pt;margin-top:234.7pt;mso-position-vertical-relative:page;margin-left:3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During the past 12 months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, how would you</w:t>
                      </w:r>
                    </w:p>
                    <w:p>
                      <w:pPr>
                        <w:pStyle w:val="Normal"/>
                        <w:spacing w:lineRule="auto" w:line="240" w:before="38" w:after="0"/>
                        <w:ind w:left="279" w:right="0" w:hanging="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describe your grades in school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stly A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stly B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stly C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stly D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stly F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one of these gr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1805</wp:posOffset>
                </wp:positionH>
                <wp:positionV relativeFrom="page">
                  <wp:posOffset>3744595</wp:posOffset>
                </wp:positionV>
                <wp:extent cx="1566545" cy="62420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What is your sex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49.15pt;mso-wrap-distance-left:9.05pt;mso-wrap-distance-right:9.05pt;mso-wrap-distance-top:0pt;mso-wrap-distance-bottom:0pt;margin-top:294.85pt;mso-position-vertical-relative:page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 What is your sex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em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1805</wp:posOffset>
                </wp:positionH>
                <wp:positionV relativeFrom="page">
                  <wp:posOffset>4352290</wp:posOffset>
                </wp:positionV>
                <wp:extent cx="2325370" cy="1397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4. How tall are you without your shoes o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11pt;mso-wrap-distance-left:9.05pt;mso-wrap-distance-right:9.05pt;mso-wrap-distance-top:0pt;mso-wrap-distance-bottom:0pt;margin-top:342.7pt;mso-position-vertical-relative:page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4. How tall are you without your shoes 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71805</wp:posOffset>
                </wp:positionH>
                <wp:positionV relativeFrom="page">
                  <wp:posOffset>7173595</wp:posOffset>
                </wp:positionV>
                <wp:extent cx="2792730" cy="1397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u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weig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3"/>
                                <w:sz w:val="18"/>
                                <w:szCs w:val="18"/>
                              </w:rPr>
                              <w:t>withou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0"/>
                                <w:w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ho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1"/>
                                <w:sz w:val="18"/>
                                <w:szCs w:val="18"/>
                              </w:rPr>
                              <w:t>o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1pt;mso-wrap-distance-left:9.05pt;mso-wrap-distance-right:9.05pt;mso-wrap-distance-top:0pt;mso-wrap-distance-bottom:0pt;margin-top:564.85pt;mso-position-vertical-relative:page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ow</w:t>
                      </w:r>
                      <w:r>
                        <w:rPr>
                          <w:rFonts w:cs="Arial" w:ascii="Arial" w:hAnsi="Arial"/>
                          <w:color w:val="231F1F"/>
                          <w:spacing w:val="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uch</w:t>
                      </w:r>
                      <w:r>
                        <w:rPr>
                          <w:rFonts w:cs="Arial" w:ascii="Arial" w:hAnsi="Arial"/>
                          <w:color w:val="231F1F"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231F1F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231F1F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weigh</w:t>
                      </w:r>
                      <w:r>
                        <w:rPr>
                          <w:rFonts w:cs="Arial" w:ascii="Arial" w:hAnsi="Arial"/>
                          <w:color w:val="231F1F"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13"/>
                          <w:sz w:val="18"/>
                          <w:szCs w:val="18"/>
                        </w:rPr>
                        <w:t>without</w:t>
                      </w:r>
                      <w:r>
                        <w:rPr>
                          <w:rFonts w:cs="Arial" w:ascii="Arial" w:hAnsi="Arial"/>
                          <w:color w:val="231F1F"/>
                          <w:spacing w:val="-20"/>
                          <w:w w:val="1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r</w:t>
                      </w:r>
                      <w:r>
                        <w:rPr>
                          <w:rFonts w:cs="Arial" w:ascii="Arial" w:hAnsi="Arial"/>
                          <w:color w:val="231F1F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hoes</w:t>
                      </w:r>
                      <w:r>
                        <w:rPr>
                          <w:rFonts w:cs="Arial" w:ascii="Arial" w:hAnsi="Arial"/>
                          <w:color w:val="231F1F"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11"/>
                          <w:sz w:val="18"/>
                          <w:szCs w:val="18"/>
                        </w:rPr>
                        <w:t>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20645</wp:posOffset>
                </wp:positionH>
                <wp:positionV relativeFrom="page">
                  <wp:posOffset>8145145</wp:posOffset>
                </wp:positionV>
                <wp:extent cx="168910" cy="15875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2.5pt;mso-wrap-distance-left:9.05pt;mso-wrap-distance-right:9.05pt;mso-wrap-distance-top:0pt;mso-wrap-distance-bottom:0pt;margin-top:641.35pt;mso-position-vertical-relative:page;margin-left:2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22270</wp:posOffset>
                </wp:positionH>
                <wp:positionV relativeFrom="page">
                  <wp:posOffset>8145145</wp:posOffset>
                </wp:positionV>
                <wp:extent cx="174625" cy="15875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2.5pt;mso-wrap-distance-left:9.05pt;mso-wrap-distance-right:9.05pt;mso-wrap-distance-top:0pt;mso-wrap-distance-bottom:0pt;margin-top:641.35pt;mso-position-vertical-relative:page;margin-left:2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10130</wp:posOffset>
                </wp:positionH>
                <wp:positionV relativeFrom="page">
                  <wp:posOffset>8439785</wp:posOffset>
                </wp:positionV>
                <wp:extent cx="171450" cy="2032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pt;mso-wrap-distance-left:9.05pt;mso-wrap-distance-right:9.05pt;mso-wrap-distance-top:0pt;mso-wrap-distance-bottom:0pt;margin-top:664.55pt;mso-position-vertical-relative:page;margin-left:1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20645</wp:posOffset>
                </wp:positionH>
                <wp:positionV relativeFrom="page">
                  <wp:posOffset>8439785</wp:posOffset>
                </wp:positionV>
                <wp:extent cx="165735" cy="203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pt;mso-wrap-distance-left:9.05pt;mso-wrap-distance-right:9.05pt;mso-wrap-distance-top:0pt;mso-wrap-distance-bottom:0pt;margin-top:664.55pt;mso-position-vertical-relative:page;margin-left:2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22270</wp:posOffset>
                </wp:positionH>
                <wp:positionV relativeFrom="page">
                  <wp:posOffset>8439785</wp:posOffset>
                </wp:positionV>
                <wp:extent cx="171450" cy="203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pt;mso-wrap-distance-left:9.05pt;mso-wrap-distance-right:9.05pt;mso-wrap-distance-top:0pt;mso-wrap-distance-bottom:0pt;margin-top:664.55pt;mso-position-vertical-relative:page;margin-left:2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620645</wp:posOffset>
                </wp:positionH>
                <wp:positionV relativeFrom="page">
                  <wp:posOffset>9354185</wp:posOffset>
                </wp:positionV>
                <wp:extent cx="165735" cy="2032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pt;mso-wrap-distance-left:9.05pt;mso-wrap-distance-right:9.05pt;mso-wrap-distance-top:0pt;mso-wrap-distance-bottom:0pt;margin-top:736.55pt;mso-position-vertical-relative:page;margin-left:2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22270</wp:posOffset>
                </wp:positionH>
                <wp:positionV relativeFrom="page">
                  <wp:posOffset>9354185</wp:posOffset>
                </wp:positionV>
                <wp:extent cx="171450" cy="2032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pt;mso-wrap-distance-left:9.05pt;mso-wrap-distance-right:9.05pt;mso-wrap-distance-top:0pt;mso-wrap-distance-bottom:0pt;margin-top:736.55pt;mso-position-vertical-relative:page;margin-left:2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800475</wp:posOffset>
                </wp:positionH>
                <wp:positionV relativeFrom="page">
                  <wp:posOffset>9688195</wp:posOffset>
                </wp:positionV>
                <wp:extent cx="111760" cy="1397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5B6EB5"/>
                                <w:w w:val="13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6EB5"/>
                                <w:w w:val="13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1pt;mso-wrap-distance-left:9.05pt;mso-wrap-distance-right:9.05pt;mso-wrap-distance-top:0pt;mso-wrap-distance-bottom:0pt;margin-top:762.85pt;mso-position-vertical-relative:page;margin-left:2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color w:val="5B6EB5"/>
                          <w:w w:val="13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B6EB5"/>
                          <w:w w:val="136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64715</wp:posOffset>
                </wp:positionH>
                <wp:positionV relativeFrom="page">
                  <wp:posOffset>7390765</wp:posOffset>
                </wp:positionV>
                <wp:extent cx="1065530" cy="30607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8" w:after="0"/>
                              <w:ind w:left="450" w:right="299" w:hanging="10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EIGHT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POU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4.1pt;mso-wrap-distance-left:9.05pt;mso-wrap-distance-right:9.05pt;mso-wrap-distance-top:0pt;mso-wrap-distance-bottom:0pt;margin-top:581.95pt;mso-position-vertical-relative:page;margin-left:1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68" w:after="0"/>
                        <w:ind w:left="450" w:right="299" w:hanging="101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EIGHT </w:t>
                      </w: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w w:val="103"/>
                          <w:sz w:val="18"/>
                          <w:szCs w:val="18"/>
                        </w:rPr>
                        <w:t>P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05020</wp:posOffset>
                </wp:positionH>
                <wp:positionV relativeFrom="page">
                  <wp:posOffset>4998085</wp:posOffset>
                </wp:positionV>
                <wp:extent cx="1975485" cy="22987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IFESTY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3"/>
                                <w:sz w:val="26"/>
                                <w:szCs w:val="26"/>
                              </w:rPr>
                              <w:t>QUES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.1pt;mso-wrap-distance-left:9.05pt;mso-wrap-distance-right:9.05pt;mso-wrap-distance-top:0pt;mso-wrap-distance-bottom:0pt;margin-top:393.55pt;mso-position-vertical-relative:page;margin-left:3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IFESTY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3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3"/>
                          <w:sz w:val="26"/>
                          <w:szCs w:val="26"/>
                        </w:rPr>
                        <w:t>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47725</wp:posOffset>
                </wp:positionH>
                <wp:positionV relativeFrom="page">
                  <wp:posOffset>581660</wp:posOffset>
                </wp:positionV>
                <wp:extent cx="2483485" cy="22987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1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BACKGROU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2"/>
                                <w:sz w:val="26"/>
                                <w:szCs w:val="26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8.1pt;mso-wrap-distance-left:9.05pt;mso-wrap-distance-right:9.05pt;mso-wrap-distance-top:0pt;mso-wrap-distance-bottom:0pt;margin-top:45.8pt;mso-position-vertical-relative:page;margin-left: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ind w:left="19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BACKGROU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2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2"/>
                          <w:sz w:val="26"/>
                          <w:szCs w:val="26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1350</wp:posOffset>
                </wp:positionH>
                <wp:positionV relativeFrom="page">
                  <wp:posOffset>4597400</wp:posOffset>
                </wp:positionV>
                <wp:extent cx="2385060" cy="2467610"/>
                <wp:effectExtent l="6985" t="6985" r="6985" b="76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2467440"/>
                          <a:chOff x="0" y="0"/>
                          <a:chExt cx="2385000" cy="246744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238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7" h="0">
                                  <a:moveTo>
                                    <a:pt x="1001" y="7319"/>
                                  </a:moveTo>
                                  <a:lnTo>
                                    <a:pt x="4738" y="731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24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66">
                                  <a:moveTo>
                                    <a:pt x="1008" y="11174"/>
                                  </a:moveTo>
                                  <a:lnTo>
                                    <a:pt x="1008" y="73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0"/>
                            <a:ext cx="1440" cy="24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66">
                                  <a:moveTo>
                                    <a:pt x="3287" y="11174"/>
                                  </a:moveTo>
                                  <a:lnTo>
                                    <a:pt x="3287" y="730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240" y="165240"/>
                            <a:ext cx="93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0">
                                  <a:moveTo>
                                    <a:pt x="3276" y="7567"/>
                                  </a:moveTo>
                                  <a:lnTo>
                                    <a:pt x="4738" y="75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240" y="160560"/>
                            <a:ext cx="1440" cy="23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14">
                                  <a:moveTo>
                                    <a:pt x="3769" y="11174"/>
                                  </a:moveTo>
                                  <a:lnTo>
                                    <a:pt x="3769" y="756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880" y="0"/>
                            <a:ext cx="1440" cy="24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66">
                                  <a:moveTo>
                                    <a:pt x="4727" y="11174"/>
                                  </a:moveTo>
                                  <a:lnTo>
                                    <a:pt x="4727" y="730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2040"/>
                            <a:ext cx="238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7" h="0">
                                  <a:moveTo>
                                    <a:pt x="1001" y="11164"/>
                                  </a:moveTo>
                                  <a:lnTo>
                                    <a:pt x="4738" y="1116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62pt;width:187.8pt;height:194.3pt" coordorigin="1010,7240" coordsize="3756,3886">
                <v:group id="shape_0" style="position:absolute;left:1010;top:7251;width:3756;height:2">
                  <v:shape id="shape_0" coordorigin="1001,7319" coordsize="3737,0" path="m1001,7319l4738,7319e" stroked="t" o:allowincell="f" style="position:absolute;left:1010;top:7251;width:3755;height:1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17;top:7240;width:2;height:3886">
                  <v:shape id="shape_0" coordorigin="1008,7308" coordsize="0,3866" path="m1008,11174l1008,7308e" stroked="t" o:allowincell="f" style="position:absolute;left:1017;top:7240;width:1;height:3885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08;top:7240;width:2;height:3886">
                  <v:shape id="shape_0" coordorigin="3287,7308" coordsize="0,3866" path="m3287,11174l3287,7308e" stroked="t" o:allowincell="f" style="position:absolute;left:3308;top:7240;width:1;height:3885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3297;top:7500;width:1469;height:2">
                  <v:shape id="shape_0" coordorigin="3276,7567" coordsize="1462,0" path="m3276,7567l4738,7567e" stroked="t" o:allowincell="f" style="position:absolute;left:3297;top:7500;width:1468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93;top:7493;width:2;height:3633">
                  <v:shape id="shape_0" coordorigin="3769,7560" coordsize="0,3614" path="m3769,11174l3769,7560e" stroked="t" o:allowincell="f" style="position:absolute;left:3793;top:7493;width:1;height:3632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4757;top:7240;width:2;height:3886">
                  <v:shape id="shape_0" coordorigin="4727,7308" coordsize="0,3866" path="m4727,11174l4727,7308e" stroked="t" o:allowincell="f" style="position:absolute;left:4757;top:7240;width:1;height:3885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10;top:11117;width:3756;height:2">
                  <v:shape id="shape_0" coordorigin="1001,11164" coordsize="3737,0" path="m1001,11164l4738,11164e" stroked="t" o:allowincell="f" style="position:absolute;left:1010;top:11117;width:3755;height:1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73830</wp:posOffset>
                </wp:positionH>
                <wp:positionV relativeFrom="page">
                  <wp:posOffset>1458595</wp:posOffset>
                </wp:positionV>
                <wp:extent cx="2435860" cy="131000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at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" w:after="0"/>
                              <w:ind w:left="265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Select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9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8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9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18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spons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40" w:before="50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erican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i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ask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40" w:before="30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frica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eric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40" w:before="30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iv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waiia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cifi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la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03.15pt;mso-wrap-distance-left:9.05pt;mso-wrap-distance-right:9.05pt;mso-wrap-distance-top:0pt;mso-wrap-distance-bottom:0pt;margin-top:114.85pt;mso-position-vertical-relative:page;margin-left:3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at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r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ce?</w:t>
                      </w:r>
                    </w:p>
                    <w:p>
                      <w:pPr>
                        <w:pStyle w:val="Normal"/>
                        <w:spacing w:lineRule="auto" w:line="240" w:before="7" w:after="0"/>
                        <w:ind w:left="265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Select</w:t>
                      </w:r>
                      <w:r>
                        <w:rPr>
                          <w:rFonts w:cs="Arial" w:ascii="Arial" w:hAnsi="Arial"/>
                          <w:i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9"/>
                        </w:rPr>
                        <w:t>one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8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9"/>
                        </w:rPr>
                        <w:t>or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9"/>
                        </w:rPr>
                        <w:t>more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18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spons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40" w:before="50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merican</w:t>
                      </w:r>
                      <w:r>
                        <w:rPr>
                          <w:rFonts w:cs="Arial" w:ascii="Arial" w:hAnsi="Arial"/>
                          <w:spacing w:val="-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ian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aska</w:t>
                      </w:r>
                      <w:r>
                        <w:rPr>
                          <w:rFonts w:cs="Arial" w:ascii="Arial" w:hAnsi="Arial"/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40" w:before="30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lack</w:t>
                      </w:r>
                      <w:r>
                        <w:rPr>
                          <w:rFonts w:cs="Arial" w:ascii="Arial" w:hAnsi="Arial"/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frican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meric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40" w:before="30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ive</w:t>
                      </w:r>
                      <w:r>
                        <w:rPr>
                          <w:rFonts w:cs="Arial" w:ascii="Arial" w:hAnsi="Arial"/>
                          <w:spacing w:val="-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waiian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cific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la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1805</wp:posOffset>
                </wp:positionH>
                <wp:positionV relativeFrom="page">
                  <wp:posOffset>2221865</wp:posOffset>
                </wp:positionV>
                <wp:extent cx="2823845" cy="136017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-13" w:right="6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spacing w:lineRule="exact" w:line="204" w:before="0" w:after="0"/>
                              <w:ind w:left="720" w:right="673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 years old or you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spacing w:lineRule="exact" w:line="204" w:before="0" w:after="0"/>
                              <w:ind w:left="720" w:right="673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spacing w:lineRule="exact" w:line="204" w:before="0" w:after="0"/>
                              <w:ind w:left="720" w:right="673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spacing w:lineRule="exact" w:line="204" w:before="0" w:after="0"/>
                              <w:ind w:left="720" w:right="673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spacing w:lineRule="exact" w:line="204" w:before="0" w:after="0"/>
                              <w:ind w:left="720" w:right="673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spacing w:lineRule="exact" w:line="204" w:before="0" w:after="0"/>
                              <w:ind w:left="720" w:right="673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spacing w:lineRule="exact" w:line="204" w:before="0" w:after="0"/>
                              <w:ind w:left="720" w:right="673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spacing w:lineRule="exact" w:line="204" w:before="0" w:after="0"/>
                              <w:ind w:left="720" w:right="673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 years old or o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07.1pt;mso-wrap-distance-left:9.05pt;mso-wrap-distance-right:9.05pt;mso-wrap-distance-top:0pt;mso-wrap-distance-bottom:0pt;margin-top:174.95pt;mso-position-vertical-relative:page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-13" w:right="673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w</w:t>
                      </w:r>
                      <w:r>
                        <w:rPr>
                          <w:rFonts w:cs="Arial" w:ascii="Arial" w:hAnsi="Arial"/>
                          <w:spacing w:val="4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ld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e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spacing w:lineRule="exact" w:line="204" w:before="0" w:after="0"/>
                        <w:ind w:left="720" w:right="673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 years old or you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spacing w:lineRule="exact" w:line="204" w:before="0" w:after="0"/>
                        <w:ind w:left="720" w:right="673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spacing w:lineRule="exact" w:line="204" w:before="0" w:after="0"/>
                        <w:ind w:left="720" w:right="673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spacing w:lineRule="exact" w:line="204" w:before="0" w:after="0"/>
                        <w:ind w:left="720" w:right="673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spacing w:lineRule="exact" w:line="204" w:before="0" w:after="0"/>
                        <w:ind w:left="720" w:right="673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spacing w:lineRule="exact" w:line="204" w:before="0" w:after="0"/>
                        <w:ind w:left="720" w:right="673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spacing w:lineRule="exact" w:line="204" w:before="0" w:after="0"/>
                        <w:ind w:left="720" w:right="673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spacing w:lineRule="exact" w:line="204" w:before="0" w:after="0"/>
                        <w:ind w:left="720" w:right="673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 years old or 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064000</wp:posOffset>
                </wp:positionH>
                <wp:positionV relativeFrom="page">
                  <wp:posOffset>5397500</wp:posOffset>
                </wp:positionV>
                <wp:extent cx="2444750" cy="28130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" w:after="0"/>
                              <w:ind w:left="220" w:right="0" w:hanging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9. On an average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school d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, how many hours do you watch TV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2.15pt;mso-wrap-distance-left:9.05pt;mso-wrap-distance-right:9.05pt;mso-wrap-distance-top:0pt;mso-wrap-distance-bottom:0pt;margin-top:425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6" w:after="0"/>
                        <w:ind w:left="220" w:right="0" w:hanging="22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9. On an average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school day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, how many hours do you watch TV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133850</wp:posOffset>
                </wp:positionH>
                <wp:positionV relativeFrom="page">
                  <wp:posOffset>5740400</wp:posOffset>
                </wp:positionV>
                <wp:extent cx="3003550" cy="137160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spacing w:lineRule="exact" w:line="204" w:before="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tc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V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erag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oo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spacing w:lineRule="auto" w:line="240" w:before="12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s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a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spacing w:lineRule="auto" w:line="240" w:before="25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spacing w:lineRule="auto" w:line="240" w:before="38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r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spacing w:lineRule="auto" w:line="240" w:before="38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hour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spacing w:lineRule="auto" w:line="240" w:before="23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r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spacing w:lineRule="auto" w:line="240" w:before="38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re hour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08pt;mso-wrap-distance-left:9.05pt;mso-wrap-distance-right:9.05pt;mso-wrap-distance-top:0pt;mso-wrap-distance-bottom:0pt;margin-top:452pt;mso-position-vertical-relative:page;margin-left:3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68"/>
                        </w:numPr>
                        <w:spacing w:lineRule="exact" w:line="204" w:before="0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-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Arial" w:ascii="Arial" w:hAnsi="Arial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tch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V </w:t>
                      </w:r>
                      <w:r>
                        <w:rPr>
                          <w:rFonts w:cs="Arial" w:ascii="Arial" w:hAnsi="Arial"/>
                          <w:spacing w:val="-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erag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ool</w:t>
                      </w:r>
                      <w:r>
                        <w:rPr>
                          <w:rFonts w:cs="Arial" w:ascii="Arial" w:hAnsi="Arial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8"/>
                        </w:numPr>
                        <w:spacing w:lineRule="auto" w:line="240" w:before="12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s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an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r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8"/>
                        </w:numPr>
                        <w:spacing w:lineRule="auto" w:line="240" w:before="25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r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8"/>
                        </w:numPr>
                        <w:spacing w:lineRule="auto" w:line="240" w:before="38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r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8"/>
                        </w:numPr>
                        <w:spacing w:lineRule="auto" w:line="240" w:before="38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hour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8"/>
                        </w:numPr>
                        <w:spacing w:lineRule="auto" w:line="240" w:before="23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r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8"/>
                        </w:numPr>
                        <w:spacing w:lineRule="auto" w:line="240" w:before="38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re hour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61460</wp:posOffset>
                </wp:positionH>
                <wp:positionV relativeFrom="page">
                  <wp:posOffset>7226300</wp:posOffset>
                </wp:positionV>
                <wp:extent cx="2936240" cy="22860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verag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2"/>
                                <w:sz w:val="18"/>
                                <w:szCs w:val="18"/>
                                <w:u w:val="single"/>
                              </w:rPr>
                              <w:t>scho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112"/>
                                <w:sz w:val="18"/>
                                <w:szCs w:val="18"/>
                                <w:u w:val="single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2"/>
                                <w:sz w:val="18"/>
                                <w:szCs w:val="18"/>
                                <w:u w:val="single"/>
                              </w:rPr>
                              <w:t>d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w w:val="11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2"/>
                                <w:sz w:val="18"/>
                                <w:szCs w:val="18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an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our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o 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y video or computer games or use a computer for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mething that is not school work? (Count time spent on things such as Xbox, Playstation, an iPod, an iPad or other tablet, a smartphone, YouTube, Facebook or other social networking tools, and the Internet.)</w:t>
                            </w:r>
                          </w:p>
                          <w:p>
                            <w:pPr>
                              <w:pStyle w:val="Normal"/>
                              <w:spacing w:lineRule="exact" w:line="110" w:before="8" w:after="0"/>
                              <w:rPr>
                                <w:rFonts w:ascii="Arial" w:hAnsi="Arial" w:cs="Arial"/>
                                <w:sz w:val="18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73" w:before="0" w:after="0"/>
                              <w:ind w:left="360" w:right="462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do not play video or computer games or use a computer for something that is not school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exact" w:line="220" w:before="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s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an 1 hour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40" w:before="25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hour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40" w:before="3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hours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40" w:before="38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hours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40" w:before="22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rs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40" w:before="22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r more hours per 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7" w:after="0"/>
                              <w:ind w:left="3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80pt;mso-wrap-distance-left:9.05pt;mso-wrap-distance-right:9.05pt;mso-wrap-distance-top:0pt;mso-wrap-distance-bottom:0pt;margin-top:569pt;mso-position-vertical-relative:page;margin-left:3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34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rFonts w:cs="Arial" w:ascii="Arial" w:hAnsi="Arial"/>
                          <w:color w:val="231F1F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231F1F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verage</w:t>
                      </w:r>
                      <w:r>
                        <w:rPr>
                          <w:rFonts w:cs="Arial" w:ascii="Arial" w:hAnsi="Arial"/>
                          <w:color w:val="231F1F"/>
                          <w:spacing w:val="2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12"/>
                          <w:sz w:val="18"/>
                          <w:szCs w:val="18"/>
                          <w:u w:val="single"/>
                        </w:rPr>
                        <w:t>schoo</w:t>
                      </w:r>
                      <w:r>
                        <w:rPr>
                          <w:rFonts w:cs="Arial" w:ascii="Arial" w:hAnsi="Arial"/>
                          <w:color w:val="231F1F"/>
                          <w:spacing w:val="1"/>
                          <w:w w:val="112"/>
                          <w:sz w:val="18"/>
                          <w:szCs w:val="18"/>
                          <w:u w:val="single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color w:val="231F1F"/>
                          <w:w w:val="112"/>
                          <w:sz w:val="18"/>
                          <w:szCs w:val="18"/>
                          <w:u w:val="single"/>
                        </w:rPr>
                        <w:t>day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w w:val="11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1F"/>
                          <w:w w:val="112"/>
                          <w:sz w:val="18"/>
                          <w:szCs w:val="18"/>
                        </w:rPr>
                        <w:t>how</w:t>
                      </w:r>
                      <w:r>
                        <w:rPr>
                          <w:rFonts w:cs="Arial" w:ascii="Arial" w:hAnsi="Arial"/>
                          <w:color w:val="231F1F"/>
                          <w:spacing w:val="-6"/>
                          <w:w w:val="1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any</w:t>
                      </w:r>
                      <w:r>
                        <w:rPr>
                          <w:rFonts w:cs="Arial" w:ascii="Arial" w:hAnsi="Arial"/>
                          <w:color w:val="231F1F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ours</w:t>
                      </w:r>
                      <w:r>
                        <w:rPr>
                          <w:rFonts w:cs="Arial" w:ascii="Arial" w:hAnsi="Arial"/>
                          <w:color w:val="231F1F"/>
                          <w:spacing w:val="4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o you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y video or computer games or use a computer for</w:t>
                      </w:r>
                    </w:p>
                    <w:p>
                      <w:pPr>
                        <w:pStyle w:val="Normal"/>
                        <w:spacing w:lineRule="auto" w:line="254" w:before="16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mething that is not school work? (Count time spent on things such as Xbox, Playstation, an iPod, an iPad or other tablet, a smartphone, YouTube, Facebook or other social networking tools, and the Internet.)</w:t>
                      </w:r>
                    </w:p>
                    <w:p>
                      <w:pPr>
                        <w:pStyle w:val="Normal"/>
                        <w:spacing w:lineRule="exact" w:line="110" w:before="8" w:after="0"/>
                        <w:rPr>
                          <w:rFonts w:ascii="Arial" w:hAnsi="Arial" w:cs="Arial"/>
                          <w:sz w:val="18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273" w:before="0" w:after="0"/>
                        <w:ind w:left="360" w:right="462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do not play video or computer games or use a computer for something that is not school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exact" w:line="220" w:before="0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s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an 1 hour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240" w:before="25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hour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240" w:before="3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hours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240" w:before="38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hours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240" w:before="22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rs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240" w:before="22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or more hours per day</w:t>
                      </w:r>
                    </w:p>
                    <w:p>
                      <w:pPr>
                        <w:pStyle w:val="Normal"/>
                        <w:spacing w:lineRule="auto" w:line="240" w:before="27" w:after="0"/>
                        <w:ind w:left="34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87245</wp:posOffset>
                </wp:positionH>
                <wp:positionV relativeFrom="page">
                  <wp:posOffset>4597400</wp:posOffset>
                </wp:positionV>
                <wp:extent cx="914400" cy="15748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4" w:after="0"/>
                              <w:ind w:left="385" w:right="0" w:hanging="0"/>
                              <w:rPr>
                                <w:rFonts w:ascii="Arial" w:hAnsi="Arial" w:cs="Arial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8"/>
                                <w:szCs w:val="18"/>
                              </w:rPr>
                              <w:t>HE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4pt;mso-wrap-distance-left:9.05pt;mso-wrap-distance-right:9.05pt;mso-wrap-distance-top:0pt;mso-wrap-distance-bottom:0pt;margin-top:362pt;mso-position-vertical-relative:page;margin-left:1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4" w:after="0"/>
                        <w:ind w:left="385" w:right="0" w:hanging="0"/>
                        <w:rPr>
                          <w:rFonts w:ascii="Arial" w:hAnsi="Arial" w:cs="Arial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8"/>
                          <w:szCs w:val="18"/>
                        </w:rPr>
                        <w:t>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1466850</wp:posOffset>
                </wp:positionH>
                <wp:positionV relativeFrom="paragraph">
                  <wp:posOffset>3741420</wp:posOffset>
                </wp:positionV>
                <wp:extent cx="558800" cy="22860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pt;mso-wrap-distance-left:9.05pt;mso-wrap-distance-right:9.05pt;mso-wrap-distance-top:0pt;mso-wrap-distance-bottom:0pt;margin-top:294.6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712720</wp:posOffset>
                </wp:positionH>
                <wp:positionV relativeFrom="page">
                  <wp:posOffset>8145145</wp:posOffset>
                </wp:positionV>
                <wp:extent cx="174625" cy="15875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2.5pt;mso-wrap-distance-left:9.05pt;mso-wrap-distance-right:9.05pt;mso-wrap-distance-top:0pt;mso-wrap-distance-bottom:0pt;margin-top:641.35pt;mso-position-vertical-relative:page;margin-left:2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712720</wp:posOffset>
                </wp:positionH>
                <wp:positionV relativeFrom="page">
                  <wp:posOffset>8439785</wp:posOffset>
                </wp:positionV>
                <wp:extent cx="171450" cy="20320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pt;mso-wrap-distance-left:9.05pt;mso-wrap-distance-right:9.05pt;mso-wrap-distance-top:0pt;mso-wrap-distance-bottom:0pt;margin-top:664.55pt;mso-position-vertical-relative:page;margin-left:2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712720</wp:posOffset>
                </wp:positionH>
                <wp:positionV relativeFrom="page">
                  <wp:posOffset>8145145</wp:posOffset>
                </wp:positionV>
                <wp:extent cx="174625" cy="15875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2.5pt;mso-wrap-distance-left:9.05pt;mso-wrap-distance-right:9.05pt;mso-wrap-distance-top:0pt;mso-wrap-distance-bottom:0pt;margin-top:641.35pt;mso-position-vertical-relative:page;margin-left:2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712720</wp:posOffset>
                </wp:positionH>
                <wp:positionV relativeFrom="page">
                  <wp:posOffset>8439785</wp:posOffset>
                </wp:positionV>
                <wp:extent cx="171450" cy="2032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pt;mso-wrap-distance-left:9.05pt;mso-wrap-distance-right:9.05pt;mso-wrap-distance-top:0pt;mso-wrap-distance-bottom:0pt;margin-top:664.55pt;mso-position-vertical-relative:page;margin-left:2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9550</wp:posOffset>
                </wp:positionH>
                <wp:positionV relativeFrom="paragraph">
                  <wp:posOffset>3741420</wp:posOffset>
                </wp:positionV>
                <wp:extent cx="1117600" cy="160020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rite your height in the shaded blank boxes. Fill in the matching circles below each numb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6pt;mso-wrap-distance-left:9.05pt;mso-wrap-distance-right:9.05pt;mso-wrap-distance-top:0pt;mso-wrap-distance-bottom:0pt;margin-top:294.6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rite your height in the shaded blank boxes. Fill in the matching circles below each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816100</wp:posOffset>
                </wp:positionH>
                <wp:positionV relativeFrom="paragraph">
                  <wp:posOffset>3741420</wp:posOffset>
                </wp:positionV>
                <wp:extent cx="698500" cy="2286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H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294.6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CH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36700</wp:posOffset>
                </wp:positionH>
                <wp:positionV relativeFrom="paragraph">
                  <wp:posOffset>3970020</wp:posOffset>
                </wp:positionV>
                <wp:extent cx="278765" cy="185928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46.4pt;mso-wrap-distance-left:9.05pt;mso-wrap-distance-right:9.05pt;mso-wrap-distance-top:0pt;mso-wrap-distance-bottom:0pt;margin-top:312.6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41300</wp:posOffset>
                </wp:positionH>
                <wp:positionV relativeFrom="paragraph">
                  <wp:posOffset>6484620</wp:posOffset>
                </wp:positionV>
                <wp:extent cx="1117600" cy="182880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rite your weight in the shaded blank boxes. Fill in the matching circles below each numb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44pt;mso-wrap-distance-left:9.05pt;mso-wrap-distance-right:9.05pt;mso-wrap-distance-top:0pt;mso-wrap-distance-bottom:0pt;margin-top:510.6pt;mso-position-vertical-relative:text;margin-left: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rite your weight in the shaded blank boxes. Fill in the matching circles below each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93925</wp:posOffset>
                </wp:positionH>
                <wp:positionV relativeFrom="paragraph">
                  <wp:posOffset>7056120</wp:posOffset>
                </wp:positionV>
                <wp:extent cx="198755" cy="68580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color w:val="697D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7DB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555.6pt;mso-position-vertical-relative:text;margin-left:1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color w:val="697DB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97DB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193925</wp:posOffset>
                </wp:positionH>
                <wp:positionV relativeFrom="paragraph">
                  <wp:posOffset>7170420</wp:posOffset>
                </wp:positionV>
                <wp:extent cx="198755" cy="68580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color w:val="697D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7DB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564.6pt;mso-position-vertical-relative:text;margin-left:1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color w:val="697DB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97DB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847850</wp:posOffset>
                </wp:positionH>
                <wp:positionV relativeFrom="paragraph">
                  <wp:posOffset>6713220</wp:posOffset>
                </wp:positionV>
                <wp:extent cx="247650" cy="128016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0.8pt;mso-wrap-distance-left:9.05pt;mso-wrap-distance-right:9.05pt;mso-wrap-distance-top:0pt;mso-wrap-distance-bottom:0pt;margin-top:528.6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955800</wp:posOffset>
                </wp:positionH>
                <wp:positionV relativeFrom="paragraph">
                  <wp:posOffset>3970020</wp:posOffset>
                </wp:positionV>
                <wp:extent cx="419100" cy="182880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4pt;mso-wrap-distance-left:9.05pt;mso-wrap-distance-right:9.05pt;mso-wrap-distance-top:0pt;mso-wrap-distance-bottom:0pt;margin-top:312.6pt;mso-position-vertical-relative:text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127250</wp:posOffset>
                </wp:positionH>
                <wp:positionV relativeFrom="paragraph">
                  <wp:posOffset>6713220</wp:posOffset>
                </wp:positionV>
                <wp:extent cx="209550" cy="160020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6pt;mso-wrap-distance-left:9.05pt;mso-wrap-distance-right:9.05pt;mso-wrap-distance-top:0pt;mso-wrap-distance-bottom:0pt;margin-top:528.6pt;mso-position-vertical-relative:text;margin-left:1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406650</wp:posOffset>
                </wp:positionH>
                <wp:positionV relativeFrom="paragraph">
                  <wp:posOffset>6713220</wp:posOffset>
                </wp:positionV>
                <wp:extent cx="209550" cy="160020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6pt;mso-wrap-distance-left:9.05pt;mso-wrap-distance-right:9.05pt;mso-wrap-distance-top:0pt;mso-wrap-distance-bottom:0pt;margin-top:528.6pt;mso-position-vertical-relative:text;margin-left:1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56355</wp:posOffset>
                </wp:positionH>
                <wp:positionV relativeFrom="page">
                  <wp:posOffset>379730</wp:posOffset>
                </wp:positionV>
                <wp:extent cx="1270" cy="9299575"/>
                <wp:effectExtent l="6985" t="762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99520"/>
                          <a:chOff x="0" y="0"/>
                          <a:chExt cx="1440" cy="92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5">
                                <a:moveTo>
                                  <a:pt x="6073" y="15242"/>
                                </a:moveTo>
                                <a:lnTo>
                                  <a:pt x="6073" y="5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29.9pt;width:0.1pt;height:732.25pt" coordorigin="6073,598" coordsize="2,14645">
                <v:shape id="shape_0" coordorigin="6073,598" coordsize="0,14645" path="m6073,15242l6073,598e" stroked="t" o:allowincell="f" style="position:absolute;left:6073;top:598;width:1;height:14644;mso-wrap-style:none;v-text-anchor:middle;mso-position-horizontal-relative:page;mso-position-vertical-relative:page">
                  <v:fill o:detectmouseclick="t" on="false"/>
                  <v:stroke color="#576bb3" weight="140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54685</wp:posOffset>
                </wp:positionH>
                <wp:positionV relativeFrom="page">
                  <wp:posOffset>544195</wp:posOffset>
                </wp:positionV>
                <wp:extent cx="2882265" cy="136017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1. On an averag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weekend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 w:color="000000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how many h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3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watch TV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51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do not watch TV on an average weekend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s than 1 hour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hour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hours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hours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hours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r more hours per 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07.1pt;mso-wrap-distance-left:9.05pt;mso-wrap-distance-right:9.05pt;mso-wrap-distance-top:0pt;mso-wrap-distance-bottom:0pt;margin-top:42.8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1. On an averag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weekend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 w:color="000000"/>
                        </w:rPr>
                        <w:t>a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how many hours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366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watch TV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51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do not watch TV on an average weekend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s than 1 hour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hour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hours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hours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 hours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or more hours per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10660</wp:posOffset>
                </wp:positionH>
                <wp:positionV relativeFrom="page">
                  <wp:posOffset>544195</wp:posOffset>
                </wp:positionV>
                <wp:extent cx="2854325" cy="151574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. Now think about the las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5 days you we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12" w:after="0"/>
                              <w:ind w:left="366" w:right="0" w:hanging="1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cho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 how many days did you walk, bike, rollerblade or ride a skateboard to get to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0"/>
                              <w:ind w:left="351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 get home from schoo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95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19.35pt;mso-wrap-distance-left:9.05pt;mso-wrap-distance-right:9.05pt;mso-wrap-distance-top:0pt;mso-wrap-distance-bottom:0pt;margin-top:42.85pt;mso-position-vertical-relative:page;margin-left:3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5. Now think about the las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5 days you we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at</w:t>
                      </w:r>
                    </w:p>
                    <w:p>
                      <w:pPr>
                        <w:pStyle w:val="Normal"/>
                        <w:spacing w:lineRule="exact" w:line="216" w:before="12" w:after="0"/>
                        <w:ind w:left="366" w:right="0" w:hanging="1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choo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 how many days did you walk, bike, rollerblade or ride a skateboard to get to school</w:t>
                      </w:r>
                    </w:p>
                    <w:p>
                      <w:pPr>
                        <w:pStyle w:val="Normal"/>
                        <w:spacing w:lineRule="auto" w:line="240" w:before="11" w:after="0"/>
                        <w:ind w:left="351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 get home from schoo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spacing w:lineRule="auto" w:line="240" w:before="95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2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010660</wp:posOffset>
                </wp:positionH>
                <wp:positionV relativeFrom="page">
                  <wp:posOffset>2177415</wp:posOffset>
                </wp:positionV>
                <wp:extent cx="3202940" cy="7239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16.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Yesterd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, how many times did you eat vegetables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7pt;mso-wrap-distance-left:9.05pt;mso-wrap-distance-right:9.05pt;mso-wrap-distance-top:0pt;mso-wrap-distance-bottom:0pt;margin-top:171.45pt;mso-position-vertical-relative:page;margin-left:3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 w:before="4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16.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Yesterday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, how many times did you eat vegetab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4685</wp:posOffset>
                </wp:positionH>
                <wp:positionV relativeFrom="page">
                  <wp:posOffset>2217420</wp:posOffset>
                </wp:positionV>
                <wp:extent cx="2913380" cy="227965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2. On an averag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weekend da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how many hours do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16" w:after="0"/>
                              <w:ind w:left="366" w:right="13" w:hanging="1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 play video or computer games or use a computer for something that is not schoolwork? (Count time spent on things such as Xbox, PlayStation, an iPod, an  iPad or other tablet, a smartphone, YouTube, Facebook or other social networking tools, and the Internet.)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spacing w:lineRule="auto" w:line="273" w:before="0" w:after="0"/>
                              <w:ind w:left="720" w:right="10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do not play video or computer games or use a computer for something that is not school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spacing w:lineRule="auto" w:line="240" w:before="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s than 1 hour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spacing w:lineRule="auto" w:line="240" w:before="3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hour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hours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hours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spacing w:lineRule="auto" w:line="240" w:before="23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hours per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r more hours per 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79.5pt;mso-wrap-distance-left:9.05pt;mso-wrap-distance-right:9.05pt;mso-wrap-distance-top:0pt;mso-wrap-distance-bottom:0pt;margin-top:174.6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2. On an averag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weekend da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how many hours do</w:t>
                      </w:r>
                    </w:p>
                    <w:p>
                      <w:pPr>
                        <w:pStyle w:val="Normal"/>
                        <w:spacing w:lineRule="auto" w:line="254" w:before="16" w:after="0"/>
                        <w:ind w:left="366" w:right="13" w:hanging="1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 play video or computer games or use a computer for something that is not schoolwork? (Count time spent on things such as Xbox, PlayStation, an iPod, an  iPad or other tablet, a smartphone, YouTube, Facebook or other social networking tools, and the Internet.)</w:t>
                      </w:r>
                    </w:p>
                    <w:p>
                      <w:pPr>
                        <w:pStyle w:val="Normal"/>
                        <w:spacing w:lineRule="exact" w:line="1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3"/>
                        </w:numPr>
                        <w:spacing w:lineRule="auto" w:line="273" w:before="0" w:after="0"/>
                        <w:ind w:left="720" w:right="10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do not play video or computer games or use a computer for something that is not school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3"/>
                        </w:numPr>
                        <w:spacing w:lineRule="auto" w:line="240" w:before="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s than 1 hour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3"/>
                        </w:numPr>
                        <w:spacing w:lineRule="auto" w:line="240" w:before="3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hour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3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hours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3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hours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3"/>
                        </w:numPr>
                        <w:spacing w:lineRule="auto" w:line="240" w:before="23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 hours per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3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or more hours per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166235</wp:posOffset>
                </wp:positionH>
                <wp:positionV relativeFrom="page">
                  <wp:posOffset>2948940</wp:posOffset>
                </wp:positionV>
                <wp:extent cx="724535" cy="13970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>DEFINITI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pt;mso-wrap-distance-left:9.05pt;mso-wrap-distance-right:9.05pt;mso-wrap-distance-top:0pt;mso-wrap-distance-bottom:0pt;margin-top:232.2pt;mso-position-vertical-relative:page;margin-left:3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31F1F"/>
                          <w:w w:val="102"/>
                          <w:sz w:val="18"/>
                          <w:szCs w:val="18"/>
                        </w:rPr>
                        <w:t>DEFINITION</w:t>
                      </w:r>
                      <w:r>
                        <w:rPr>
                          <w:rFonts w:cs="Arial" w:ascii="Arial" w:hAnsi="Arial"/>
                          <w:color w:val="231F1F"/>
                          <w:w w:val="102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66235</wp:posOffset>
                </wp:positionH>
                <wp:positionV relativeFrom="page">
                  <wp:posOffset>3086100</wp:posOffset>
                </wp:positionV>
                <wp:extent cx="2653030" cy="13970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ou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ook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uncook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vegetables;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salad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1pt;mso-wrap-distance-left:9.05pt;mso-wrap-distance-right:9.05pt;mso-wrap-distance-top:0pt;mso-wrap-distance-bottom:0pt;margin-top:243pt;mso-position-vertical-relative:page;margin-left:3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ount</w:t>
                      </w:r>
                      <w:r>
                        <w:rPr>
                          <w:rFonts w:cs="Arial" w:ascii="Arial" w:hAnsi="Arial"/>
                          <w:color w:val="231F1F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ll</w:t>
                      </w:r>
                      <w:r>
                        <w:rPr>
                          <w:rFonts w:cs="Arial" w:ascii="Arial" w:hAnsi="Arial"/>
                          <w:color w:val="231F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ooked</w:t>
                      </w:r>
                      <w:r>
                        <w:rPr>
                          <w:rFonts w:cs="Arial" w:ascii="Arial" w:hAnsi="Arial"/>
                          <w:color w:val="231F1F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31F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uncooked</w:t>
                      </w:r>
                      <w:r>
                        <w:rPr>
                          <w:rFonts w:cs="Arial" w:ascii="Arial" w:hAnsi="Arial"/>
                          <w:color w:val="231F1F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vegetables;</w:t>
                      </w:r>
                      <w:r>
                        <w:rPr>
                          <w:rFonts w:cs="Arial" w:ascii="Arial" w:hAnsi="Arial"/>
                          <w:color w:val="231F1F"/>
                          <w:spacing w:val="-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salad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166235</wp:posOffset>
                </wp:positionH>
                <wp:positionV relativeFrom="page">
                  <wp:posOffset>3091815</wp:posOffset>
                </wp:positionV>
                <wp:extent cx="3032125" cy="72390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1F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ount: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ren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ries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ota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6"/>
                                <w:sz w:val="18"/>
                                <w:szCs w:val="18"/>
                              </w:rPr>
                              <w:t>chip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82F34"/>
                                <w:spacing w:val="-255"/>
                                <w:position w:val="-10"/>
                                <w:sz w:val="110"/>
                                <w:szCs w:val="110"/>
                                <w:u w:val="single" w:color="D4D8E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6"/>
                                <w:sz w:val="18"/>
                                <w:szCs w:val="18"/>
                              </w:rPr>
                              <w:t>lettu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7pt;mso-wrap-distance-left:9.05pt;mso-wrap-distance-right:9.05pt;mso-wrap-distance-top:0pt;mso-wrap-distance-bottom:0pt;margin-top:243.45pt;mso-position-vertical-relative:page;margin-left:3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 w:before="16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231F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31F1F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ount: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rench</w:t>
                      </w:r>
                      <w:r>
                        <w:rPr>
                          <w:rFonts w:cs="Arial" w:ascii="Arial" w:hAnsi="Arial"/>
                          <w:color w:val="231F1F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ries,</w:t>
                      </w:r>
                      <w:r>
                        <w:rPr>
                          <w:rFonts w:cs="Arial" w:ascii="Arial" w:hAnsi="Arial"/>
                          <w:color w:val="231F1F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otato</w:t>
                      </w:r>
                      <w:r>
                        <w:rPr>
                          <w:rFonts w:cs="Arial" w:ascii="Arial" w:hAnsi="Arial"/>
                          <w:color w:val="231F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6"/>
                          <w:sz w:val="18"/>
                          <w:szCs w:val="18"/>
                        </w:rPr>
                        <w:t>chips</w:t>
                      </w:r>
                      <w:r>
                        <w:rPr>
                          <w:rFonts w:cs="Arial" w:ascii="Arial" w:hAnsi="Arial"/>
                          <w:color w:val="231F1F"/>
                          <w:w w:val="10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82F34"/>
                          <w:spacing w:val="-255"/>
                          <w:position w:val="-10"/>
                          <w:sz w:val="110"/>
                          <w:szCs w:val="110"/>
                          <w:u w:val="single" w:color="D4D8E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6"/>
                          <w:sz w:val="18"/>
                          <w:szCs w:val="18"/>
                        </w:rPr>
                        <w:t>lett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66235</wp:posOffset>
                </wp:positionH>
                <wp:positionV relativeFrom="page">
                  <wp:posOffset>3223260</wp:posOffset>
                </wp:positionV>
                <wp:extent cx="2114550" cy="1397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oiled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ak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ash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3"/>
                                <w:sz w:val="18"/>
                                <w:szCs w:val="18"/>
                              </w:rPr>
                              <w:t>potato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1pt;mso-wrap-distance-left:9.05pt;mso-wrap-distance-right:9.05pt;mso-wrap-distance-top:0pt;mso-wrap-distance-bottom:0pt;margin-top:253.8pt;mso-position-vertical-relative:page;margin-left:3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31F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oiled,</w:t>
                      </w:r>
                      <w:r>
                        <w:rPr>
                          <w:rFonts w:cs="Arial" w:ascii="Arial" w:hAnsi="Arial"/>
                          <w:color w:val="231F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aked</w:t>
                      </w:r>
                      <w:r>
                        <w:rPr>
                          <w:rFonts w:cs="Arial" w:ascii="Arial" w:hAnsi="Arial"/>
                          <w:color w:val="231F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31F1F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ashed</w:t>
                      </w:r>
                      <w:r>
                        <w:rPr>
                          <w:rFonts w:cs="Arial" w:ascii="Arial" w:hAnsi="Arial"/>
                          <w:color w:val="231F1F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3"/>
                          <w:sz w:val="18"/>
                          <w:szCs w:val="18"/>
                        </w:rPr>
                        <w:t>potato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56710</wp:posOffset>
                </wp:positionH>
                <wp:positionV relativeFrom="page">
                  <wp:posOffset>3634740</wp:posOffset>
                </wp:positionV>
                <wp:extent cx="1504315" cy="13970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andwi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7"/>
                                <w:sz w:val="18"/>
                                <w:szCs w:val="18"/>
                              </w:rPr>
                              <w:t>su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pt;mso-wrap-distance-left:9.05pt;mso-wrap-distance-right:9.05pt;mso-wrap-distance-top:0pt;mso-wrap-distance-bottom:0pt;margin-top:286.2pt;mso-position-vertical-relative:page;margin-left:3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at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andwich</w:t>
                      </w:r>
                      <w:r>
                        <w:rPr>
                          <w:rFonts w:cs="Arial" w:ascii="Arial" w:hAnsi="Arial"/>
                          <w:color w:val="231F1F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7"/>
                          <w:sz w:val="18"/>
                          <w:szCs w:val="18"/>
                        </w:rPr>
                        <w:t>s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230370</wp:posOffset>
                </wp:positionH>
                <wp:positionV relativeFrom="page">
                  <wp:posOffset>3899535</wp:posOffset>
                </wp:positionV>
                <wp:extent cx="1913255" cy="81216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204" w:before="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di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getable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ter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3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3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38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63.95pt;mso-wrap-distance-left:9.05pt;mso-wrap-distance-right:9.05pt;mso-wrap-distance-top:0pt;mso-wrap-distance-bottom:0pt;margin-top:307.05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204" w:before="0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did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at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getables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ter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 w:before="3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 w:before="3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 w:before="38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re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010660</wp:posOffset>
                </wp:positionH>
                <wp:positionV relativeFrom="page">
                  <wp:posOffset>5038090</wp:posOffset>
                </wp:positionV>
                <wp:extent cx="2750820" cy="28130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Yesterd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, how many times did you eat fruit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351" w:right="0" w:hanging="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rink 100% fruit  juic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2.15pt;mso-wrap-distance-left:9.05pt;mso-wrap-distance-right:9.05pt;mso-wrap-distance-top:0pt;mso-wrap-distance-bottom:0pt;margin-top:396.7pt;mso-position-vertical-relative:page;margin-left:3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7.</w:t>
                      </w:r>
                      <w:r>
                        <w:rPr>
                          <w:rFonts w:cs="Arial" w:ascii="Arial" w:hAnsi="Arial"/>
                          <w:color w:val="231F1F"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Yesterday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, how many times did you eat fruit or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351" w:right="0" w:hanging="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rink 100% fruit  ju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12800</wp:posOffset>
                </wp:positionH>
                <wp:positionV relativeFrom="page">
                  <wp:posOffset>4826000</wp:posOffset>
                </wp:positionV>
                <wp:extent cx="2454910" cy="2165350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3. During the past 7 days, on how many days were you physically active for a total o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at least 60 minute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 day? (Add up all the time you spent 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y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in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ysical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tivity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reases your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rt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ke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eathe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rd som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me.)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38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38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38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38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38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38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 Day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38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70.5pt;mso-wrap-distance-left:9.05pt;mso-wrap-distance-right:9.05pt;mso-wrap-distance-top:0pt;mso-wrap-distance-bottom:0pt;margin-top:380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3. During the past 7 days, on how many days were you physically active for a total of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at least 60 minute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 day? (Add up all the time you spent in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y</w:t>
                      </w:r>
                      <w:r>
                        <w:rPr>
                          <w:rFonts w:cs="Arial" w:ascii="Arial" w:hAnsi="Arial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ind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hysical</w:t>
                      </w:r>
                      <w:r>
                        <w:rPr>
                          <w:rFonts w:cs="Arial" w:ascii="Arial" w:hAnsi="Arial"/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ctivity</w:t>
                      </w:r>
                      <w:r>
                        <w:rPr>
                          <w:rFonts w:cs="Arial" w:ascii="Arial" w:hAnsi="Arial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at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creases your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eart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te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kes</w:t>
                      </w:r>
                      <w:r>
                        <w:rPr>
                          <w:rFonts w:cs="Arial" w:ascii="Arial" w:hAnsi="Arial"/>
                          <w:spacing w:val="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reathe</w:t>
                      </w:r>
                      <w:r>
                        <w:rPr>
                          <w:rFonts w:cs="Arial" w:ascii="Arial" w:hAnsi="Arial"/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rd some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me.)</w:t>
                      </w:r>
                    </w:p>
                    <w:p>
                      <w:pPr>
                        <w:pStyle w:val="Normal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240" w:before="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240" w:before="38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240" w:before="38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240" w:before="38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240" w:before="38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240" w:before="38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240" w:before="38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 Day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240" w:before="38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30370</wp:posOffset>
                </wp:positionH>
                <wp:positionV relativeFrom="page">
                  <wp:posOffset>5422265</wp:posOffset>
                </wp:positionV>
                <wp:extent cx="2806065" cy="889635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pacing w:lineRule="exact" w:line="204" w:before="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di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uit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ink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00%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w w:val="1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uit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i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ter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pacing w:lineRule="auto" w:line="240" w:before="38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1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pacing w:lineRule="auto" w:line="240" w:before="3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pacing w:lineRule="auto" w:line="240" w:before="3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8"/>
                                <w:szCs w:val="18"/>
                              </w:rPr>
                              <w:t>ti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70.05pt;mso-wrap-distance-left:9.05pt;mso-wrap-distance-right:9.05pt;mso-wrap-distance-top:0pt;mso-wrap-distance-bottom:0pt;margin-top:426.95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spacing w:lineRule="exact" w:line="204" w:before="0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did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at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uit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ink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w w:val="1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00%</w:t>
                      </w:r>
                      <w:r>
                        <w:rPr>
                          <w:rFonts w:cs="Arial" w:ascii="Arial" w:hAnsi="Arial"/>
                          <w:spacing w:val="-21"/>
                          <w:w w:val="1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uit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uic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ter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spacing w:lineRule="auto" w:line="240" w:before="38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8"/>
                          <w:szCs w:val="18"/>
                        </w:rPr>
                        <w:t>1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spacing w:lineRule="auto" w:line="240" w:before="3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spacing w:lineRule="auto" w:line="240" w:before="30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re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8"/>
                          <w:szCs w:val="18"/>
                        </w:rPr>
                        <w:t>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010660</wp:posOffset>
                </wp:positionH>
                <wp:positionV relativeFrom="page">
                  <wp:posOffset>6487795</wp:posOffset>
                </wp:positionV>
                <wp:extent cx="2529840" cy="167005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18.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Yesterd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, how many cans or glasse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3.15pt;mso-wrap-distance-left:9.05pt;mso-wrap-distance-right:9.05pt;mso-wrap-distance-top:0pt;mso-wrap-distance-bottom:0pt;margin-top:510.85pt;mso-position-vertical-relative:page;margin-left:3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18.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Yesterday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, how many cans or glass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230370</wp:posOffset>
                </wp:positionH>
                <wp:positionV relativeFrom="page">
                  <wp:posOffset>6629400</wp:posOffset>
                </wp:positionV>
                <wp:extent cx="1588770" cy="13970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on-di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od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i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rink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1pt;mso-wrap-distance-left:9.05pt;mso-wrap-distance-right:9.05pt;mso-wrap-distance-top:0pt;mso-wrap-distance-bottom:0pt;margin-top:522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on-diet</w:t>
                      </w:r>
                      <w:r>
                        <w:rPr>
                          <w:rFonts w:cs="Arial" w:ascii="Arial" w:hAnsi="Arial"/>
                          <w:color w:val="231F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oda</w:t>
                      </w:r>
                      <w:r>
                        <w:rPr>
                          <w:rFonts w:cs="Arial" w:ascii="Arial" w:hAnsi="Arial"/>
                          <w:color w:val="231F1F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id</w:t>
                      </w:r>
                      <w:r>
                        <w:rPr>
                          <w:rFonts w:cs="Arial" w:ascii="Arial" w:hAnsi="Arial"/>
                          <w:color w:val="231F1F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231F1F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rin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156710</wp:posOffset>
                </wp:positionH>
                <wp:positionV relativeFrom="page">
                  <wp:posOffset>6899275</wp:posOffset>
                </wp:positionV>
                <wp:extent cx="2561590" cy="409575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3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1F"/>
                                <w:sz w:val="18"/>
                                <w:szCs w:val="18"/>
                              </w:rPr>
                              <w:t>DEFINITI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 non-diet soda is a soda with sugar in it, such 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oke®, Pepsi®, Sprite®, ginger ale, or root be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32.25pt;mso-wrap-distance-left:9.05pt;mso-wrap-distance-right:9.05pt;mso-wrap-distance-top:0pt;mso-wrap-distance-bottom:0pt;margin-top:543.25pt;mso-position-vertical-relative:page;margin-left:3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34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31F1F"/>
                          <w:sz w:val="18"/>
                          <w:szCs w:val="18"/>
                        </w:rPr>
                        <w:t>DEFINITION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 non-diet soda is a soda with sugar in it, such as</w:t>
                      </w:r>
                    </w:p>
                    <w:p>
                      <w:pPr>
                        <w:pStyle w:val="Normal"/>
                        <w:spacing w:lineRule="auto" w:line="240" w:before="2" w:after="0"/>
                        <w:ind w:left="34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oke®, Pepsi®, Sprite®, ginger ale, or root be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166235</wp:posOffset>
                </wp:positionH>
                <wp:positionV relativeFrom="page">
                  <wp:posOffset>7447915</wp:posOffset>
                </wp:positionV>
                <wp:extent cx="1967230" cy="13970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ou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20-oun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ott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lass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1pt;mso-wrap-distance-left:9.05pt;mso-wrap-distance-right:9.05pt;mso-wrap-distance-top:0pt;mso-wrap-distance-bottom:0pt;margin-top:586.45pt;mso-position-vertical-relative:page;margin-left:3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ount</w:t>
                      </w:r>
                      <w:r>
                        <w:rPr>
                          <w:rFonts w:cs="Arial" w:ascii="Arial" w:hAnsi="Arial"/>
                          <w:color w:val="231F1F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20-ounce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ottle</w:t>
                      </w:r>
                      <w:r>
                        <w:rPr>
                          <w:rFonts w:cs="Arial" w:ascii="Arial" w:hAnsi="Arial"/>
                          <w:color w:val="231F1F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231F1F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la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42950</wp:posOffset>
                </wp:positionH>
                <wp:positionV relativeFrom="page">
                  <wp:posOffset>7340600</wp:posOffset>
                </wp:positionV>
                <wp:extent cx="2374265" cy="228600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4. During the last 7 days, how many days di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 exercise or participate in physical activity for at least 20 minutes that made you swe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r breathe hard, such as basketball, soccer, running, swimming laps, fast bicycling, fast dancing, or similar aerobic activiti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49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8"/>
                                <w:szCs w:val="18"/>
                              </w:rPr>
                              <w:t>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12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8"/>
                                <w:szCs w:val="18"/>
                              </w:rPr>
                              <w:t>1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3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8"/>
                                <w:szCs w:val="18"/>
                              </w:rPr>
                              <w:t>2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38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8"/>
                                <w:szCs w:val="18"/>
                              </w:rPr>
                              <w:t>3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3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8"/>
                                <w:szCs w:val="18"/>
                              </w:rPr>
                              <w:t>4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3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8"/>
                                <w:szCs w:val="18"/>
                              </w:rPr>
                              <w:t>5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38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8"/>
                                <w:szCs w:val="18"/>
                              </w:rPr>
                              <w:t>6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30" w:after="0"/>
                              <w:ind w:left="360" w:right="0" w:hanging="360"/>
                              <w:rPr>
                                <w:rFonts w:ascii="Arial" w:hAnsi="Arial" w:cs="Arial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8"/>
                                <w:szCs w:val="18"/>
                              </w:rPr>
                              <w:t>7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80pt;mso-wrap-distance-left:9.05pt;mso-wrap-distance-right:9.05pt;mso-wrap-distance-top:0pt;mso-wrap-distance-bottom:0pt;margin-top:578pt;mso-position-vertical-relative:page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4. During the last 7 days, how many days di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 exercise or participate in physical activity for at least 20 minutes that made you swea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r breathe hard, such as basketball, soccer, running, swimming laps, fast bicycling, fast dancing, or similar aerobic activiti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49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8"/>
                          <w:szCs w:val="18"/>
                        </w:rPr>
                        <w:t>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12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8"/>
                          <w:szCs w:val="18"/>
                        </w:rPr>
                        <w:t>1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3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8"/>
                          <w:szCs w:val="18"/>
                        </w:rPr>
                        <w:t>2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38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8"/>
                          <w:szCs w:val="18"/>
                        </w:rPr>
                        <w:t>3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3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8"/>
                          <w:szCs w:val="18"/>
                        </w:rPr>
                        <w:t>4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3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8"/>
                          <w:szCs w:val="18"/>
                        </w:rPr>
                        <w:t>5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38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8"/>
                          <w:szCs w:val="18"/>
                        </w:rPr>
                        <w:t>6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30" w:after="0"/>
                        <w:ind w:left="360" w:right="0" w:hanging="360"/>
                        <w:rPr>
                          <w:rFonts w:ascii="Arial" w:hAnsi="Arial" w:cs="Arial"/>
                          <w:w w:val="10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8"/>
                          <w:szCs w:val="18"/>
                        </w:rPr>
                        <w:t>7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30370</wp:posOffset>
                </wp:positionH>
                <wp:positionV relativeFrom="page">
                  <wp:posOffset>7708265</wp:posOffset>
                </wp:positionV>
                <wp:extent cx="2380615" cy="889635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04" w:before="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di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ink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n-die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d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ter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3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38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cans 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3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s 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a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70.05pt;mso-wrap-distance-left:9.05pt;mso-wrap-distance-right:9.05pt;mso-wrap-distance-top:0pt;mso-wrap-distance-bottom:0pt;margin-top:606.95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04" w:before="0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did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ink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y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n-diet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da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ter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30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n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38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cans or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l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30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re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ns or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09365</wp:posOffset>
                </wp:positionH>
                <wp:positionV relativeFrom="page">
                  <wp:posOffset>9683750</wp:posOffset>
                </wp:positionV>
                <wp:extent cx="98425" cy="14605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5B6EB5"/>
                                <w:w w:val="12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5B6EB5"/>
                                <w:w w:val="121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1.5pt;mso-wrap-distance-left:9.05pt;mso-wrap-distance-right:9.05pt;mso-wrap-distance-top:0pt;mso-wrap-distance-bottom:0pt;margin-top:762.5pt;mso-position-vertical-relative:page;margin-left:2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color w:val="5B6EB5"/>
                          <w:w w:val="121"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5B6EB5"/>
                          <w:w w:val="121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789420</wp:posOffset>
                </wp:positionH>
                <wp:positionV relativeFrom="page">
                  <wp:posOffset>2612390</wp:posOffset>
                </wp:positionV>
                <wp:extent cx="557530" cy="15240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2pt;mso-wrap-distance-left:9.05pt;mso-wrap-distance-right:9.05pt;mso-wrap-distance-top:0pt;mso-wrap-distance-bottom:0pt;margin-top:205.7pt;mso-position-vertical-relative:page;margin-left:5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13805</wp:posOffset>
                </wp:positionH>
                <wp:positionV relativeFrom="page">
                  <wp:posOffset>3526790</wp:posOffset>
                </wp:positionV>
                <wp:extent cx="1033145" cy="152400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2pt;mso-wrap-distance-left:9.05pt;mso-wrap-distance-right:9.05pt;mso-wrap-distance-top:0pt;mso-wrap-distance-bottom:0pt;margin-top:277.7pt;mso-position-vertical-relative:page;margin-left:4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78150</wp:posOffset>
                </wp:positionH>
                <wp:positionV relativeFrom="page">
                  <wp:posOffset>4368800</wp:posOffset>
                </wp:positionV>
                <wp:extent cx="54610" cy="1524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2pt;mso-wrap-distance-left:9.05pt;mso-wrap-distance-right:9.05pt;mso-wrap-distance-top:0pt;mso-wrap-distance-bottom:0pt;margin-top:344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89320</wp:posOffset>
                </wp:positionH>
                <wp:positionV relativeFrom="page">
                  <wp:posOffset>6572250</wp:posOffset>
                </wp:positionV>
                <wp:extent cx="1376045" cy="152400"/>
                <wp:effectExtent l="0" t="0" r="0" b="0"/>
                <wp:wrapNone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2pt;mso-wrap-distance-left:9.05pt;mso-wrap-distance-right:9.05pt;mso-wrap-distance-top:0pt;mso-wrap-distance-bottom:0pt;margin-top:517.5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840480</wp:posOffset>
                </wp:positionH>
                <wp:positionV relativeFrom="page">
                  <wp:posOffset>379730</wp:posOffset>
                </wp:positionV>
                <wp:extent cx="1270" cy="9299575"/>
                <wp:effectExtent l="5080" t="508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99520"/>
                          <a:chOff x="0" y="0"/>
                          <a:chExt cx="1440" cy="92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5">
                                <a:moveTo>
                                  <a:pt x="6048" y="15242"/>
                                </a:moveTo>
                                <a:lnTo>
                                  <a:pt x="6048" y="5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29.9pt;width:0.1pt;height:732.25pt" coordorigin="6048,598" coordsize="2,14645">
                <v:shape id="shape_0" coordorigin="6048,598" coordsize="0,14645" path="m6048,15242l6048,598e" stroked="t" o:allowincell="f" style="position:absolute;left:6048;top:598;width:1;height:14644;mso-wrap-style:none;v-text-anchor:middle;mso-position-horizontal-relative:page;mso-position-vertical-relative:page">
                  <v:fill o:detectmouseclick="t" on="false"/>
                  <v:stroke color="#576bb3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139950</wp:posOffset>
                </wp:positionH>
                <wp:positionV relativeFrom="page">
                  <wp:posOffset>5386070</wp:posOffset>
                </wp:positionV>
                <wp:extent cx="1344295" cy="1270"/>
                <wp:effectExtent l="5080" t="444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440"/>
                          <a:chOff x="0" y="0"/>
                          <a:chExt cx="1344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4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0">
                                <a:moveTo>
                                  <a:pt x="3370" y="8482"/>
                                </a:moveTo>
                                <a:lnTo>
                                  <a:pt x="5486" y="84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424.1pt;width:105.85pt;height:0.1pt" coordorigin="3370,8482" coordsize="2117,2">
                <v:shape id="shape_0" coordorigin="3370,8482" coordsize="2117,0" path="m3370,8482l5486,8482e" stroked="t" o:allowincell="f" style="position:absolute;left:3370;top:8482;width:2116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87375</wp:posOffset>
                </wp:positionH>
                <wp:positionV relativeFrom="page">
                  <wp:posOffset>3471545</wp:posOffset>
                </wp:positionV>
                <wp:extent cx="3003550" cy="229870"/>
                <wp:effectExtent l="0" t="0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230040"/>
                          <a:chOff x="0" y="0"/>
                          <a:chExt cx="300348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34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0" h="362">
                                <a:moveTo>
                                  <a:pt x="925" y="5467"/>
                                </a:moveTo>
                                <a:lnTo>
                                  <a:pt x="5655" y="5467"/>
                                </a:lnTo>
                                <a:lnTo>
                                  <a:pt x="5655" y="5829"/>
                                </a:lnTo>
                                <a:lnTo>
                                  <a:pt x="925" y="5829"/>
                                </a:lnTo>
                                <a:lnTo>
                                  <a:pt x="925" y="5467"/>
                                </a:lnTo>
                              </a:path>
                            </a:pathLst>
                          </a:custGeom>
                          <a:solidFill>
                            <a:srgbClr val="5b6e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273.35pt;width:236.5pt;height:18.1pt" coordorigin="925,5467" coordsize="4730,362">
                <v:shape id="shape_0" coordorigin="925,5467" coordsize="4730,362" path="m925,5467l5655,5467l5655,5829l925,5829l925,5467e" fillcolor="#5b6eb5" stroked="f" o:allowincell="f" style="position:absolute;left:925;top:5467;width:4729;height:361;mso-wrap-style:none;v-text-anchor:middle;mso-position-horizontal-relative:page;mso-position-vertical-relative:page">
                  <v:fill o:detectmouseclick="t" type="solid" color2="#a4914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733925</wp:posOffset>
                </wp:positionH>
                <wp:positionV relativeFrom="page">
                  <wp:posOffset>6068060</wp:posOffset>
                </wp:positionV>
                <wp:extent cx="1644015" cy="229870"/>
                <wp:effectExtent l="635" t="0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230040"/>
                          <a:chOff x="0" y="0"/>
                          <a:chExt cx="16441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41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9" h="362">
                                <a:moveTo>
                                  <a:pt x="7455" y="9556"/>
                                </a:moveTo>
                                <a:lnTo>
                                  <a:pt x="10044" y="9556"/>
                                </a:lnTo>
                                <a:lnTo>
                                  <a:pt x="10044" y="9919"/>
                                </a:lnTo>
                                <a:lnTo>
                                  <a:pt x="7455" y="9919"/>
                                </a:lnTo>
                                <a:lnTo>
                                  <a:pt x="7455" y="9556"/>
                                </a:lnTo>
                              </a:path>
                            </a:pathLst>
                          </a:custGeom>
                          <a:solidFill>
                            <a:srgbClr val="5b6e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477.8pt;width:129.45pt;height:18.1pt" coordorigin="7455,9556" coordsize="2589,362">
                <v:shape id="shape_0" coordorigin="7455,9556" coordsize="2589,362" path="m7455,9556l10044,9556l10044,9919l7455,9919l7455,9556e" fillcolor="#5b6eb5" stroked="f" o:allowincell="f" style="position:absolute;left:7455;top:9556;width:2588;height:361;mso-wrap-style:none;v-text-anchor:middle;mso-position-horizontal-relative:page;mso-position-vertical-relative:page">
                  <v:fill o:detectmouseclick="t" type="solid" color2="#a4914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93700</wp:posOffset>
                </wp:positionH>
                <wp:positionV relativeFrom="page">
                  <wp:posOffset>539750</wp:posOffset>
                </wp:positionV>
                <wp:extent cx="2661920" cy="14605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19.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Yesterd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, how many cans or glasse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1.5pt;mso-wrap-distance-left:9.05pt;mso-wrap-distance-right:9.05pt;mso-wrap-distance-top:0pt;mso-wrap-distance-bottom:0pt;margin-top:42.5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19.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Yesterday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, how many cans or glass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10330</wp:posOffset>
                </wp:positionH>
                <wp:positionV relativeFrom="page">
                  <wp:posOffset>544195</wp:posOffset>
                </wp:positionV>
                <wp:extent cx="2869565" cy="281305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23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ur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as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nths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i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v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ee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3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opeles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lmos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 w:color="000000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0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 w:color="000000"/>
                              </w:rPr>
                              <w:t>wee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22.15pt;mso-wrap-distance-left:9.05pt;mso-wrap-distance-right:9.05pt;mso-wrap-distance-top:0pt;mso-wrap-distance-bottom:0pt;margin-top:42.8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23.</w:t>
                      </w:r>
                      <w:r>
                        <w:rPr>
                          <w:rFonts w:cs="Arial" w:ascii="Arial" w:hAnsi="Arial"/>
                          <w:color w:val="231F1F"/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uring</w:t>
                      </w:r>
                      <w:r>
                        <w:rPr>
                          <w:rFonts w:cs="Arial" w:ascii="Arial" w:hAnsi="Arial"/>
                          <w:color w:val="231F1F"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1F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ast</w:t>
                      </w:r>
                      <w:r>
                        <w:rPr>
                          <w:rFonts w:cs="Arial" w:ascii="Arial" w:hAnsi="Arial"/>
                          <w:color w:val="231F1F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231F1F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nths,</w:t>
                      </w:r>
                      <w:r>
                        <w:rPr>
                          <w:rFonts w:cs="Arial" w:ascii="Arial" w:hAnsi="Arial"/>
                          <w:color w:val="231F1F"/>
                          <w:spacing w:val="-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id</w:t>
                      </w:r>
                      <w:r>
                        <w:rPr>
                          <w:rFonts w:cs="Arial" w:ascii="Arial" w:hAnsi="Arial"/>
                          <w:color w:val="231F1F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231F1F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ver</w:t>
                      </w:r>
                      <w:r>
                        <w:rPr>
                          <w:rFonts w:cs="Arial" w:ascii="Arial" w:hAnsi="Arial"/>
                          <w:color w:val="231F1F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eel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o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366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ad</w:t>
                      </w:r>
                      <w:r>
                        <w:rPr>
                          <w:rFonts w:cs="Arial" w:ascii="Arial" w:hAnsi="Arial"/>
                          <w:color w:val="231F1F"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opeless</w:t>
                      </w:r>
                      <w:r>
                        <w:rPr>
                          <w:rFonts w:cs="Arial" w:ascii="Arial" w:hAnsi="Arial"/>
                          <w:color w:val="231F1F"/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lmost</w:t>
                      </w:r>
                      <w:r>
                        <w:rPr>
                          <w:rFonts w:cs="Arial" w:ascii="Arial" w:hAnsi="Arial"/>
                          <w:color w:val="231F1F"/>
                          <w:spacing w:val="-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very</w:t>
                      </w:r>
                      <w:r>
                        <w:rPr>
                          <w:rFonts w:cs="Arial" w:ascii="Arial" w:hAnsi="Arial"/>
                          <w:color w:val="231F1F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ay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Arial" w:ascii="Arial" w:hAnsi="Arial"/>
                          <w:color w:val="231F1F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 w:color="000000"/>
                        </w:rPr>
                        <w:t>two</w:t>
                      </w:r>
                      <w:r>
                        <w:rPr>
                          <w:rFonts w:cs="Arial" w:ascii="Arial" w:hAnsi="Arial"/>
                          <w:color w:val="231F1F"/>
                          <w:spacing w:val="30"/>
                          <w:sz w:val="18"/>
                          <w:szCs w:val="1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 w:color="000000"/>
                        </w:rPr>
                        <w:t>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1820</wp:posOffset>
                </wp:positionH>
                <wp:positionV relativeFrom="page">
                  <wp:posOffset>690245</wp:posOffset>
                </wp:positionV>
                <wp:extent cx="2595880" cy="139700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ugar-sweetened flavored drinks did you hav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1pt;mso-wrap-distance-left:9.05pt;mso-wrap-distance-right:9.05pt;mso-wrap-distance-top:0pt;mso-wrap-distance-bottom:0pt;margin-top:54.35pt;mso-position-vertical-relative:page;margin-left: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ugar-sweetened flavored drinks did you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129405</wp:posOffset>
                </wp:positionH>
                <wp:positionV relativeFrom="page">
                  <wp:posOffset>822960</wp:posOffset>
                </wp:positionV>
                <wp:extent cx="2549525" cy="628650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or more in a ro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hat you stopped doing s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3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ual activities?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3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pacing w:lineRule="auto" w:line="240" w:before="0" w:after="0"/>
                              <w:ind w:left="47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pacing w:lineRule="auto" w:line="240" w:before="30" w:after="0"/>
                              <w:ind w:left="47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9.5pt;mso-wrap-distance-left:9.05pt;mso-wrap-distance-right:9.05pt;mso-wrap-distance-top:0pt;mso-wrap-distance-bottom:0pt;margin-top:64.8pt;mso-position-vertical-relative:page;margin-left:3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or more in a ro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hat you stopped doing some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34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ual activities?</w:t>
                      </w:r>
                    </w:p>
                    <w:p>
                      <w:pPr>
                        <w:pStyle w:val="Normal"/>
                        <w:spacing w:lineRule="exact" w:line="100" w:before="3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spacing w:lineRule="auto" w:line="240" w:before="0" w:after="0"/>
                        <w:ind w:left="47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spacing w:lineRule="auto" w:line="240" w:before="30" w:after="0"/>
                        <w:ind w:left="47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33400</wp:posOffset>
                </wp:positionH>
                <wp:positionV relativeFrom="page">
                  <wp:posOffset>939800</wp:posOffset>
                </wp:positionV>
                <wp:extent cx="2879725" cy="546735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3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1F"/>
                                <w:sz w:val="18"/>
                                <w:szCs w:val="18"/>
                              </w:rPr>
                              <w:t>DEFINITI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3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lavored drinks include punch, sports drink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20" w:right="0" w:hanging="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weetened ice tea, flavored milk, and other fruit-flavored drinks like Kool Aid and Hawaiian Pun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3.05pt;mso-wrap-distance-left:9.05pt;mso-wrap-distance-right:9.05pt;mso-wrap-distance-top:0pt;mso-wrap-distance-bottom:0pt;margin-top:74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34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31F1F"/>
                          <w:sz w:val="18"/>
                          <w:szCs w:val="18"/>
                        </w:rPr>
                        <w:t>DEFINITION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34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lavored drinks include punch, sports drinks,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20" w:right="0" w:hanging="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weetened ice tea, flavored milk, and other fruit-flavored drinks like Kool Aid and Hawaiian Pun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72770</wp:posOffset>
                </wp:positionH>
                <wp:positionV relativeFrom="page">
                  <wp:posOffset>1641475</wp:posOffset>
                </wp:positionV>
                <wp:extent cx="1636395" cy="139700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1F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ou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00%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fruit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>jui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1pt;mso-wrap-distance-left:9.05pt;mso-wrap-distance-right:9.05pt;mso-wrap-distance-top:0pt;mso-wrap-distance-bottom:0pt;margin-top:129.25pt;mso-position-vertical-relative:page;margin-left: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231F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31F1F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Arial" w:ascii="Arial" w:hAnsi="Arial"/>
                          <w:color w:val="231F1F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ount</w:t>
                      </w:r>
                      <w:r>
                        <w:rPr>
                          <w:rFonts w:cs="Arial" w:ascii="Arial" w:hAnsi="Arial"/>
                          <w:color w:val="231F1F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00%</w:t>
                      </w:r>
                      <w:r>
                        <w:rPr>
                          <w:rFonts w:cs="Arial" w:ascii="Arial" w:hAnsi="Arial"/>
                          <w:color w:val="231F1F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fruit </w:t>
                      </w:r>
                      <w:r>
                        <w:rPr>
                          <w:rFonts w:cs="Arial" w:ascii="Arial" w:hAnsi="Arial"/>
                          <w:color w:val="231F1F"/>
                          <w:w w:val="102"/>
                          <w:sz w:val="18"/>
                          <w:szCs w:val="18"/>
                        </w:rPr>
                        <w:t>ju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63245</wp:posOffset>
                </wp:positionH>
                <wp:positionV relativeFrom="page">
                  <wp:posOffset>1895475</wp:posOffset>
                </wp:positionV>
                <wp:extent cx="1975485" cy="165100"/>
                <wp:effectExtent l="0" t="0" r="0" b="0"/>
                <wp:wrapNone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ou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20-oun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ott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</w:rPr>
                              <w:t>a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lass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3pt;mso-wrap-distance-left:9.05pt;mso-wrap-distance-right:9.05pt;mso-wrap-distance-top:0pt;mso-wrap-distance-bottom:0pt;margin-top:149.25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ount</w:t>
                      </w:r>
                      <w:r>
                        <w:rPr>
                          <w:rFonts w:cs="Arial" w:ascii="Arial" w:hAnsi="Arial"/>
                          <w:color w:val="231F1F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20-ounce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ottle</w:t>
                      </w:r>
                      <w:r>
                        <w:rPr>
                          <w:rFonts w:cs="Arial" w:ascii="Arial" w:hAnsi="Arial"/>
                          <w:color w:val="231F1F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</w:rPr>
                        <w:t>a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la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910330</wp:posOffset>
                </wp:positionH>
                <wp:positionV relativeFrom="page">
                  <wp:posOffset>1911350</wp:posOffset>
                </wp:positionV>
                <wp:extent cx="2839720" cy="610235"/>
                <wp:effectExtent l="0" t="0" r="0" b="0"/>
                <wp:wrapNone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330" w:right="0" w:hanging="33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19"/>
                                <w:szCs w:val="19"/>
                              </w:rPr>
                              <w:t xml:space="preserve">24.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ur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as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nths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i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ver seriously consid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ttempt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uici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spacing w:lineRule="exact" w:line="187" w:before="0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spacing w:lineRule="exact" w:line="187" w:before="0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exact" w:line="187" w:before="0" w:after="0"/>
                              <w:ind w:left="3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48.05pt;mso-wrap-distance-left:9.05pt;mso-wrap-distance-right:9.05pt;mso-wrap-distance-top:0pt;mso-wrap-distance-bottom:0pt;margin-top:150.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330" w:right="0" w:hanging="33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19"/>
                          <w:szCs w:val="19"/>
                        </w:rPr>
                        <w:t xml:space="preserve">24.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uring</w:t>
                      </w:r>
                      <w:r>
                        <w:rPr>
                          <w:rFonts w:cs="Arial" w:ascii="Arial" w:hAnsi="Arial"/>
                          <w:color w:val="231F1F"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1F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ast</w:t>
                      </w:r>
                      <w:r>
                        <w:rPr>
                          <w:rFonts w:cs="Arial" w:ascii="Arial" w:hAnsi="Arial"/>
                          <w:color w:val="231F1F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231F1F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nths,</w:t>
                      </w:r>
                      <w:r>
                        <w:rPr>
                          <w:rFonts w:cs="Arial" w:ascii="Arial" w:hAnsi="Arial"/>
                          <w:color w:val="231F1F"/>
                          <w:spacing w:val="-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id</w:t>
                      </w:r>
                      <w:r>
                        <w:rPr>
                          <w:rFonts w:cs="Arial" w:ascii="Arial" w:hAnsi="Arial"/>
                          <w:color w:val="231F1F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231F1F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ver seriously consider</w:t>
                      </w:r>
                      <w:r>
                        <w:rPr>
                          <w:rFonts w:cs="Arial" w:ascii="Arial" w:hAnsi="Arial"/>
                          <w:color w:val="231F1F"/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ttempting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uici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9"/>
                        </w:numPr>
                        <w:spacing w:lineRule="exact" w:line="187" w:before="0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9"/>
                        </w:numPr>
                        <w:spacing w:lineRule="exact" w:line="187" w:before="0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exact" w:line="187" w:before="0" w:after="0"/>
                        <w:ind w:left="38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36270</wp:posOffset>
                </wp:positionH>
                <wp:positionV relativeFrom="page">
                  <wp:posOffset>2221865</wp:posOffset>
                </wp:positionV>
                <wp:extent cx="2412365" cy="100393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04" w:before="0" w:after="0"/>
                              <w:ind w:left="47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di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ink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avored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ink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ter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30" w:after="0"/>
                              <w:ind w:left="47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38" w:after="0"/>
                              <w:ind w:left="47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s 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38" w:after="0"/>
                              <w:ind w:left="47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or more cans or gla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79.05pt;mso-wrap-distance-left:9.05pt;mso-wrap-distance-right:9.05pt;mso-wrap-distance-top:0pt;mso-wrap-distance-bottom:0pt;margin-top:174.95pt;mso-position-vertical-relative:page;margin-left: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04" w:before="0" w:after="0"/>
                        <w:ind w:left="47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did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ink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y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lavored</w:t>
                      </w:r>
                      <w:r>
                        <w:rPr>
                          <w:rFonts w:cs="Arial" w:ascii="Arial" w:hAnsi="Arial"/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inks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ter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30" w:after="0"/>
                        <w:ind w:left="47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n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38" w:after="0"/>
                        <w:ind w:left="47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ns or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l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38" w:after="0"/>
                        <w:ind w:left="47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or more cans or g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10330</wp:posOffset>
                </wp:positionH>
                <wp:positionV relativeFrom="page">
                  <wp:posOffset>2976245</wp:posOffset>
                </wp:positionV>
                <wp:extent cx="2909570" cy="1064895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25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uring the past 12 months, how many times d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3" w:after="0"/>
                              <w:ind w:left="366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 actually attempt suici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240" w:before="43" w:after="0"/>
                              <w:ind w:left="8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0 tim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mes, go to Ques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240" w:before="35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240" w:before="30" w:after="0"/>
                              <w:ind w:left="8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to 3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240" w:before="30" w:after="0"/>
                              <w:ind w:left="8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to 5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240" w:before="29" w:after="0"/>
                              <w:ind w:left="8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 more ti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3.85pt;mso-wrap-distance-left:9.05pt;mso-wrap-distance-right:9.05pt;mso-wrap-distance-top:0pt;mso-wrap-distance-bottom:0pt;margin-top:234.3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25.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uring the past 12 months, how many times did</w:t>
                      </w:r>
                    </w:p>
                    <w:p>
                      <w:pPr>
                        <w:pStyle w:val="Normal"/>
                        <w:spacing w:lineRule="auto" w:line="240" w:before="13" w:after="0"/>
                        <w:ind w:left="366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 actually attempt suici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auto" w:line="240" w:before="43" w:after="0"/>
                        <w:ind w:left="80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0 time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 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imes, go to Question 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auto" w:line="240" w:before="35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auto" w:line="240" w:before="30" w:after="0"/>
                        <w:ind w:left="80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to 3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auto" w:line="240" w:before="30" w:after="0"/>
                        <w:ind w:left="80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 to 5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auto" w:line="240" w:before="29" w:after="0"/>
                        <w:ind w:left="80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 more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63550</wp:posOffset>
                </wp:positionH>
                <wp:positionV relativeFrom="page">
                  <wp:posOffset>4140200</wp:posOffset>
                </wp:positionV>
                <wp:extent cx="2861310" cy="969010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0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During the past 12 months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have you felt you needed to talk t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an adu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bout how things were going in your life, or problems you might have ha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95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15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f NO, go to Ques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76.3pt;mso-wrap-distance-left:9.05pt;mso-wrap-distance-right:9.05pt;mso-wrap-distance-top:0pt;mso-wrap-distance-bottom:0pt;margin-top:326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0.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During the past 12 months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have you felt you needed to talk t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an adul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bout how things were going in your life, or problems you might have ha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95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15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f NO, go to Question 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10330</wp:posOffset>
                </wp:positionH>
                <wp:positionV relativeFrom="page">
                  <wp:posOffset>4503420</wp:posOffset>
                </wp:positionV>
                <wp:extent cx="2574290" cy="281305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0" w:after="0"/>
                              <w:ind w:left="38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9"/>
                              </w:rPr>
                              <w:t xml:space="preserve">26. 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f you attempted suicide during the past 12 months, did any attempt result in an injury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22.15pt;mso-wrap-distance-left:9.05pt;mso-wrap-distance-right:9.05pt;mso-wrap-distance-top:0pt;mso-wrap-distance-bottom:0pt;margin-top:354.6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6" w:before="0" w:after="0"/>
                        <w:ind w:left="380" w:right="0" w:hanging="36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9"/>
                        </w:rPr>
                        <w:t xml:space="preserve">26. 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f you attempted suicide during the past 12 months, did any attempt result in an injur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138930</wp:posOffset>
                </wp:positionH>
                <wp:positionV relativeFrom="page">
                  <wp:posOffset>4786630</wp:posOffset>
                </wp:positionV>
                <wp:extent cx="2541270" cy="775335"/>
                <wp:effectExtent l="0" t="0" r="0" b="0"/>
                <wp:wrapNone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isoning, or overdose that had to be trea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doctor or nurse?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ind w:left="47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30" w:after="0"/>
                              <w:ind w:left="47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23" w:after="0"/>
                              <w:ind w:left="47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did not attempt suic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61.05pt;mso-wrap-distance-left:9.05pt;mso-wrap-distance-right:9.05pt;mso-wrap-distance-top:0pt;mso-wrap-distance-bottom:0pt;margin-top:376.9pt;mso-position-vertical-relative:page;margin-left:3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5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isoning, or overdose that had to be treated</w:t>
                      </w:r>
                    </w:p>
                    <w:p>
                      <w:pPr>
                        <w:pStyle w:val="Normal"/>
                        <w:spacing w:lineRule="auto" w:line="240" w:before="8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doctor or nurse?</w:t>
                      </w:r>
                    </w:p>
                    <w:p>
                      <w:pPr>
                        <w:pStyle w:val="Normal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240" w:before="0" w:after="0"/>
                        <w:ind w:left="47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240" w:before="30" w:after="0"/>
                        <w:ind w:left="47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240" w:before="23" w:after="0"/>
                        <w:ind w:left="47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did not attempt suic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07670</wp:posOffset>
                </wp:positionH>
                <wp:positionV relativeFrom="page">
                  <wp:posOffset>5271135</wp:posOffset>
                </wp:positionV>
                <wp:extent cx="3048000" cy="139700"/>
                <wp:effectExtent l="0" t="0" r="0" b="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21. During the past 12 months, did you talk to any of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pt;mso-wrap-distance-left:9.05pt;mso-wrap-distance-right:9.05pt;mso-wrap-distance-top:0pt;mso-wrap-distance-bottom:0pt;margin-top:415.05pt;mso-position-vertical-relative:page;margin-left: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21. During the past 12 months, did you talk to any of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18490</wp:posOffset>
                </wp:positionH>
                <wp:positionV relativeFrom="page">
                  <wp:posOffset>5413375</wp:posOffset>
                </wp:positionV>
                <wp:extent cx="2176780" cy="139700"/>
                <wp:effectExtent l="0" t="0" r="0" b="0"/>
                <wp:wrapNone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 w:color="000000"/>
                              </w:rPr>
                              <w:t xml:space="preserve">following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1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 w:color="000000"/>
                              </w:rPr>
                              <w:t>peopl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  abou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ing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lik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at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1pt;mso-wrap-distance-left:9.05pt;mso-wrap-distance-right:9.05pt;mso-wrap-distance-top:0pt;mso-wrap-distance-bottom:0pt;margin-top:426.25pt;mso-position-vertical-relative:page;margin-left: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 w:color="000000"/>
                        </w:rPr>
                        <w:t xml:space="preserve">following </w:t>
                      </w:r>
                      <w:r>
                        <w:rPr>
                          <w:rFonts w:cs="Arial" w:ascii="Arial" w:hAnsi="Arial"/>
                          <w:color w:val="231F1F"/>
                          <w:spacing w:val="-21"/>
                          <w:sz w:val="18"/>
                          <w:szCs w:val="1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 w:color="000000"/>
                        </w:rPr>
                        <w:t>people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  about</w:t>
                      </w:r>
                      <w:r>
                        <w:rPr>
                          <w:rFonts w:cs="Arial" w:ascii="Arial" w:hAnsi="Arial"/>
                          <w:color w:val="231F1F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ings</w:t>
                      </w:r>
                      <w:r>
                        <w:rPr>
                          <w:rFonts w:cs="Arial" w:ascii="Arial" w:hAnsi="Arial"/>
                          <w:color w:val="231F1F"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like</w:t>
                      </w:r>
                      <w:r>
                        <w:rPr>
                          <w:rFonts w:cs="Arial" w:ascii="Arial" w:hAnsi="Arial"/>
                          <w:color w:val="231F1F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48000</wp:posOffset>
                </wp:positionH>
                <wp:positionV relativeFrom="page">
                  <wp:posOffset>5568950</wp:posOffset>
                </wp:positionV>
                <wp:extent cx="628650" cy="285750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   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438.5pt;mso-position-vertical-relative:page;margin-left:2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5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00405</wp:posOffset>
                </wp:positionH>
                <wp:positionV relativeFrom="page">
                  <wp:posOffset>5828030</wp:posOffset>
                </wp:positionV>
                <wp:extent cx="1649095" cy="113665"/>
                <wp:effectExtent l="0" t="0" r="0" b="0"/>
                <wp:wrapNone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dul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amil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8.95pt;mso-wrap-distance-left:9.05pt;mso-wrap-distance-right:9.05pt;mso-wrap-distance-top:0pt;mso-wrap-distance-bottom:0pt;margin-top:458.9pt;mso-position-vertical-relative:page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cs="Arial" w:ascii="Arial" w:hAnsi="Arial"/>
                          <w:color w:val="231F1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dult</w:t>
                      </w:r>
                      <w:r>
                        <w:rPr>
                          <w:rFonts w:cs="Arial" w:ascii="Arial" w:hAnsi="Arial"/>
                          <w:color w:val="231F1F"/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amily</w:t>
                      </w:r>
                      <w:r>
                        <w:rPr>
                          <w:rFonts w:cs="Arial" w:ascii="Arial" w:hAnsi="Arial"/>
                          <w:color w:val="231F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077845</wp:posOffset>
                </wp:positionH>
                <wp:positionV relativeFrom="page">
                  <wp:posOffset>5902325</wp:posOffset>
                </wp:positionV>
                <wp:extent cx="177800" cy="139700"/>
                <wp:effectExtent l="0" t="0" r="0" b="0"/>
                <wp:wrapNone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464.75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379470</wp:posOffset>
                </wp:positionH>
                <wp:positionV relativeFrom="page">
                  <wp:posOffset>5902325</wp:posOffset>
                </wp:positionV>
                <wp:extent cx="183515" cy="13970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464.75pt;mso-position-vertical-relative:page;margin-left:2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91515</wp:posOffset>
                </wp:positionH>
                <wp:positionV relativeFrom="page">
                  <wp:posOffset>6108065</wp:posOffset>
                </wp:positionV>
                <wp:extent cx="2218055" cy="281305"/>
                <wp:effectExtent l="0" t="0" r="0" b="0"/>
                <wp:wrapNone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2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28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cho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sychologist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5"/>
                                <w:sz w:val="18"/>
                                <w:szCs w:val="18"/>
                              </w:rPr>
                              <w:t xml:space="preserve">school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counselo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27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cho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>nur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22.15pt;mso-wrap-distance-left:9.05pt;mso-wrap-distance-right:9.05pt;mso-wrap-distance-top:0pt;mso-wrap-distance-bottom:0pt;margin-top:480.9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w w:val="129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231F1F"/>
                          <w:w w:val="128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F1F"/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chool</w:t>
                      </w:r>
                      <w:r>
                        <w:rPr>
                          <w:rFonts w:cs="Arial" w:ascii="Arial" w:hAnsi="Arial"/>
                          <w:color w:val="231F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sychologist,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5"/>
                          <w:sz w:val="18"/>
                          <w:szCs w:val="18"/>
                        </w:rPr>
                        <w:t xml:space="preserve">school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counselor,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27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chool</w:t>
                      </w:r>
                      <w:r>
                        <w:rPr>
                          <w:rFonts w:cs="Arial" w:ascii="Arial" w:hAnsi="Arial"/>
                          <w:color w:val="231F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2"/>
                          <w:sz w:val="18"/>
                          <w:szCs w:val="18"/>
                        </w:rPr>
                        <w:t>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077845</wp:posOffset>
                </wp:positionH>
                <wp:positionV relativeFrom="page">
                  <wp:posOffset>6203950</wp:posOffset>
                </wp:positionV>
                <wp:extent cx="177800" cy="139700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488.5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79470</wp:posOffset>
                </wp:positionH>
                <wp:positionV relativeFrom="page">
                  <wp:posOffset>6203950</wp:posOffset>
                </wp:positionV>
                <wp:extent cx="183515" cy="139700"/>
                <wp:effectExtent l="0" t="0" r="0" b="0"/>
                <wp:wrapNone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488.5pt;mso-position-vertical-relative:page;margin-left:2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00405</wp:posOffset>
                </wp:positionH>
                <wp:positionV relativeFrom="page">
                  <wp:posOffset>6414135</wp:posOffset>
                </wp:positionV>
                <wp:extent cx="95885" cy="139700"/>
                <wp:effectExtent l="0" t="0" r="0" b="0"/>
                <wp:wrapNone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231F1F"/>
                                <w:w w:val="1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23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1pt;mso-wrap-distance-left:9.05pt;mso-wrap-distance-right:9.05pt;mso-wrap-distance-top:0pt;mso-wrap-distance-bottom:0pt;margin-top:505.05pt;mso-position-vertical-relative:page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color w:val="231F1F"/>
                          <w:w w:val="12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w w:val="123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70890</wp:posOffset>
                </wp:positionH>
                <wp:positionV relativeFrom="page">
                  <wp:posOffset>6414135</wp:posOffset>
                </wp:positionV>
                <wp:extent cx="1661160" cy="276860"/>
                <wp:effectExtent l="0" t="0" r="0" b="0"/>
                <wp:wrapNone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om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92"/>
                                <w:sz w:val="18"/>
                                <w:szCs w:val="18"/>
                              </w:rPr>
                              <w:t>adul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cho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5"/>
                                <w:sz w:val="18"/>
                                <w:szCs w:val="18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15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ention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24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1.8pt;mso-wrap-distance-left:9.05pt;mso-wrap-distance-right:9.05pt;mso-wrap-distance-top:0pt;mso-wrap-distance-bottom:0pt;margin-top:505.05pt;mso-position-vertical-relative:page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F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ome</w:t>
                      </w:r>
                      <w:r>
                        <w:rPr>
                          <w:rFonts w:cs="Arial" w:ascii="Arial" w:hAnsi="Arial"/>
                          <w:color w:val="231F1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Arial" w:ascii="Arial" w:hAnsi="Arial"/>
                          <w:color w:val="231F1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92"/>
                          <w:sz w:val="18"/>
                          <w:szCs w:val="18"/>
                        </w:rPr>
                        <w:t>adult</w:t>
                      </w:r>
                      <w:r>
                        <w:rPr>
                          <w:rFonts w:cs="Arial" w:ascii="Arial" w:hAnsi="Arial"/>
                          <w:color w:val="231F1F"/>
                          <w:spacing w:val="-6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231F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chool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5"/>
                          <w:sz w:val="18"/>
                          <w:szCs w:val="18"/>
                        </w:rPr>
                        <w:t>not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154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entioned</w:t>
                      </w:r>
                      <w:r>
                        <w:rPr>
                          <w:rFonts w:cs="Arial" w:ascii="Arial" w:hAnsi="Arial"/>
                          <w:color w:val="231F1F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art</w:t>
                      </w:r>
                      <w:r>
                        <w:rPr>
                          <w:rFonts w:cs="Arial" w:ascii="Arial" w:hAnsi="Arial"/>
                          <w:color w:val="231F1F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24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910330</wp:posOffset>
                </wp:positionH>
                <wp:positionV relativeFrom="page">
                  <wp:posOffset>6487795</wp:posOffset>
                </wp:positionV>
                <wp:extent cx="3213735" cy="1652905"/>
                <wp:effectExtent l="0" t="0" r="0" b="0"/>
                <wp:wrapNone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7. During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ast 12 month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did you suffer a blow or jolt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9" w:after="0"/>
                              <w:ind w:left="366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 your head while playing with a sports team (either during a game or during practice) which caused you to get "knocked out", have memory problems, double or blurry vision, headaches or "pressure" in the head, or nausea or vomiting?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2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spacing w:lineRule="auto" w:line="240" w:before="0" w:after="0"/>
                              <w:ind w:left="91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spacing w:lineRule="auto" w:line="240" w:before="23" w:after="0"/>
                              <w:ind w:left="91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NO, go to Question 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spacing w:lineRule="auto" w:line="240" w:before="30" w:after="0"/>
                              <w:ind w:left="91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did not play on a sports team during the past 12 month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f you did NOT play on a sports team, go to question 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30.15pt;mso-wrap-distance-left:9.05pt;mso-wrap-distance-right:9.05pt;mso-wrap-distance-top:0pt;mso-wrap-distance-bottom:0pt;margin-top:510.8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7. During 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ast 12 month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did you suffer a blow or jolt</w:t>
                      </w:r>
                    </w:p>
                    <w:p>
                      <w:pPr>
                        <w:pStyle w:val="Normal"/>
                        <w:spacing w:lineRule="auto" w:line="254" w:before="9" w:after="0"/>
                        <w:ind w:left="366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 your head while playing with a sports team (either during a game or during practice) which caused you to get "knocked out", have memory problems, double or blurry vision, headaches or "pressure" in the head, or nausea or vomiting?</w:t>
                      </w:r>
                    </w:p>
                    <w:p>
                      <w:pPr>
                        <w:pStyle w:val="Normal"/>
                        <w:spacing w:lineRule="exact" w:line="130" w:before="2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8"/>
                        </w:numPr>
                        <w:spacing w:lineRule="auto" w:line="240" w:before="0" w:after="0"/>
                        <w:ind w:left="91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8"/>
                        </w:numPr>
                        <w:spacing w:lineRule="auto" w:line="240" w:before="23" w:after="0"/>
                        <w:ind w:left="91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o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f NO, go to Question 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8"/>
                        </w:numPr>
                        <w:spacing w:lineRule="auto" w:line="240" w:before="30" w:after="0"/>
                        <w:ind w:left="91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did not play on a sports team during the past 12 month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f you did NOT play on a sports team, go to question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077845</wp:posOffset>
                </wp:positionH>
                <wp:positionV relativeFrom="page">
                  <wp:posOffset>6505575</wp:posOffset>
                </wp:positionV>
                <wp:extent cx="177800" cy="13970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512.25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379470</wp:posOffset>
                </wp:positionH>
                <wp:positionV relativeFrom="page">
                  <wp:posOffset>6505575</wp:posOffset>
                </wp:positionV>
                <wp:extent cx="183515" cy="139700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512.25pt;mso-position-vertical-relative:page;margin-left:2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91515</wp:posOffset>
                </wp:positionH>
                <wp:positionV relativeFrom="page">
                  <wp:posOffset>6716395</wp:posOffset>
                </wp:positionV>
                <wp:extent cx="2005330" cy="281305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-14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sychologist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rapist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ounselo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246" w:right="4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oct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ur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(no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choo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22.15pt;mso-wrap-distance-left:9.05pt;mso-wrap-distance-right:9.05pt;mso-wrap-distance-top:0pt;mso-wrap-distance-bottom:0pt;margin-top:528.8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-14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sychologist,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rapist,</w:t>
                      </w:r>
                      <w:r>
                        <w:rPr>
                          <w:rFonts w:cs="Arial" w:ascii="Arial" w:hAnsi="Arial"/>
                          <w:color w:val="231F1F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ounselor,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246" w:right="40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octor</w:t>
                      </w:r>
                      <w:r>
                        <w:rPr>
                          <w:rFonts w:cs="Arial" w:ascii="Arial" w:hAnsi="Arial"/>
                          <w:color w:val="231F1F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urse</w:t>
                      </w:r>
                      <w:r>
                        <w:rPr>
                          <w:rFonts w:cs="Arial" w:ascii="Arial" w:hAnsi="Arial"/>
                          <w:color w:val="231F1F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(not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231F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077845</wp:posOffset>
                </wp:positionH>
                <wp:positionV relativeFrom="page">
                  <wp:posOffset>6816725</wp:posOffset>
                </wp:positionV>
                <wp:extent cx="177800" cy="139700"/>
                <wp:effectExtent l="0" t="0" r="0" b="0"/>
                <wp:wrapNone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536.75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379470</wp:posOffset>
                </wp:positionH>
                <wp:positionV relativeFrom="page">
                  <wp:posOffset>6816725</wp:posOffset>
                </wp:positionV>
                <wp:extent cx="183515" cy="139700"/>
                <wp:effectExtent l="0" t="0" r="0" b="0"/>
                <wp:wrapNone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536.75pt;mso-position-vertical-relative:page;margin-left:2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00405</wp:posOffset>
                </wp:positionH>
                <wp:positionV relativeFrom="page">
                  <wp:posOffset>7018020</wp:posOffset>
                </wp:positionV>
                <wp:extent cx="97155" cy="139700"/>
                <wp:effectExtent l="0" t="0" r="0" b="0"/>
                <wp:wrapNone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231F1F"/>
                                <w:w w:val="1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13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1pt;mso-wrap-distance-left:9.05pt;mso-wrap-distance-right:9.05pt;mso-wrap-distance-top:0pt;mso-wrap-distance-bottom:0pt;margin-top:552.6pt;mso-position-vertical-relative:page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color w:val="231F1F"/>
                          <w:w w:val="11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w w:val="113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72160</wp:posOffset>
                </wp:positionH>
                <wp:positionV relativeFrom="page">
                  <wp:posOffset>7018020</wp:posOffset>
                </wp:positionV>
                <wp:extent cx="1886585" cy="285750"/>
                <wp:effectExtent l="0" t="0" r="0" b="0"/>
                <wp:wrapNone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om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dul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4"/>
                                <w:sz w:val="18"/>
                                <w:szCs w:val="18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3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(not 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choo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2.5pt;mso-wrap-distance-left:9.05pt;mso-wrap-distance-right:9.05pt;mso-wrap-distance-top:0pt;mso-wrap-distance-bottom:0pt;margin-top:552.6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F1F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ome</w:t>
                      </w:r>
                      <w:r>
                        <w:rPr>
                          <w:rFonts w:cs="Arial" w:ascii="Arial" w:hAnsi="Arial"/>
                          <w:color w:val="231F1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Arial" w:ascii="Arial" w:hAnsi="Arial"/>
                          <w:color w:val="231F1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dult</w:t>
                      </w:r>
                      <w:r>
                        <w:rPr>
                          <w:rFonts w:cs="Arial" w:ascii="Arial" w:hAnsi="Arial"/>
                          <w:color w:val="231F1F"/>
                          <w:spacing w:val="-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231F1F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4"/>
                          <w:sz w:val="18"/>
                          <w:szCs w:val="18"/>
                        </w:rPr>
                        <w:t>community</w:t>
                      </w:r>
                    </w:p>
                    <w:p>
                      <w:pPr>
                        <w:pStyle w:val="Normal"/>
                        <w:spacing w:lineRule="auto" w:line="240" w:before="23" w:after="0"/>
                        <w:ind w:left="152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(not in</w:t>
                      </w:r>
                      <w:r>
                        <w:rPr>
                          <w:rFonts w:cs="Arial" w:ascii="Arial" w:hAnsi="Arial"/>
                          <w:color w:val="231F1F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077845</wp:posOffset>
                </wp:positionH>
                <wp:positionV relativeFrom="page">
                  <wp:posOffset>7118350</wp:posOffset>
                </wp:positionV>
                <wp:extent cx="177800" cy="139700"/>
                <wp:effectExtent l="0" t="0" r="0" b="0"/>
                <wp:wrapNone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560.5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379470</wp:posOffset>
                </wp:positionH>
                <wp:positionV relativeFrom="page">
                  <wp:posOffset>7118350</wp:posOffset>
                </wp:positionV>
                <wp:extent cx="183515" cy="139700"/>
                <wp:effectExtent l="0" t="0" r="0" b="0"/>
                <wp:wrapNone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560.5pt;mso-position-vertical-relative:page;margin-left:2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03250</wp:posOffset>
                </wp:positionH>
                <wp:positionV relativeFrom="page">
                  <wp:posOffset>7569200</wp:posOffset>
                </wp:positionV>
                <wp:extent cx="2691765" cy="1801495"/>
                <wp:effectExtent l="0" t="0" r="0" b="0"/>
                <wp:wrapNone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9"/>
                              </w:rPr>
                              <w:t>22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 w:color="000000"/>
                              </w:rPr>
                              <w:t>During the past 12 months, h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 many times did you hurt or injure yourself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on purpo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 withou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anting to die? (For example, by cutting, burning, or bruising yourself on purpose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uto" w:line="240" w:before="95" w:after="0"/>
                              <w:ind w:left="47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uto" w:line="240" w:before="30" w:after="0"/>
                              <w:ind w:left="47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or 2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uto" w:line="240" w:before="30" w:after="0"/>
                              <w:ind w:left="47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to 5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uto" w:line="240" w:before="38" w:after="0"/>
                              <w:ind w:left="47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to 9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uto" w:line="240" w:before="30" w:after="0"/>
                              <w:ind w:left="47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to 19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uto" w:line="240" w:before="30" w:after="0"/>
                              <w:ind w:left="47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or more ti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41.85pt;mso-wrap-distance-left:9.05pt;mso-wrap-distance-right:9.05pt;mso-wrap-distance-top:0pt;mso-wrap-distance-bottom:0pt;margin-top:596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9"/>
                        </w:rPr>
                        <w:t>22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 w:color="000000"/>
                        </w:rPr>
                        <w:t>During the past 12 months, how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 many times did you hurt or injure yourself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on purpose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 withou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anting to die? (For example, by cutting, burning, or bruising yourself on purpose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pacing w:lineRule="auto" w:line="240" w:before="95" w:after="0"/>
                        <w:ind w:left="47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pacing w:lineRule="auto" w:line="240" w:before="30" w:after="0"/>
                        <w:ind w:left="47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or 2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pacing w:lineRule="auto" w:line="240" w:before="30" w:after="0"/>
                        <w:ind w:left="47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to 5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pacing w:lineRule="auto" w:line="240" w:before="38" w:after="0"/>
                        <w:ind w:left="47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 to 9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pacing w:lineRule="auto" w:line="240" w:before="30" w:after="0"/>
                        <w:ind w:left="47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 to 19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pacing w:lineRule="auto" w:line="240" w:before="30" w:after="0"/>
                        <w:ind w:left="47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 or more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10330</wp:posOffset>
                </wp:positionH>
                <wp:positionV relativeFrom="page">
                  <wp:posOffset>8467090</wp:posOffset>
                </wp:positionV>
                <wp:extent cx="3171825" cy="1477645"/>
                <wp:effectExtent l="0" t="0" r="0" b="0"/>
                <wp:wrapNone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. If you suffered such a blow to your head during sports</w:t>
                            </w:r>
                          </w:p>
                          <w:p>
                            <w:pPr>
                              <w:pStyle w:val="Normal"/>
                              <w:spacing w:lineRule="exact" w:line="205" w:before="16" w:after="0"/>
                              <w:ind w:left="3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the last 12 months, what happen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spacing w:lineRule="exact" w:line="284" w:before="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stopped playing sports that day, and also g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5" w:after="0"/>
                              <w:ind w:left="36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cked by a doctor, nurse or health care provi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spacing w:lineRule="auto" w:line="273" w:before="30" w:after="0"/>
                              <w:ind w:left="720" w:right="291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stopped playing sports that day, but did NOT get checked by a doctor, nurse or health care provi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spacing w:lineRule="auto" w:line="240" w:before="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continued playing sports that 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7" w:after="0"/>
                              <w:ind w:left="1760" w:right="209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5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6.35pt;mso-wrap-distance-left:9.05pt;mso-wrap-distance-right:9.05pt;mso-wrap-distance-top:0pt;mso-wrap-distance-bottom:0pt;margin-top:666.7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8. If you suffered such a blow to your head during sports</w:t>
                      </w:r>
                    </w:p>
                    <w:p>
                      <w:pPr>
                        <w:pStyle w:val="Normal"/>
                        <w:spacing w:lineRule="exact" w:line="205" w:before="16" w:after="0"/>
                        <w:ind w:left="38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 the last 12 months, what happen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4"/>
                        </w:numPr>
                        <w:spacing w:lineRule="exact" w:line="284" w:before="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stopped playing sports that day, and also got</w:t>
                      </w:r>
                    </w:p>
                    <w:p>
                      <w:pPr>
                        <w:pStyle w:val="Normal"/>
                        <w:spacing w:lineRule="auto" w:line="240" w:before="15" w:after="0"/>
                        <w:ind w:left="36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ecked by a doctor, nurse or health care provi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4"/>
                        </w:numPr>
                        <w:spacing w:lineRule="auto" w:line="273" w:before="30" w:after="0"/>
                        <w:ind w:left="720" w:right="291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stopped playing sports that day, but did NOT get checked by a doctor, nurse or health care provi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4"/>
                        </w:numPr>
                        <w:spacing w:lineRule="auto" w:line="240" w:before="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continued playing sports that day</w:t>
                      </w:r>
                    </w:p>
                    <w:p>
                      <w:pPr>
                        <w:pStyle w:val="Normal"/>
                        <w:spacing w:lineRule="auto" w:line="240" w:before="57" w:after="0"/>
                        <w:ind w:left="1760" w:right="2094" w:hanging="0"/>
                        <w:jc w:val="center"/>
                        <w:rPr>
                          <w:rFonts w:ascii="Arial" w:hAnsi="Arial" w:cs="Arial"/>
                          <w:sz w:val="18"/>
                          <w:szCs w:val="53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5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790950</wp:posOffset>
                </wp:positionH>
                <wp:positionV relativeFrom="page">
                  <wp:posOffset>9683750</wp:posOffset>
                </wp:positionV>
                <wp:extent cx="116205" cy="146050"/>
                <wp:effectExtent l="0" t="0" r="0" b="0"/>
                <wp:wrapNone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5B6EB5"/>
                                <w:w w:val="15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5B6EB5"/>
                                <w:w w:val="151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5pt;mso-wrap-distance-left:9.05pt;mso-wrap-distance-right:9.05pt;mso-wrap-distance-top:0pt;mso-wrap-distance-bottom:0pt;margin-top:762.5pt;mso-position-vertical-relative:page;margin-left:2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color w:val="5B6EB5"/>
                          <w:w w:val="151"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5B6EB5"/>
                          <w:w w:val="151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6068060</wp:posOffset>
                </wp:positionV>
                <wp:extent cx="1644015" cy="229870"/>
                <wp:effectExtent l="0" t="0" r="0" b="0"/>
                <wp:wrapNone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1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ERS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2"/>
                                <w:sz w:val="26"/>
                                <w:szCs w:val="26"/>
                              </w:rPr>
                              <w:t>SAFE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8.1pt;mso-wrap-distance-left:9.05pt;mso-wrap-distance-right:9.05pt;mso-wrap-distance-top:0pt;mso-wrap-distance-bottom:0pt;margin-top:477.8pt;mso-position-vertical-relative:page;margin-left:3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ind w:left="19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ERS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2"/>
                          <w:sz w:val="26"/>
                          <w:szCs w:val="26"/>
                        </w:rPr>
                        <w:t>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87375</wp:posOffset>
                </wp:positionH>
                <wp:positionV relativeFrom="page">
                  <wp:posOffset>3471545</wp:posOffset>
                </wp:positionV>
                <wp:extent cx="3003550" cy="229870"/>
                <wp:effectExtent l="0" t="0" r="0" b="0"/>
                <wp:wrapNone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QUES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3"/>
                                <w:sz w:val="26"/>
                                <w:szCs w:val="26"/>
                              </w:rPr>
                              <w:t>FE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8.1pt;mso-wrap-distance-left:9.05pt;mso-wrap-distance-right:9.05pt;mso-wrap-distance-top:0pt;mso-wrap-distance-bottom:0pt;margin-top:273.35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ind w:left="11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QUES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ABOU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HO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YO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3"/>
                          <w:sz w:val="26"/>
                          <w:szCs w:val="26"/>
                        </w:rPr>
                        <w:t>F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139950</wp:posOffset>
                </wp:positionH>
                <wp:positionV relativeFrom="page">
                  <wp:posOffset>5246370</wp:posOffset>
                </wp:positionV>
                <wp:extent cx="1344295" cy="152400"/>
                <wp:effectExtent l="0" t="0" r="0" b="0"/>
                <wp:wrapNone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2pt;mso-wrap-distance-left:9.05pt;mso-wrap-distance-right:9.05pt;mso-wrap-distance-top:0pt;mso-wrap-distance-bottom:0pt;margin-top:413.1pt;mso-position-vertical-relative:page;margin-left:1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31920</wp:posOffset>
                </wp:positionH>
                <wp:positionV relativeFrom="page">
                  <wp:posOffset>379730</wp:posOffset>
                </wp:positionV>
                <wp:extent cx="1270" cy="9299575"/>
                <wp:effectExtent l="5080" t="508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99520"/>
                          <a:chOff x="0" y="0"/>
                          <a:chExt cx="1440" cy="92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5">
                                <a:moveTo>
                                  <a:pt x="6192" y="15242"/>
                                </a:moveTo>
                                <a:lnTo>
                                  <a:pt x="6192" y="5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9.9pt;width:0.1pt;height:732.25pt" coordorigin="6192,598" coordsize="2,14645">
                <v:shape id="shape_0" coordorigin="6192,598" coordsize="0,14645" path="m6192,15242l6192,598e" stroked="t" o:allowincell="f" style="position:absolute;left:6192;top:598;width:1;height:14644;mso-wrap-style:none;v-text-anchor:middle;mso-position-horizontal-relative:page;mso-position-vertical-relative:page">
                  <v:fill o:detectmouseclick="t" on="false"/>
                  <v:stroke color="#576bb3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590415</wp:posOffset>
                </wp:positionH>
                <wp:positionV relativeFrom="page">
                  <wp:posOffset>6805930</wp:posOffset>
                </wp:positionV>
                <wp:extent cx="2192020" cy="404495"/>
                <wp:effectExtent l="635" t="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404640"/>
                          <a:chOff x="0" y="0"/>
                          <a:chExt cx="2192040" cy="404640"/>
                        </a:xfrm>
                      </wpg:grpSpPr>
                      <wpg:grpSp>
                        <wpg:cNvGrpSpPr/>
                        <wpg:grpSpPr>
                          <a:xfrm>
                            <a:off x="267480" y="0"/>
                            <a:ext cx="1648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8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6" h="288">
                                  <a:moveTo>
                                    <a:pt x="7650" y="10718"/>
                                  </a:moveTo>
                                  <a:lnTo>
                                    <a:pt x="10246" y="10718"/>
                                  </a:lnTo>
                                  <a:lnTo>
                                    <a:pt x="10246" y="11006"/>
                                  </a:lnTo>
                                  <a:lnTo>
                                    <a:pt x="7650" y="11006"/>
                                  </a:lnTo>
                                  <a:lnTo>
                                    <a:pt x="7650" y="10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6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21920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2" h="349">
                                  <a:moveTo>
                                    <a:pt x="7229" y="11006"/>
                                  </a:moveTo>
                                  <a:lnTo>
                                    <a:pt x="10681" y="11006"/>
                                  </a:lnTo>
                                  <a:lnTo>
                                    <a:pt x="10681" y="11355"/>
                                  </a:lnTo>
                                  <a:lnTo>
                                    <a:pt x="7229" y="11355"/>
                                  </a:lnTo>
                                  <a:lnTo>
                                    <a:pt x="7229" y="11006"/>
                                  </a:lnTo>
                                </a:path>
                              </a:pathLst>
                            </a:custGeom>
                            <a:solidFill>
                              <a:srgbClr val="5b6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535.9pt;width:172.6pt;height:31.85pt" coordorigin="7229,10718" coordsize="3452,637">
                <v:group id="shape_0" style="position:absolute;left:7650;top:10718;width:2596;height:288">
                  <v:shape id="shape_0" coordorigin="7650,10718" coordsize="2596,288" path="m7650,10718l10246,10718l10246,11006l7650,11006l7650,10718xe" fillcolor="#5b6eb5" stroked="f" o:allowincell="f" style="position:absolute;left:7650;top:10718;width:2595;height:287;mso-wrap-style:none;v-text-anchor:middle;mso-position-horizontal-relative:page;mso-position-vertical-relative:page">
                    <v:fill o:detectmouseclick="t" type="solid" color2="#a4914a"/>
                    <v:stroke color="#3465a4" joinstyle="round" endcap="flat"/>
                    <w10:wrap type="none"/>
                  </v:shape>
                </v:group>
                <v:group id="shape_0" style="position:absolute;left:7229;top:11006;width:3452;height:349">
                  <v:shape id="shape_0" coordorigin="7229,11006" coordsize="3452,349" path="m7229,11006l10681,11006l10681,11355l7229,11355l7229,11006e" fillcolor="#5b6eb5" stroked="f" o:allowincell="f" style="position:absolute;left:7229;top:11006;width:3451;height:348;mso-wrap-style:none;v-text-anchor:middle;mso-position-horizontal-relative:page;mso-position-vertical-relative:page">
                    <v:fill o:detectmouseclick="t" type="solid" color2="#a4914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45795</wp:posOffset>
                </wp:positionH>
                <wp:positionV relativeFrom="page">
                  <wp:posOffset>539750</wp:posOffset>
                </wp:positionV>
                <wp:extent cx="2757170" cy="76136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0" w:after="0"/>
                              <w:ind w:left="366" w:right="0" w:hanging="3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29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e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ad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ssages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en you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driving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spacing w:lineRule="auto" w:line="240" w:before="61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spacing w:lineRule="exact" w:line="238" w:before="0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iv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c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9.95pt;mso-wrap-distance-left:9.05pt;mso-wrap-distance-right:9.05pt;mso-wrap-distance-top:0pt;mso-wrap-distance-bottom:0pt;margin-top:42.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6" w:before="0" w:after="0"/>
                        <w:ind w:left="366" w:right="0" w:hanging="34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29.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ver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ad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nd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</w:t>
                      </w:r>
                      <w:r>
                        <w:rPr>
                          <w:rFonts w:cs="Arial" w:ascii="Arial" w:hAnsi="Arial"/>
                          <w:spacing w:val="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ssages</w:t>
                      </w:r>
                      <w:r>
                        <w:rPr>
                          <w:rFonts w:cs="Arial" w:ascii="Arial" w:hAnsi="Arial"/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en you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driving</w:t>
                      </w:r>
                      <w:r>
                        <w:rPr>
                          <w:rFonts w:cs="Arial" w:ascii="Arial" w:hAnsi="Arial"/>
                          <w:spacing w:val="-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spacing w:lineRule="auto" w:line="240" w:before="61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spacing w:lineRule="exact" w:line="238" w:before="0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iv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025900</wp:posOffset>
                </wp:positionH>
                <wp:positionV relativeFrom="page">
                  <wp:posOffset>482600</wp:posOffset>
                </wp:positionV>
                <wp:extent cx="2259330" cy="276860"/>
                <wp:effectExtent l="0" t="0" r="0" b="0"/>
                <wp:wrapNone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9" w:after="0"/>
                              <w:ind w:left="330" w:right="0" w:hanging="3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34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Wh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a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a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exual contact with you against your will?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21.8pt;mso-wrap-distance-left:9.05pt;mso-wrap-distance-right:9.05pt;mso-wrap-distance-top:0pt;mso-wrap-distance-bottom:0pt;margin-top:38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9" w:after="0"/>
                        <w:ind w:left="330" w:right="0" w:hanging="33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34.</w:t>
                      </w:r>
                      <w:r>
                        <w:rPr>
                          <w:rFonts w:cs="Arial" w:ascii="Arial" w:hAnsi="Arial"/>
                          <w:color w:val="231F1F"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Who</w:t>
                      </w:r>
                      <w:r>
                        <w:rPr>
                          <w:rFonts w:cs="Arial" w:ascii="Arial" w:hAnsi="Arial"/>
                          <w:color w:val="231F1F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as</w:t>
                      </w:r>
                      <w:r>
                        <w:rPr>
                          <w:rFonts w:cs="Arial" w:ascii="Arial" w:hAnsi="Arial"/>
                          <w:color w:val="231F1F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ad</w:t>
                      </w:r>
                      <w:r>
                        <w:rPr>
                          <w:rFonts w:cs="Arial" w:ascii="Arial" w:hAnsi="Arial"/>
                          <w:color w:val="231F1F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exual contact with you against your will?</w:t>
                      </w:r>
                      <w:r>
                        <w:rPr>
                          <w:rFonts w:cs="Arial" w:ascii="Arial" w:hAnsi="Arial"/>
                          <w:color w:val="231F1F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616700</wp:posOffset>
                </wp:positionH>
                <wp:positionV relativeFrom="page">
                  <wp:posOffset>772795</wp:posOffset>
                </wp:positionV>
                <wp:extent cx="265430" cy="139700"/>
                <wp:effectExtent l="0" t="0" r="0" b="0"/>
                <wp:wrapNone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1pt;mso-wrap-distance-left:9.05pt;mso-wrap-distance-right:9.05pt;mso-wrap-distance-top:0pt;mso-wrap-distance-bottom:0pt;margin-top:60.85pt;mso-position-vertical-relative:page;margin-left:5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10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964045</wp:posOffset>
                </wp:positionH>
                <wp:positionV relativeFrom="page">
                  <wp:posOffset>772795</wp:posOffset>
                </wp:positionV>
                <wp:extent cx="203835" cy="139700"/>
                <wp:effectExtent l="0" t="0" r="0" b="0"/>
                <wp:wrapNone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1pt;mso-wrap-distance-left:9.05pt;mso-wrap-distance-right:9.05pt;mso-wrap-distance-top:0pt;mso-wrap-distance-bottom:0pt;margin-top:60.85pt;mso-position-vertical-relative:page;margin-left:5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10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644005</wp:posOffset>
                </wp:positionH>
                <wp:positionV relativeFrom="page">
                  <wp:posOffset>798830</wp:posOffset>
                </wp:positionV>
                <wp:extent cx="227330" cy="360680"/>
                <wp:effectExtent l="0" t="0" r="0" b="0"/>
                <wp:wrapNone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sz w:val="30"/>
                                <w:szCs w:val="3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8" w:after="0"/>
                              <w:ind w:left="63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8.4pt;mso-wrap-distance-left:9.05pt;mso-wrap-distance-right:9.05pt;mso-wrap-distance-top:0pt;mso-wrap-distance-bottom:0pt;margin-top:62.9pt;mso-position-vertical-relative:page;margin-left:5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6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sz w:val="30"/>
                          <w:szCs w:val="30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auto" w:line="240" w:before="18" w:after="0"/>
                        <w:ind w:left="63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959600</wp:posOffset>
                </wp:positionH>
                <wp:positionV relativeFrom="page">
                  <wp:posOffset>807720</wp:posOffset>
                </wp:positionV>
                <wp:extent cx="231140" cy="360680"/>
                <wp:effectExtent l="0" t="0" r="0" b="0"/>
                <wp:wrapNone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4"/>
                                <w:sz w:val="30"/>
                                <w:szCs w:val="3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8" w:after="0"/>
                              <w:ind w:left="63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8.4pt;mso-wrap-distance-left:9.05pt;mso-wrap-distance-right:9.05pt;mso-wrap-distance-top:0pt;mso-wrap-distance-bottom:0pt;margin-top:63.6pt;mso-position-vertical-relative:page;margin-left:5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6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54"/>
                          <w:sz w:val="30"/>
                          <w:szCs w:val="30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auto" w:line="240" w:before="18" w:after="0"/>
                        <w:ind w:left="63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293870</wp:posOffset>
                </wp:positionH>
                <wp:positionV relativeFrom="page">
                  <wp:posOffset>927735</wp:posOffset>
                </wp:positionV>
                <wp:extent cx="2142490" cy="276860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at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artner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27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o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1.8pt;mso-wrap-distance-left:9.05pt;mso-wrap-distance-right:9.05pt;mso-wrap-distance-top:0pt;mso-wrap-distance-bottom:0pt;margin-top:73.05pt;mso-position-vertical-relative:page;margin-left:3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cs="Arial" w:ascii="Arial" w:hAnsi="Arial"/>
                          <w:color w:val="231F1F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e</w:t>
                      </w:r>
                      <w:r>
                        <w:rPr>
                          <w:rFonts w:cs="Arial" w:ascii="Arial" w:hAnsi="Arial"/>
                          <w:color w:val="231F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re</w:t>
                      </w:r>
                      <w:r>
                        <w:rPr>
                          <w:rFonts w:cs="Arial" w:ascii="Arial" w:hAnsi="Arial"/>
                          <w:color w:val="231F1F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ating</w:t>
                      </w:r>
                      <w:r>
                        <w:rPr>
                          <w:rFonts w:cs="Arial" w:ascii="Arial" w:hAnsi="Arial"/>
                          <w:color w:val="231F1F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artners</w:t>
                      </w:r>
                      <w:r>
                        <w:rPr>
                          <w:rFonts w:cs="Arial" w:ascii="Arial" w:hAnsi="Arial"/>
                          <w:color w:val="231F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eople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27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31F1F"/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was</w:t>
                      </w:r>
                      <w:r>
                        <w:rPr>
                          <w:rFonts w:cs="Arial" w:ascii="Arial" w:hAnsi="Arial"/>
                          <w:color w:val="231F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oing</w:t>
                      </w:r>
                      <w:r>
                        <w:rPr>
                          <w:rFonts w:cs="Arial" w:ascii="Arial" w:hAnsi="Arial"/>
                          <w:color w:val="231F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ut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293870</wp:posOffset>
                </wp:positionH>
                <wp:positionV relativeFrom="page">
                  <wp:posOffset>1307465</wp:posOffset>
                </wp:positionV>
                <wp:extent cx="1666240" cy="139700"/>
                <wp:effectExtent l="0" t="0" r="0" b="0"/>
                <wp:wrapNone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amil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3"/>
                                <w:sz w:val="18"/>
                                <w:szCs w:val="18"/>
                              </w:rPr>
                              <w:t>memb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1pt;mso-wrap-distance-left:9.05pt;mso-wrap-distance-right:9.05pt;mso-wrap-distance-top:0pt;mso-wrap-distance-bottom:0pt;margin-top:102.95pt;mso-position-vertical-relative:page;margin-left:3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rFonts w:cs="Arial" w:ascii="Arial" w:hAnsi="Arial"/>
                          <w:color w:val="231F1F"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e</w:t>
                      </w:r>
                      <w:r>
                        <w:rPr>
                          <w:rFonts w:cs="Arial" w:ascii="Arial" w:hAnsi="Arial"/>
                          <w:color w:val="231F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re</w:t>
                      </w:r>
                      <w:r>
                        <w:rPr>
                          <w:rFonts w:cs="Arial" w:ascii="Arial" w:hAnsi="Arial"/>
                          <w:color w:val="231F1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amily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3"/>
                          <w:sz w:val="18"/>
                          <w:szCs w:val="18"/>
                        </w:rPr>
                        <w:t>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671310</wp:posOffset>
                </wp:positionH>
                <wp:positionV relativeFrom="page">
                  <wp:posOffset>1330325</wp:posOffset>
                </wp:positionV>
                <wp:extent cx="183515" cy="139700"/>
                <wp:effectExtent l="0" t="0" r="0" b="0"/>
                <wp:wrapNone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104.75pt;mso-position-vertical-relative:page;margin-left:5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973570</wp:posOffset>
                </wp:positionH>
                <wp:positionV relativeFrom="page">
                  <wp:posOffset>1330325</wp:posOffset>
                </wp:positionV>
                <wp:extent cx="183515" cy="139700"/>
                <wp:effectExtent l="0" t="0" r="0" b="0"/>
                <wp:wrapNone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104.75pt;mso-position-vertical-relative:page;margin-left:5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293870</wp:posOffset>
                </wp:positionH>
                <wp:positionV relativeFrom="page">
                  <wp:posOffset>1613535</wp:posOffset>
                </wp:positionV>
                <wp:extent cx="1198880" cy="139700"/>
                <wp:effectExtent l="0" t="0" r="0" b="0"/>
                <wp:wrapNone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3"/>
                                <w:sz w:val="18"/>
                                <w:szCs w:val="18"/>
                              </w:rPr>
                              <w:t>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1pt;mso-wrap-distance-left:9.05pt;mso-wrap-distance-right:9.05pt;mso-wrap-distance-top:0pt;mso-wrap-distance-bottom:0pt;margin-top:127.05pt;mso-position-vertical-relative:page;margin-left:3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rFonts w:cs="Arial" w:ascii="Arial" w:hAnsi="Arial"/>
                          <w:color w:val="231F1F"/>
                          <w:spacing w:val="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e</w:t>
                      </w:r>
                      <w:r>
                        <w:rPr>
                          <w:rFonts w:cs="Arial" w:ascii="Arial" w:hAnsi="Arial"/>
                          <w:color w:val="231F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re</w:t>
                      </w:r>
                      <w:r>
                        <w:rPr>
                          <w:rFonts w:cs="Arial" w:ascii="Arial" w:hAnsi="Arial"/>
                          <w:color w:val="231F1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3"/>
                          <w:sz w:val="18"/>
                          <w:szCs w:val="18"/>
                        </w:rPr>
                        <w:t>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671310</wp:posOffset>
                </wp:positionH>
                <wp:positionV relativeFrom="page">
                  <wp:posOffset>1631950</wp:posOffset>
                </wp:positionV>
                <wp:extent cx="183515" cy="139700"/>
                <wp:effectExtent l="0" t="0" r="0" b="0"/>
                <wp:wrapNone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128.5pt;mso-position-vertical-relative:page;margin-left:5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973570</wp:posOffset>
                </wp:positionH>
                <wp:positionV relativeFrom="page">
                  <wp:posOffset>1631950</wp:posOffset>
                </wp:positionV>
                <wp:extent cx="183515" cy="139700"/>
                <wp:effectExtent l="0" t="0" r="0" b="0"/>
                <wp:wrapNone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128.5pt;mso-position-vertical-relative:page;margin-left:5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45795</wp:posOffset>
                </wp:positionH>
                <wp:positionV relativeFrom="page">
                  <wp:posOffset>1911350</wp:posOffset>
                </wp:positionV>
                <wp:extent cx="3009900" cy="1821815"/>
                <wp:effectExtent l="0" t="0" r="0" b="0"/>
                <wp:wrapNone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3" w:after="0"/>
                              <w:ind w:left="366" w:right="0" w:hanging="34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30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uring the pas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nths, how many times have you been bullie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a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chool? (Being bullied includes being repeatedl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ased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reatened, hit, kicked, or excluded by another student or group of student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spacing w:lineRule="auto" w:line="240" w:before="97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or 3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or 5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or 7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 or 9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spacing w:lineRule="auto" w:line="240" w:before="30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r 11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spacing w:lineRule="auto" w:line="240" w:before="30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43.45pt;mso-wrap-distance-left:9.05pt;mso-wrap-distance-right:9.05pt;mso-wrap-distance-top:0pt;mso-wrap-distance-bottom:0pt;margin-top:150.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3" w:after="0"/>
                        <w:ind w:left="366" w:right="0" w:hanging="34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30. 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uring the past 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onths, how many times have you been bullied 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a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chool? (Being bullied includes being repeatedly 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ased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reatened, hit, kicked, or excluded by another student or group of student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8"/>
                        </w:numPr>
                        <w:spacing w:lineRule="auto" w:line="240" w:before="97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8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8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or 3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8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 or 5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8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 or 7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8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 or 9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8"/>
                        </w:numPr>
                        <w:spacing w:lineRule="auto" w:line="240" w:before="30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 or 11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8"/>
                        </w:numPr>
                        <w:spacing w:lineRule="auto" w:line="240" w:before="30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Arial" w:ascii="Arial" w:hAnsi="Arial"/>
                          <w:spacing w:val="-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re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293870</wp:posOffset>
                </wp:positionH>
                <wp:positionV relativeFrom="page">
                  <wp:posOffset>1915795</wp:posOffset>
                </wp:positionV>
                <wp:extent cx="1597660" cy="139700"/>
                <wp:effectExtent l="0" t="0" r="0" b="0"/>
                <wp:wrapNone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acquainta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1pt;mso-wrap-distance-left:9.05pt;mso-wrap-distance-right:9.05pt;mso-wrap-distance-top:0pt;mso-wrap-distance-bottom:0pt;margin-top:150.85pt;mso-position-vertical-relative:page;margin-left:3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231F1F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e</w:t>
                      </w:r>
                      <w:r>
                        <w:rPr>
                          <w:rFonts w:cs="Arial" w:ascii="Arial" w:hAnsi="Arial"/>
                          <w:color w:val="231F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re</w:t>
                      </w:r>
                      <w:r>
                        <w:rPr>
                          <w:rFonts w:cs="Arial" w:ascii="Arial" w:hAnsi="Arial"/>
                          <w:color w:val="231F1F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acquaint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671310</wp:posOffset>
                </wp:positionH>
                <wp:positionV relativeFrom="page">
                  <wp:posOffset>1933575</wp:posOffset>
                </wp:positionV>
                <wp:extent cx="183515" cy="139700"/>
                <wp:effectExtent l="0" t="0" r="0" b="0"/>
                <wp:wrapNone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152.25pt;mso-position-vertical-relative:page;margin-left:5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973570</wp:posOffset>
                </wp:positionH>
                <wp:positionV relativeFrom="page">
                  <wp:posOffset>1933575</wp:posOffset>
                </wp:positionV>
                <wp:extent cx="183515" cy="139700"/>
                <wp:effectExtent l="0" t="0" r="0" b="0"/>
                <wp:wrapNone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152.25pt;mso-position-vertical-relative:page;margin-left:5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293870</wp:posOffset>
                </wp:positionH>
                <wp:positionV relativeFrom="page">
                  <wp:posOffset>2221865</wp:posOffset>
                </wp:positionV>
                <wp:extent cx="1332865" cy="139700"/>
                <wp:effectExtent l="0" t="0" r="0" b="0"/>
                <wp:wrapNone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strang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1pt;mso-wrap-distance-left:9.05pt;mso-wrap-distance-right:9.05pt;mso-wrap-distance-top:0pt;mso-wrap-distance-bottom:0pt;margin-top:174.95pt;mso-position-vertical-relative:page;margin-left:3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.</w:t>
                      </w:r>
                      <w:r>
                        <w:rPr>
                          <w:rFonts w:cs="Arial" w:ascii="Arial" w:hAnsi="Arial"/>
                          <w:color w:val="231F1F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e</w:t>
                      </w:r>
                      <w:r>
                        <w:rPr>
                          <w:rFonts w:cs="Arial" w:ascii="Arial" w:hAnsi="Arial"/>
                          <w:color w:val="231F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re</w:t>
                      </w:r>
                      <w:r>
                        <w:rPr>
                          <w:rFonts w:cs="Arial" w:ascii="Arial" w:hAnsi="Arial"/>
                          <w:color w:val="231F1F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stra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671310</wp:posOffset>
                </wp:positionH>
                <wp:positionV relativeFrom="page">
                  <wp:posOffset>2244725</wp:posOffset>
                </wp:positionV>
                <wp:extent cx="183515" cy="139700"/>
                <wp:effectExtent l="0" t="0" r="0" b="0"/>
                <wp:wrapNone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176.75pt;mso-position-vertical-relative:page;margin-left:5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973570</wp:posOffset>
                </wp:positionH>
                <wp:positionV relativeFrom="page">
                  <wp:posOffset>2244725</wp:posOffset>
                </wp:positionV>
                <wp:extent cx="183515" cy="139700"/>
                <wp:effectExtent l="0" t="0" r="0" b="0"/>
                <wp:wrapNone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176.75pt;mso-position-vertical-relative:page;margin-left:5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001770</wp:posOffset>
                </wp:positionH>
                <wp:positionV relativeFrom="page">
                  <wp:posOffset>2976245</wp:posOffset>
                </wp:positionV>
                <wp:extent cx="3194685" cy="146050"/>
                <wp:effectExtent l="0" t="0" r="0" b="0"/>
                <wp:wrapNone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35.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i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n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ollow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pas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1.5pt;mso-wrap-distance-left:9.05pt;mso-wrap-distance-right:9.05pt;mso-wrap-distance-top:0pt;mso-wrap-distance-bottom:0pt;margin-top:234.35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35. </w:t>
                      </w:r>
                      <w:r>
                        <w:rPr>
                          <w:rFonts w:cs="Arial" w:ascii="Arial" w:hAnsi="Arial"/>
                          <w:color w:val="231F1F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id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231F1F"/>
                          <w:spacing w:val="2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231F1F"/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ny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1F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1F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ollowing</w:t>
                      </w:r>
                      <w:r>
                        <w:rPr>
                          <w:rFonts w:cs="Arial" w:ascii="Arial" w:hAnsi="Arial"/>
                          <w:color w:val="231F1F"/>
                          <w:spacing w:val="-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1F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past</w:t>
                      </w:r>
                      <w:r>
                        <w:rPr>
                          <w:rFonts w:cs="Arial" w:ascii="Arial" w:hAnsi="Arial"/>
                          <w:color w:val="231F1F"/>
                          <w:spacing w:val="1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231F1F"/>
                          <w:spacing w:val="22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months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616700</wp:posOffset>
                </wp:positionH>
                <wp:positionV relativeFrom="page">
                  <wp:posOffset>3213735</wp:posOffset>
                </wp:positionV>
                <wp:extent cx="254635" cy="386715"/>
                <wp:effectExtent l="0" t="0" r="0" b="0"/>
                <wp:wrapNone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9"/>
                                <w:w w:val="104"/>
                                <w:position w:val="1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position w:val="-1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54"/>
                                <w:w w:val="53"/>
                                <w:position w:val="-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5"/>
                                <w:w w:val="104"/>
                                <w:position w:val="1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position w:val="-1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44"/>
                                <w:w w:val="53"/>
                                <w:position w:val="-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1"/>
                                <w:w w:val="104"/>
                                <w:position w:val="1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position w:val="-1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5" w:after="0"/>
                              <w:ind w:left="106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0.45pt;mso-wrap-distance-left:9.05pt;mso-wrap-distance-right:9.05pt;mso-wrap-distance-top:0pt;mso-wrap-distance-bottom:0pt;margin-top:253.05pt;mso-position-vertical-relative:page;margin-left:5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pacing w:val="-79"/>
                          <w:w w:val="104"/>
                          <w:position w:val="1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position w:val="-1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54"/>
                          <w:w w:val="53"/>
                          <w:position w:val="-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85"/>
                          <w:w w:val="104"/>
                          <w:position w:val="1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position w:val="-1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44"/>
                          <w:w w:val="53"/>
                          <w:position w:val="-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91"/>
                          <w:w w:val="104"/>
                          <w:position w:val="1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position w:val="-1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25" w:after="0"/>
                        <w:ind w:left="106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945630</wp:posOffset>
                </wp:positionH>
                <wp:positionV relativeFrom="page">
                  <wp:posOffset>3213735</wp:posOffset>
                </wp:positionV>
                <wp:extent cx="231140" cy="386715"/>
                <wp:effectExtent l="0" t="0" r="0" b="0"/>
                <wp:wrapNone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7"/>
                                <w:w w:val="54"/>
                                <w:position w:val="-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19"/>
                                <w:w w:val="104"/>
                                <w:position w:val="1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4"/>
                                <w:position w:val="-1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56"/>
                                <w:w w:val="54"/>
                                <w:position w:val="-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03"/>
                                <w:w w:val="103"/>
                                <w:position w:val="1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4"/>
                                <w:position w:val="-1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5" w:after="0"/>
                              <w:ind w:left="63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30.45pt;mso-wrap-distance-left:9.05pt;mso-wrap-distance-right:9.05pt;mso-wrap-distance-top:0pt;mso-wrap-distance-bottom:0pt;margin-top:253.05pt;mso-position-vertical-relative:page;margin-left:5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-17"/>
                          <w:w w:val="54"/>
                          <w:position w:val="-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19"/>
                          <w:w w:val="104"/>
                          <w:position w:val="1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4"/>
                          <w:position w:val="-1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56"/>
                          <w:w w:val="54"/>
                          <w:position w:val="-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03"/>
                          <w:w w:val="103"/>
                          <w:position w:val="1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4"/>
                          <w:position w:val="-1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25" w:after="0"/>
                        <w:ind w:left="63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293870</wp:posOffset>
                </wp:positionH>
                <wp:positionV relativeFrom="page">
                  <wp:posOffset>3437890</wp:posOffset>
                </wp:positionV>
                <wp:extent cx="2199640" cy="793750"/>
                <wp:effectExtent l="0" t="0" r="0" b="0"/>
                <wp:wrapNone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ull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us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someone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3"/>
                                <w:sz w:val="18"/>
                                <w:szCs w:val="18"/>
                              </w:rPr>
                              <w:t>around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ind w:left="265" w:right="0" w:hanging="2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exting, e-mail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oci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3"/>
                                <w:sz w:val="18"/>
                                <w:szCs w:val="18"/>
                              </w:rPr>
                              <w:t xml:space="preserve">networking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it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ak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u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f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threaten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3"/>
                                <w:sz w:val="18"/>
                                <w:szCs w:val="18"/>
                              </w:rPr>
                              <w:t xml:space="preserve">insult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noth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kid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r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ur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noth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6"/>
                                <w:sz w:val="18"/>
                                <w:szCs w:val="18"/>
                              </w:rPr>
                              <w:t xml:space="preserve">kid's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>repu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62.5pt;mso-wrap-distance-left:9.05pt;mso-wrap-distance-right:9.05pt;mso-wrap-distance-top:0pt;mso-wrap-distance-bottom:0pt;margin-top:270.7pt;mso-position-vertical-relative:page;margin-left:3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cs="Arial" w:ascii="Arial" w:hAnsi="Arial"/>
                          <w:color w:val="231F1F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ully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ush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someone </w:t>
                      </w:r>
                      <w:r>
                        <w:rPr>
                          <w:rFonts w:cs="Arial" w:ascii="Arial" w:hAnsi="Arial"/>
                          <w:color w:val="231F1F"/>
                          <w:w w:val="103"/>
                          <w:sz w:val="18"/>
                          <w:szCs w:val="18"/>
                        </w:rPr>
                        <w:t>around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54" w:before="0" w:after="0"/>
                        <w:ind w:left="265" w:right="0" w:hanging="245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rFonts w:cs="Arial" w:ascii="Arial" w:hAnsi="Arial"/>
                          <w:color w:val="231F1F"/>
                          <w:spacing w:val="4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Use</w:t>
                      </w:r>
                      <w:r>
                        <w:rPr>
                          <w:rFonts w:cs="Arial" w:ascii="Arial" w:hAnsi="Arial"/>
                          <w:color w:val="231F1F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exting, e-mail,</w:t>
                      </w:r>
                      <w:r>
                        <w:rPr>
                          <w:rFonts w:cs="Arial" w:ascii="Arial" w:hAnsi="Arial"/>
                          <w:color w:val="231F1F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ocial</w:t>
                      </w:r>
                      <w:r>
                        <w:rPr>
                          <w:rFonts w:cs="Arial" w:ascii="Arial" w:hAnsi="Arial"/>
                          <w:color w:val="231F1F"/>
                          <w:spacing w:val="-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3"/>
                          <w:sz w:val="18"/>
                          <w:szCs w:val="18"/>
                        </w:rPr>
                        <w:t xml:space="preserve">networking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ites</w:t>
                      </w:r>
                      <w:r>
                        <w:rPr>
                          <w:rFonts w:cs="Arial" w:ascii="Arial" w:hAnsi="Arial"/>
                          <w:color w:val="231F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1F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ake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un</w:t>
                      </w:r>
                      <w:r>
                        <w:rPr>
                          <w:rFonts w:cs="Arial" w:ascii="Arial" w:hAnsi="Arial"/>
                          <w:color w:val="231F1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f,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threaten,</w:t>
                      </w:r>
                      <w:r>
                        <w:rPr>
                          <w:rFonts w:cs="Arial" w:ascii="Arial" w:hAnsi="Arial"/>
                          <w:color w:val="231F1F"/>
                          <w:spacing w:val="-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3"/>
                          <w:sz w:val="18"/>
                          <w:szCs w:val="18"/>
                        </w:rPr>
                        <w:t xml:space="preserve">insult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nother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kid,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ry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1F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urt</w:t>
                      </w:r>
                      <w:r>
                        <w:rPr>
                          <w:rFonts w:cs="Arial" w:ascii="Arial" w:hAnsi="Arial"/>
                          <w:color w:val="231F1F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nother</w:t>
                      </w:r>
                      <w:r>
                        <w:rPr>
                          <w:rFonts w:cs="Arial" w:ascii="Arial" w:hAnsi="Arial"/>
                          <w:color w:val="231F1F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6"/>
                          <w:sz w:val="18"/>
                          <w:szCs w:val="18"/>
                        </w:rPr>
                        <w:t xml:space="preserve">kid's </w:t>
                      </w:r>
                      <w:r>
                        <w:rPr>
                          <w:rFonts w:cs="Arial" w:ascii="Arial" w:hAnsi="Arial"/>
                          <w:color w:val="231F1F"/>
                          <w:w w:val="102"/>
                          <w:sz w:val="18"/>
                          <w:szCs w:val="18"/>
                        </w:rPr>
                        <w:t>repu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706235</wp:posOffset>
                </wp:positionH>
                <wp:positionV relativeFrom="page">
                  <wp:posOffset>3797300</wp:posOffset>
                </wp:positionV>
                <wp:extent cx="183515" cy="139700"/>
                <wp:effectExtent l="0" t="0" r="0" b="0"/>
                <wp:wrapNone/>
                <wp:docPr id="1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299pt;mso-position-vertical-relative:page;margin-left:5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985635</wp:posOffset>
                </wp:positionH>
                <wp:positionV relativeFrom="page">
                  <wp:posOffset>3797300</wp:posOffset>
                </wp:positionV>
                <wp:extent cx="183515" cy="139700"/>
                <wp:effectExtent l="0" t="0" r="0" b="0"/>
                <wp:wrapNone/>
                <wp:docPr id="1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299pt;mso-position-vertical-relative:page;margin-left:5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45795</wp:posOffset>
                </wp:positionH>
                <wp:positionV relativeFrom="page">
                  <wp:posOffset>4347845</wp:posOffset>
                </wp:positionV>
                <wp:extent cx="2788920" cy="912495"/>
                <wp:effectExtent l="0" t="0" r="0" b="0"/>
                <wp:wrapNone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31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uring the pas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ths, have you ever been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13" w:after="0"/>
                              <w:ind w:left="366" w:right="0" w:firstLine="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ctronically bullied? (Include being bullied through e-mail, chat rooms, instant messaging, Web sites, or texting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spacing w:lineRule="auto" w:line="240" w:before="79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71.85pt;mso-wrap-distance-left:9.05pt;mso-wrap-distance-right:9.05pt;mso-wrap-distance-top:0pt;mso-wrap-distance-bottom:0pt;margin-top:342.3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31.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uring the past 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nths, have you ever been</w:t>
                      </w:r>
                    </w:p>
                    <w:p>
                      <w:pPr>
                        <w:pStyle w:val="Normal"/>
                        <w:spacing w:lineRule="auto" w:line="256" w:before="13" w:after="0"/>
                        <w:ind w:left="366" w:right="0" w:firstLine="1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ectronically bullied? (Include being bullied through e-mail, chat rooms, instant messaging, Web sites, or texting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0"/>
                        </w:numPr>
                        <w:spacing w:lineRule="auto" w:line="240" w:before="79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0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293870</wp:posOffset>
                </wp:positionH>
                <wp:positionV relativeFrom="page">
                  <wp:posOffset>4352290</wp:posOffset>
                </wp:positionV>
                <wp:extent cx="2092960" cy="418465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reate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urt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hysicall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urt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0"/>
                                <w:sz w:val="18"/>
                                <w:szCs w:val="18"/>
                              </w:rPr>
                              <w:t>try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16" w:after="0"/>
                              <w:ind w:left="265" w:righ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ur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ome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4"/>
                                <w:sz w:val="18"/>
                                <w:szCs w:val="18"/>
                              </w:rPr>
                              <w:t xml:space="preserve">were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o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7"/>
                                <w:sz w:val="18"/>
                                <w:szCs w:val="18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32.95pt;mso-wrap-distance-left:9.05pt;mso-wrap-distance-right:9.05pt;mso-wrap-distance-top:0pt;mso-wrap-distance-bottom:0pt;margin-top:342.7pt;mso-position-vertical-relative:page;margin-left:3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rFonts w:cs="Arial" w:ascii="Arial" w:hAnsi="Arial"/>
                          <w:color w:val="231F1F"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reaten</w:t>
                      </w:r>
                      <w:r>
                        <w:rPr>
                          <w:rFonts w:cs="Arial" w:ascii="Arial" w:hAnsi="Arial"/>
                          <w:color w:val="231F1F"/>
                          <w:spacing w:val="-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1F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urt,</w:t>
                      </w:r>
                      <w:r>
                        <w:rPr>
                          <w:rFonts w:cs="Arial" w:ascii="Arial" w:hAnsi="Arial"/>
                          <w:color w:val="231F1F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hysically</w:t>
                      </w:r>
                      <w:r>
                        <w:rPr>
                          <w:rFonts w:cs="Arial" w:ascii="Arial" w:hAnsi="Arial"/>
                          <w:color w:val="231F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urt,</w:t>
                      </w:r>
                      <w:r>
                        <w:rPr>
                          <w:rFonts w:cs="Arial" w:ascii="Arial" w:hAnsi="Arial"/>
                          <w:color w:val="231F1F"/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10"/>
                          <w:sz w:val="18"/>
                          <w:szCs w:val="18"/>
                        </w:rPr>
                        <w:t>try</w:t>
                      </w:r>
                    </w:p>
                    <w:p>
                      <w:pPr>
                        <w:pStyle w:val="Normal"/>
                        <w:spacing w:lineRule="auto" w:line="249" w:before="16" w:after="0"/>
                        <w:ind w:left="265" w:right="102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1F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urt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ate</w:t>
                      </w:r>
                      <w:r>
                        <w:rPr>
                          <w:rFonts w:cs="Arial" w:ascii="Arial" w:hAnsi="Arial"/>
                          <w:color w:val="231F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omeone</w:t>
                      </w:r>
                      <w:r>
                        <w:rPr>
                          <w:rFonts w:cs="Arial" w:ascii="Arial" w:hAnsi="Arial"/>
                          <w:color w:val="231F1F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4"/>
                          <w:sz w:val="18"/>
                          <w:szCs w:val="18"/>
                        </w:rPr>
                        <w:t xml:space="preserve">were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oing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ut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7"/>
                          <w:sz w:val="18"/>
                          <w:szCs w:val="18"/>
                        </w:rPr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671310</wp:posOffset>
                </wp:positionH>
                <wp:positionV relativeFrom="page">
                  <wp:posOffset>4530725</wp:posOffset>
                </wp:positionV>
                <wp:extent cx="183515" cy="139700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356.75pt;mso-position-vertical-relative:page;margin-left:5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973570</wp:posOffset>
                </wp:positionH>
                <wp:positionV relativeFrom="page">
                  <wp:posOffset>4530725</wp:posOffset>
                </wp:positionV>
                <wp:extent cx="183515" cy="139700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356.75pt;mso-position-vertical-relative:page;margin-left:5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93870</wp:posOffset>
                </wp:positionH>
                <wp:positionV relativeFrom="page">
                  <wp:posOffset>4965065</wp:posOffset>
                </wp:positionV>
                <wp:extent cx="2061210" cy="697230"/>
                <wp:effectExtent l="0" t="0" r="0" b="0"/>
                <wp:wrapNone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exu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>someone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16" w:after="0"/>
                              <w:ind w:left="2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wh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ol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"No,"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bject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5"/>
                                <w:sz w:val="18"/>
                                <w:szCs w:val="18"/>
                              </w:rPr>
                              <w:t xml:space="preserve">some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way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ry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al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3"/>
                                <w:sz w:val="18"/>
                                <w:szCs w:val="18"/>
                              </w:rPr>
                              <w:t xml:space="preserve">out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t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hysicall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ry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3"/>
                                <w:sz w:val="18"/>
                                <w:szCs w:val="18"/>
                              </w:rPr>
                              <w:t xml:space="preserve">get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wa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 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6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54.9pt;mso-wrap-distance-left:9.05pt;mso-wrap-distance-right:9.05pt;mso-wrap-distance-top:0pt;mso-wrap-distance-bottom:0pt;margin-top:390.95pt;mso-position-vertical-relative:page;margin-left:3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231F1F"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231F1F"/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exual</w:t>
                      </w:r>
                      <w:r>
                        <w:rPr>
                          <w:rFonts w:cs="Arial" w:ascii="Arial" w:hAnsi="Arial"/>
                          <w:color w:val="231F1F"/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ontact</w:t>
                      </w:r>
                      <w:r>
                        <w:rPr>
                          <w:rFonts w:cs="Arial" w:ascii="Arial" w:hAnsi="Arial"/>
                          <w:color w:val="231F1F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with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2"/>
                          <w:sz w:val="18"/>
                          <w:szCs w:val="18"/>
                        </w:rPr>
                        <w:t>someone</w:t>
                      </w:r>
                    </w:p>
                    <w:p>
                      <w:pPr>
                        <w:pStyle w:val="Normal"/>
                        <w:spacing w:lineRule="auto" w:line="252" w:before="16" w:after="0"/>
                        <w:ind w:left="265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who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old</w:t>
                      </w:r>
                      <w:r>
                        <w:rPr>
                          <w:rFonts w:cs="Arial" w:ascii="Arial" w:hAnsi="Arial"/>
                          <w:color w:val="231F1F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"No,"</w:t>
                      </w:r>
                      <w:r>
                        <w:rPr>
                          <w:rFonts w:cs="Arial" w:ascii="Arial" w:hAnsi="Arial"/>
                          <w:color w:val="231F1F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bjected</w:t>
                      </w:r>
                      <w:r>
                        <w:rPr>
                          <w:rFonts w:cs="Arial" w:ascii="Arial" w:hAnsi="Arial"/>
                          <w:color w:val="231F1F"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231F1F"/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5"/>
                          <w:sz w:val="18"/>
                          <w:szCs w:val="18"/>
                        </w:rPr>
                        <w:t xml:space="preserve">some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way,</w:t>
                      </w:r>
                      <w:r>
                        <w:rPr>
                          <w:rFonts w:cs="Arial" w:ascii="Arial" w:hAnsi="Arial"/>
                          <w:color w:val="231F1F"/>
                          <w:spacing w:val="-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was</w:t>
                      </w:r>
                      <w:r>
                        <w:rPr>
                          <w:rFonts w:cs="Arial" w:ascii="Arial" w:hAnsi="Arial"/>
                          <w:color w:val="231F1F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rying</w:t>
                      </w:r>
                      <w:r>
                        <w:rPr>
                          <w:rFonts w:cs="Arial" w:ascii="Arial" w:hAnsi="Arial"/>
                          <w:color w:val="231F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1F"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alk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231F1F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3"/>
                          <w:sz w:val="18"/>
                          <w:szCs w:val="18"/>
                        </w:rPr>
                        <w:t xml:space="preserve">out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t,</w:t>
                      </w:r>
                      <w:r>
                        <w:rPr>
                          <w:rFonts w:cs="Arial" w:ascii="Arial" w:hAnsi="Arial"/>
                          <w:color w:val="231F1F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was</w:t>
                      </w:r>
                      <w:r>
                        <w:rPr>
                          <w:rFonts w:cs="Arial" w:ascii="Arial" w:hAnsi="Arial"/>
                          <w:color w:val="231F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hysically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rying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3"/>
                          <w:sz w:val="18"/>
                          <w:szCs w:val="18"/>
                        </w:rPr>
                        <w:t xml:space="preserve">get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way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rom</w:t>
                      </w:r>
                      <w:r>
                        <w:rPr>
                          <w:rFonts w:cs="Arial" w:ascii="Arial" w:hAnsi="Arial"/>
                          <w:color w:val="231F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 or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void</w:t>
                      </w:r>
                      <w:r>
                        <w:rPr>
                          <w:rFonts w:cs="Arial" w:ascii="Arial" w:hAnsi="Arial"/>
                          <w:color w:val="231F1F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r</w:t>
                      </w:r>
                      <w:r>
                        <w:rPr>
                          <w:rFonts w:cs="Arial" w:ascii="Arial" w:hAnsi="Arial"/>
                          <w:color w:val="231F1F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6"/>
                          <w:sz w:val="18"/>
                          <w:szCs w:val="18"/>
                        </w:rPr>
                        <w:t>t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671310</wp:posOffset>
                </wp:positionH>
                <wp:positionV relativeFrom="page">
                  <wp:posOffset>5289550</wp:posOffset>
                </wp:positionV>
                <wp:extent cx="183515" cy="139700"/>
                <wp:effectExtent l="0" t="0" r="0" b="0"/>
                <wp:wrapNone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416.5pt;mso-position-vertical-relative:page;margin-left:5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973570</wp:posOffset>
                </wp:positionH>
                <wp:positionV relativeFrom="page">
                  <wp:posOffset>5289550</wp:posOffset>
                </wp:positionV>
                <wp:extent cx="183515" cy="139700"/>
                <wp:effectExtent l="0" t="0" r="0" b="0"/>
                <wp:wrapNone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416.5pt;mso-position-vertical-relative:page;margin-left:5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293870</wp:posOffset>
                </wp:positionH>
                <wp:positionV relativeFrom="page">
                  <wp:posOffset>5801995</wp:posOffset>
                </wp:positionV>
                <wp:extent cx="2246630" cy="281305"/>
                <wp:effectExtent l="0" t="0" r="0" b="0"/>
                <wp:wrapNone/>
                <wp:docPr id="1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ex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ome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eca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2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we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run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igh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ass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ut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3"/>
                                <w:sz w:val="18"/>
                                <w:szCs w:val="18"/>
                              </w:rPr>
                              <w:t>aslee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2.15pt;mso-wrap-distance-left:9.05pt;mso-wrap-distance-right:9.05pt;mso-wrap-distance-top:0pt;mso-wrap-distance-bottom:0pt;margin-top:456.85pt;mso-position-vertical-relative:page;margin-left:3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.</w:t>
                      </w:r>
                      <w:r>
                        <w:rPr>
                          <w:rFonts w:cs="Arial" w:ascii="Arial" w:hAnsi="Arial"/>
                          <w:color w:val="231F1F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231F1F"/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ex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with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omeone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ecause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2"/>
                          <w:sz w:val="18"/>
                          <w:szCs w:val="18"/>
                        </w:rPr>
                        <w:t>they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265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were</w:t>
                      </w:r>
                      <w:r>
                        <w:rPr>
                          <w:rFonts w:cs="Arial" w:ascii="Arial" w:hAnsi="Arial"/>
                          <w:color w:val="231F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runk</w:t>
                      </w:r>
                      <w:r>
                        <w:rPr>
                          <w:rFonts w:cs="Arial" w:ascii="Arial" w:hAnsi="Arial"/>
                          <w:color w:val="231F1F"/>
                          <w:spacing w:val="1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igh,</w:t>
                      </w:r>
                      <w:r>
                        <w:rPr>
                          <w:rFonts w:cs="Arial" w:ascii="Arial" w:hAnsi="Arial"/>
                          <w:color w:val="231F1F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assed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ut,</w:t>
                      </w:r>
                      <w:r>
                        <w:rPr>
                          <w:rFonts w:cs="Arial" w:ascii="Arial" w:hAnsi="Arial"/>
                          <w:color w:val="231F1F"/>
                          <w:spacing w:val="-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3"/>
                          <w:sz w:val="18"/>
                          <w:szCs w:val="18"/>
                        </w:rPr>
                        <w:t>asl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45795</wp:posOffset>
                </wp:positionH>
                <wp:positionV relativeFrom="page">
                  <wp:posOffset>5875020</wp:posOffset>
                </wp:positionV>
                <wp:extent cx="3161030" cy="1666875"/>
                <wp:effectExtent l="0" t="0" r="0" b="0"/>
                <wp:wrapNone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0" w:after="0"/>
                              <w:ind w:left="380" w:right="292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32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e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urt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>physically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  <w:szCs w:val="18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meone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r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ing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8"/>
                                <w:szCs w:val="18"/>
                              </w:rPr>
                              <w:t>with?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w w:val="1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Include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>being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11" w:after="0"/>
                              <w:ind w:left="380" w:right="19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urt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ing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8"/>
                                <w:szCs w:val="18"/>
                              </w:rPr>
                              <w:t>shove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8"/>
                                <w:szCs w:val="18"/>
                              </w:rPr>
                              <w:t>slappe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1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8"/>
                                <w:szCs w:val="18"/>
                              </w:rPr>
                              <w:t>h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1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8"/>
                                <w:szCs w:val="18"/>
                              </w:rPr>
                              <w:t>kicke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8"/>
                                <w:szCs w:val="18"/>
                              </w:rPr>
                              <w:t xml:space="preserve">force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o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xua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8"/>
                                <w:szCs w:val="18"/>
                              </w:rPr>
                              <w:t>activity.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40" w:before="86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have never been on a date or gone out with any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, this has happened to me in the last 12 mo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3" w:before="3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, this has happened to me, but longer ago than the past 12 mo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66" w:before="8" w:after="0"/>
                              <w:ind w:left="720" w:right="136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, this has happened to me in the past 12 months and longer ago than th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40" w:before="15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, this has not happened to 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31.25pt;mso-wrap-distance-left:9.05pt;mso-wrap-distance-right:9.05pt;mso-wrap-distance-top:0pt;mso-wrap-distance-bottom:0pt;margin-top:462.6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6" w:before="0" w:after="0"/>
                        <w:ind w:left="380" w:right="292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32. 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ve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ver</w:t>
                      </w:r>
                      <w:r>
                        <w:rPr>
                          <w:rFonts w:cs="Arial" w:ascii="Arial" w:hAnsi="Arial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en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urt</w:t>
                      </w:r>
                      <w:r>
                        <w:rPr>
                          <w:rFonts w:cs="Arial" w:ascii="Arial" w:hAnsi="Arial"/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>physically</w:t>
                      </w:r>
                      <w:r>
                        <w:rPr>
                          <w:rFonts w:cs="Arial" w:ascii="Arial" w:hAnsi="Arial"/>
                          <w:spacing w:val="-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y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  <w:szCs w:val="18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meone</w:t>
                      </w:r>
                      <w:r>
                        <w:rPr>
                          <w:rFonts w:cs="Arial" w:ascii="Arial" w:hAnsi="Arial"/>
                          <w:spacing w:val="4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re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oing</w:t>
                      </w:r>
                      <w:r>
                        <w:rPr>
                          <w:rFonts w:cs="Arial" w:ascii="Arial" w:hAnsi="Arial"/>
                          <w:spacing w:val="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</w:t>
                      </w:r>
                      <w:r>
                        <w:rPr>
                          <w:rFonts w:cs="Arial" w:ascii="Arial" w:hAnsi="Arial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8"/>
                          <w:szCs w:val="18"/>
                        </w:rPr>
                        <w:t>with?</w:t>
                      </w:r>
                      <w:r>
                        <w:rPr>
                          <w:rFonts w:cs="Arial" w:ascii="Arial" w:hAnsi="Arial"/>
                          <w:spacing w:val="-23"/>
                          <w:w w:val="1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Include</w:t>
                      </w:r>
                      <w:r>
                        <w:rPr>
                          <w:rFonts w:cs="Arial" w:ascii="Arial" w:hAnsi="Arial"/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>being</w:t>
                      </w:r>
                    </w:p>
                    <w:p>
                      <w:pPr>
                        <w:pStyle w:val="Normal"/>
                        <w:spacing w:lineRule="auto" w:line="249" w:before="11" w:after="0"/>
                        <w:ind w:left="380" w:right="199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urt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by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ing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8"/>
                          <w:szCs w:val="18"/>
                        </w:rPr>
                        <w:t>shoved</w:t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w w:val="112"/>
                          <w:sz w:val="18"/>
                          <w:szCs w:val="18"/>
                        </w:rPr>
                        <w:t>slapped</w:t>
                      </w:r>
                      <w:r>
                        <w:rPr>
                          <w:rFonts w:cs="Arial" w:ascii="Arial" w:hAnsi="Arial"/>
                          <w:spacing w:val="11"/>
                          <w:w w:val="11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w w:val="112"/>
                          <w:sz w:val="18"/>
                          <w:szCs w:val="18"/>
                        </w:rPr>
                        <w:t>hit</w:t>
                      </w:r>
                      <w:r>
                        <w:rPr>
                          <w:rFonts w:cs="Arial" w:ascii="Arial" w:hAnsi="Arial"/>
                          <w:spacing w:val="11"/>
                          <w:w w:val="11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w w:val="112"/>
                          <w:sz w:val="18"/>
                          <w:szCs w:val="18"/>
                        </w:rPr>
                        <w:t>kicked</w:t>
                      </w:r>
                      <w:r>
                        <w:rPr>
                          <w:rFonts w:cs="Arial" w:ascii="Arial" w:hAnsi="Arial"/>
                          <w:spacing w:val="-3"/>
                          <w:w w:val="11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w w:val="112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8"/>
                          <w:w w:val="1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8"/>
                          <w:szCs w:val="18"/>
                        </w:rPr>
                        <w:t xml:space="preserve">forced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o</w:t>
                      </w:r>
                      <w:r>
                        <w:rPr>
                          <w:rFonts w:cs="Arial" w:ascii="Arial" w:hAnsi="Arial"/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xual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8"/>
                          <w:szCs w:val="18"/>
                        </w:rPr>
                        <w:t>activity.</w:t>
                      </w:r>
                      <w:r>
                        <w:rPr>
                          <w:rFonts w:cs="Arial" w:ascii="Arial" w:hAnsi="Arial"/>
                          <w:w w:val="108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40" w:before="86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have never been on a date or gone out with any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, this has happened to me in the last 12 mo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3" w:before="3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, this has happened to me, but longer ago than the past 12 mo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66" w:before="8" w:after="0"/>
                        <w:ind w:left="720" w:right="136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, this has happened to me in the past 12 months and longer ago than th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40" w:before="15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, this has not happened to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671310</wp:posOffset>
                </wp:positionH>
                <wp:positionV relativeFrom="page">
                  <wp:posOffset>5902325</wp:posOffset>
                </wp:positionV>
                <wp:extent cx="183515" cy="139700"/>
                <wp:effectExtent l="0" t="0" r="0" b="0"/>
                <wp:wrapNone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464.75pt;mso-position-vertical-relative:page;margin-left:5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973570</wp:posOffset>
                </wp:positionH>
                <wp:positionV relativeFrom="page">
                  <wp:posOffset>5902325</wp:posOffset>
                </wp:positionV>
                <wp:extent cx="183515" cy="139700"/>
                <wp:effectExtent l="0" t="0" r="0" b="0"/>
                <wp:wrapNone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464.75pt;mso-position-vertical-relative:page;margin-left:5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001770</wp:posOffset>
                </wp:positionH>
                <wp:positionV relativeFrom="page">
                  <wp:posOffset>7397750</wp:posOffset>
                </wp:positionV>
                <wp:extent cx="3101340" cy="920750"/>
                <wp:effectExtent l="0" t="0" r="0" b="0"/>
                <wp:wrapNone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0" w:after="0"/>
                              <w:ind w:left="380" w:right="0" w:hanging="36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 xml:space="preserve">36.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uld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ent(s)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act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y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und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 regularl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ank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cohol?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uld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y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pacing w:lineRule="auto" w:line="240" w:before="54" w:after="0"/>
                              <w:ind w:left="11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remel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s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pacing w:lineRule="exact" w:line="198" w:before="30" w:after="0"/>
                              <w:ind w:left="11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rly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s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pacing w:lineRule="exact" w:line="252" w:before="0" w:after="0"/>
                              <w:ind w:left="11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ttl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s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pacing w:lineRule="exact" w:line="262" w:before="0" w:after="0"/>
                              <w:ind w:left="11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se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72.5pt;mso-wrap-distance-left:9.05pt;mso-wrap-distance-right:9.05pt;mso-wrap-distance-top:0pt;mso-wrap-distance-bottom:0pt;margin-top:582.5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6" w:before="0" w:after="0"/>
                        <w:ind w:left="380" w:right="0" w:hanging="36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9"/>
                          <w:szCs w:val="19"/>
                        </w:rPr>
                        <w:t xml:space="preserve">36.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w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ould</w:t>
                      </w:r>
                      <w:r>
                        <w:rPr>
                          <w:rFonts w:cs="Arial" w:ascii="Arial" w:hAnsi="Arial"/>
                          <w:spacing w:val="-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r</w:t>
                      </w:r>
                      <w:r>
                        <w:rPr>
                          <w:rFonts w:cs="Arial" w:ascii="Arial" w:hAnsi="Arial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ent(s)</w:t>
                      </w:r>
                      <w:r>
                        <w:rPr>
                          <w:rFonts w:cs="Arial" w:ascii="Arial" w:hAnsi="Arial"/>
                          <w:spacing w:val="4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act</w:t>
                      </w:r>
                      <w:r>
                        <w:rPr>
                          <w:rFonts w:cs="Arial" w:ascii="Arial" w:hAnsi="Arial"/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y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und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 regularly</w:t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ank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cohol?</w:t>
                      </w:r>
                      <w:r>
                        <w:rPr>
                          <w:rFonts w:cs="Arial" w:ascii="Arial" w:hAnsi="Arial"/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ould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y</w:t>
                      </w:r>
                      <w:r>
                        <w:rPr>
                          <w:rFonts w:cs="Arial" w:ascii="Arial" w:hAnsi="Arial"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spacing w:lineRule="auto" w:line="240" w:before="54" w:after="0"/>
                        <w:ind w:left="110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tremely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s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spacing w:lineRule="exact" w:line="198" w:before="30" w:after="0"/>
                        <w:ind w:left="110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irly</w:t>
                      </w:r>
                      <w:r>
                        <w:rPr>
                          <w:rFonts w:cs="Arial" w:ascii="Arial" w:hAnsi="Arial"/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s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spacing w:lineRule="exact" w:line="252" w:before="0" w:after="0"/>
                        <w:ind w:left="110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ttl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s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spacing w:lineRule="exact" w:line="262" w:before="0" w:after="0"/>
                        <w:ind w:left="110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set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5795</wp:posOffset>
                </wp:positionH>
                <wp:positionV relativeFrom="page">
                  <wp:posOffset>8165465</wp:posOffset>
                </wp:positionV>
                <wp:extent cx="3098165" cy="598805"/>
                <wp:effectExtent l="0" t="0" r="0" b="0"/>
                <wp:wrapNone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. Has anyone ever had sexual contact with you again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366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r wil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spacing w:lineRule="auto" w:line="240" w:before="66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spacing w:lineRule="auto" w:line="240" w:before="15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NO, go to Ques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47.15pt;mso-wrap-distance-left:9.05pt;mso-wrap-distance-right:9.05pt;mso-wrap-distance-top:0pt;mso-wrap-distance-bottom:0pt;margin-top:642.9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. Has anyone ever had sexual contact with you against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366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r wil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"/>
                        </w:numPr>
                        <w:spacing w:lineRule="auto" w:line="240" w:before="66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"/>
                        </w:numPr>
                        <w:spacing w:lineRule="auto" w:line="240" w:before="15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NO, go to Question 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882390</wp:posOffset>
                </wp:positionH>
                <wp:positionV relativeFrom="page">
                  <wp:posOffset>9688195</wp:posOffset>
                </wp:positionV>
                <wp:extent cx="102235" cy="139700"/>
                <wp:effectExtent l="0" t="0" r="0" b="0"/>
                <wp:wrapNone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5B6EB5"/>
                                <w:w w:val="1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6EB5"/>
                                <w:w w:val="121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1pt;mso-wrap-distance-left:9.05pt;mso-wrap-distance-right:9.05pt;mso-wrap-distance-top:0pt;mso-wrap-distance-bottom:0pt;margin-top:762.85pt;mso-position-vertical-relative:page;margin-left:3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color w:val="5B6EB5"/>
                          <w:w w:val="12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B6EB5"/>
                          <w:w w:val="121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590415</wp:posOffset>
                </wp:positionH>
                <wp:positionV relativeFrom="page">
                  <wp:posOffset>6805930</wp:posOffset>
                </wp:positionV>
                <wp:extent cx="267335" cy="182880"/>
                <wp:effectExtent l="0" t="0" r="0" b="0"/>
                <wp:wrapNone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4.4pt;mso-wrap-distance-left:9.05pt;mso-wrap-distance-right:9.05pt;mso-wrap-distance-top:0pt;mso-wrap-distance-bottom:0pt;margin-top:535.9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857750</wp:posOffset>
                </wp:positionH>
                <wp:positionV relativeFrom="page">
                  <wp:posOffset>6805930</wp:posOffset>
                </wp:positionV>
                <wp:extent cx="1648460" cy="182880"/>
                <wp:effectExtent l="0" t="0" r="0" b="0"/>
                <wp:wrapNone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 w:before="20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6"/>
                                <w:position w:val="-2"/>
                                <w:sz w:val="25"/>
                                <w:szCs w:val="25"/>
                              </w:rPr>
                              <w:t>QUES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"/>
                                <w:w w:val="106"/>
                                <w:position w:val="-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6"/>
                                <w:position w:val="-2"/>
                                <w:sz w:val="25"/>
                                <w:szCs w:val="25"/>
                              </w:rPr>
                              <w:t>AB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4.4pt;mso-wrap-distance-left:9.05pt;mso-wrap-distance-right:9.05pt;mso-wrap-distance-top:0pt;mso-wrap-distance-bottom:0pt;margin-top:535.9pt;mso-position-vertical-relative:page;margin-left:3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 w:before="20" w:after="0"/>
                        <w:ind w:left="11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6"/>
                          <w:position w:val="-2"/>
                          <w:sz w:val="25"/>
                          <w:szCs w:val="25"/>
                        </w:rPr>
                        <w:t>QUES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5"/>
                          <w:w w:val="106"/>
                          <w:position w:val="-2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6"/>
                          <w:position w:val="-2"/>
                          <w:sz w:val="25"/>
                          <w:szCs w:val="25"/>
                        </w:rPr>
                        <w:t>AB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590415</wp:posOffset>
                </wp:positionH>
                <wp:positionV relativeFrom="page">
                  <wp:posOffset>6988810</wp:posOffset>
                </wp:positionV>
                <wp:extent cx="2192020" cy="221615"/>
                <wp:effectExtent l="0" t="0" r="0" b="0"/>
                <wp:wrapNone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5"/>
                                <w:szCs w:val="25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47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5"/>
                                <w:szCs w:val="25"/>
                              </w:rPr>
                              <w:t>FAMI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5"/>
                                <w:szCs w:val="25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4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8"/>
                                <w:sz w:val="25"/>
                                <w:szCs w:val="25"/>
                              </w:rPr>
                              <w:t>PE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7.45pt;mso-wrap-distance-left:9.05pt;mso-wrap-distance-right:9.05pt;mso-wrap-distance-top:0pt;mso-wrap-distance-bottom:0pt;margin-top:550.3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5"/>
                          <w:szCs w:val="25"/>
                        </w:rPr>
                        <w:t>YOU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47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5"/>
                          <w:szCs w:val="25"/>
                        </w:rPr>
                        <w:t>FAMIL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5"/>
                          <w:szCs w:val="25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42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8"/>
                          <w:sz w:val="25"/>
                          <w:szCs w:val="25"/>
                        </w:rPr>
                        <w:t>P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840480</wp:posOffset>
                </wp:positionH>
                <wp:positionV relativeFrom="page">
                  <wp:posOffset>379730</wp:posOffset>
                </wp:positionV>
                <wp:extent cx="1270" cy="9299575"/>
                <wp:effectExtent l="5080" t="5080" r="317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99520"/>
                          <a:chOff x="0" y="0"/>
                          <a:chExt cx="1440" cy="92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5">
                                <a:moveTo>
                                  <a:pt x="6048" y="15242"/>
                                </a:moveTo>
                                <a:lnTo>
                                  <a:pt x="6048" y="5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29.9pt;width:0.1pt;height:732.25pt" coordorigin="6048,598" coordsize="2,14645">
                <v:shape id="shape_0" coordorigin="6048,598" coordsize="0,14645" path="m6048,15242l6048,598e" stroked="t" o:allowincell="f" style="position:absolute;left:6048;top:598;width:1;height:14644;mso-wrap-style:none;v-text-anchor:middle;mso-position-horizontal-relative:page;mso-position-vertical-relative:page">
                  <v:fill o:detectmouseclick="t" on="false"/>
                  <v:stroke color="#576bb3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24865</wp:posOffset>
                </wp:positionH>
                <wp:positionV relativeFrom="page">
                  <wp:posOffset>3014345</wp:posOffset>
                </wp:positionV>
                <wp:extent cx="2524125" cy="229870"/>
                <wp:effectExtent l="635" t="0" r="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230040"/>
                          <a:chOff x="0" y="0"/>
                          <a:chExt cx="25239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362">
                                <a:moveTo>
                                  <a:pt x="1299" y="4747"/>
                                </a:moveTo>
                                <a:lnTo>
                                  <a:pt x="5274" y="4747"/>
                                </a:lnTo>
                                <a:lnTo>
                                  <a:pt x="5274" y="5109"/>
                                </a:lnTo>
                                <a:lnTo>
                                  <a:pt x="1299" y="5109"/>
                                </a:lnTo>
                                <a:lnTo>
                                  <a:pt x="1299" y="4747"/>
                                </a:lnTo>
                              </a:path>
                            </a:pathLst>
                          </a:custGeom>
                          <a:solidFill>
                            <a:srgbClr val="5b6e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237.35pt;width:198.75pt;height:18.1pt" coordorigin="1299,4747" coordsize="3975,362">
                <v:shape id="shape_0" coordorigin="1299,4747" coordsize="3975,362" path="m1299,4747l5274,4747l5274,5109l1299,5109l1299,4747e" fillcolor="#5b6eb5" stroked="f" o:allowincell="f" style="position:absolute;left:1299;top:4747;width:3974;height:361;mso-wrap-style:none;v-text-anchor:middle;mso-position-horizontal-relative:page;mso-position-vertical-relative:page">
                  <v:fill o:detectmouseclick="t" type="solid" color2="#a4914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910330</wp:posOffset>
                </wp:positionH>
                <wp:positionV relativeFrom="page">
                  <wp:posOffset>539750</wp:posOffset>
                </wp:positionV>
                <wp:extent cx="3015615" cy="1515745"/>
                <wp:effectExtent l="0" t="0" r="0" b="0"/>
                <wp:wrapNone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41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uring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pas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  <w:u w:val="single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day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on how many days did you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9" w:after="0"/>
                              <w:ind w:left="366" w:right="210" w:firstLine="1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av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 more drinks of alcohol in a row, that is, within a couple of hou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spacing w:lineRule="auto" w:line="240" w:before="76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to 5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to 9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to 19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or more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19.35pt;mso-wrap-distance-left:9.05pt;mso-wrap-distance-right:9.05pt;mso-wrap-distance-top:0pt;mso-wrap-distance-bottom:0pt;margin-top:42.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41.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uring 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past 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  <w:u w:val="single"/>
                        </w:rPr>
                        <w:t xml:space="preserve">30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day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on how many days did you</w:t>
                      </w:r>
                    </w:p>
                    <w:p>
                      <w:pPr>
                        <w:pStyle w:val="Normal"/>
                        <w:spacing w:lineRule="exact" w:line="216" w:before="9" w:after="0"/>
                        <w:ind w:left="366" w:right="210" w:firstLine="1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ave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 more drinks of alcohol in a row, that is, within a couple of hou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1"/>
                        </w:numPr>
                        <w:spacing w:lineRule="auto" w:line="240" w:before="76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1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1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1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to 5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1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 to 9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1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 to 19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1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 or more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33400</wp:posOffset>
                </wp:positionH>
                <wp:positionV relativeFrom="page">
                  <wp:posOffset>482600</wp:posOffset>
                </wp:positionV>
                <wp:extent cx="3086100" cy="139700"/>
                <wp:effectExtent l="0" t="0" r="0" b="0"/>
                <wp:wrapNone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37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you think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mos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 people your age do the following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pt;mso-wrap-distance-left:9.05pt;mso-wrap-distance-right:9.05pt;mso-wrap-distance-top:0pt;mso-wrap-distance-bottom:0pt;margin-top:38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37.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231F1F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you think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most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 people your age do the follow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023235</wp:posOffset>
                </wp:positionH>
                <wp:positionV relativeFrom="page">
                  <wp:posOffset>768350</wp:posOffset>
                </wp:positionV>
                <wp:extent cx="253365" cy="391160"/>
                <wp:effectExtent l="0" t="0" r="0" b="0"/>
                <wp:wrapNone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3" w:before="0" w:after="0"/>
                              <w:ind w:left="2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5"/>
                                <w:w w:val="104"/>
                                <w:position w:val="13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53"/>
                                <w:sz w:val="19"/>
                                <w:szCs w:val="19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pacing w:val="-52"/>
                                <w:w w:val="53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1"/>
                                <w:w w:val="103"/>
                                <w:position w:val="1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53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53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00"/>
                                <w:w w:val="104"/>
                                <w:position w:val="1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53"/>
                                <w:sz w:val="19"/>
                                <w:szCs w:val="19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106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30.8pt;mso-wrap-distance-left:9.05pt;mso-wrap-distance-right:9.05pt;mso-wrap-distance-top:0pt;mso-wrap-distance-bottom:0pt;margin-top:60.5pt;mso-position-vertical-relative:page;margin-left:2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3" w:before="0" w:after="0"/>
                        <w:ind w:left="2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95"/>
                          <w:w w:val="104"/>
                          <w:position w:val="13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53"/>
                          <w:sz w:val="19"/>
                          <w:szCs w:val="19"/>
                        </w:rPr>
                        <w:t>..</w:t>
                      </w:r>
                      <w:r>
                        <w:rPr>
                          <w:rFonts w:cs="Arial" w:ascii="Arial" w:hAnsi="Arial"/>
                          <w:spacing w:val="-52"/>
                          <w:w w:val="53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81"/>
                          <w:w w:val="103"/>
                          <w:position w:val="13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53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8"/>
                          <w:w w:val="53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00"/>
                          <w:w w:val="104"/>
                          <w:position w:val="13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53"/>
                          <w:sz w:val="19"/>
                          <w:szCs w:val="19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106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352165</wp:posOffset>
                </wp:positionH>
                <wp:positionV relativeFrom="page">
                  <wp:posOffset>772795</wp:posOffset>
                </wp:positionV>
                <wp:extent cx="231775" cy="386715"/>
                <wp:effectExtent l="0" t="0" r="0" b="0"/>
                <wp:wrapNone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7"/>
                                <w:w w:val="53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00"/>
                                <w:w w:val="107"/>
                                <w:position w:val="1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53"/>
                                <w:sz w:val="19"/>
                                <w:szCs w:val="19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pacing w:val="-47"/>
                                <w:w w:val="53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09"/>
                                <w:w w:val="106"/>
                                <w:position w:val="1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53"/>
                                <w:sz w:val="19"/>
                                <w:szCs w:val="19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0"/>
                              <w:ind w:left="63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30.45pt;mso-wrap-distance-left:9.05pt;mso-wrap-distance-right:9.05pt;mso-wrap-distance-top:0pt;mso-wrap-distance-bottom:0pt;margin-top:60.85pt;mso-position-vertical-relative:page;margin-left:26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47"/>
                          <w:w w:val="53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00"/>
                          <w:w w:val="107"/>
                          <w:position w:val="1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53"/>
                          <w:sz w:val="19"/>
                          <w:szCs w:val="19"/>
                        </w:rPr>
                        <w:t>..</w:t>
                      </w:r>
                      <w:r>
                        <w:rPr>
                          <w:rFonts w:cs="Arial" w:ascii="Arial" w:hAnsi="Arial"/>
                          <w:spacing w:val="-47"/>
                          <w:w w:val="53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09"/>
                          <w:w w:val="106"/>
                          <w:position w:val="1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53"/>
                          <w:sz w:val="19"/>
                          <w:szCs w:val="19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10" w:after="0"/>
                        <w:ind w:left="63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00405</wp:posOffset>
                </wp:positionH>
                <wp:positionV relativeFrom="page">
                  <wp:posOffset>1001395</wp:posOffset>
                </wp:positionV>
                <wp:extent cx="828675" cy="139700"/>
                <wp:effectExtent l="0" t="0" r="0" b="0"/>
                <wp:wrapNone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rink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3"/>
                                <w:sz w:val="18"/>
                                <w:szCs w:val="18"/>
                              </w:rPr>
                              <w:t>alcoh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pt;mso-wrap-distance-left:9.05pt;mso-wrap-distance-right:9.05pt;mso-wrap-distance-top:0pt;mso-wrap-distance-bottom:0pt;margin-top:78.85pt;mso-position-vertical-relative:page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cs="Arial" w:ascii="Arial" w:hAnsi="Arial"/>
                          <w:color w:val="231F1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rink</w:t>
                      </w:r>
                      <w:r>
                        <w:rPr>
                          <w:rFonts w:cs="Arial" w:ascii="Arial" w:hAnsi="Arial"/>
                          <w:color w:val="231F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3"/>
                          <w:sz w:val="18"/>
                          <w:szCs w:val="18"/>
                        </w:rPr>
                        <w:t>alcoh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91515</wp:posOffset>
                </wp:positionH>
                <wp:positionV relativeFrom="page">
                  <wp:posOffset>1307465</wp:posOffset>
                </wp:positionV>
                <wp:extent cx="1066165" cy="139700"/>
                <wp:effectExtent l="0" t="0" r="0" b="0"/>
                <wp:wrapNone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28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w w:val="1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mok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cigaret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1pt;mso-wrap-distance-left:9.05pt;mso-wrap-distance-right:9.05pt;mso-wrap-distance-top:0pt;mso-wrap-distance-bottom:0pt;margin-top:102.9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w w:val="128"/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rFonts w:cs="Arial" w:ascii="Arial" w:hAnsi="Arial"/>
                          <w:color w:val="231F1F"/>
                          <w:spacing w:val="-31"/>
                          <w:w w:val="1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moke</w:t>
                      </w:r>
                      <w:r>
                        <w:rPr>
                          <w:rFonts w:cs="Arial" w:ascii="Arial" w:hAnsi="Arial"/>
                          <w:color w:val="231F1F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cigar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077845</wp:posOffset>
                </wp:positionH>
                <wp:positionV relativeFrom="page">
                  <wp:posOffset>1330325</wp:posOffset>
                </wp:positionV>
                <wp:extent cx="177800" cy="139700"/>
                <wp:effectExtent l="0" t="0" r="0" b="0"/>
                <wp:wrapNone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104.75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379470</wp:posOffset>
                </wp:positionH>
                <wp:positionV relativeFrom="page">
                  <wp:posOffset>1330325</wp:posOffset>
                </wp:positionV>
                <wp:extent cx="183515" cy="139700"/>
                <wp:effectExtent l="0" t="0" r="0" b="0"/>
                <wp:wrapNone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104.75pt;mso-position-vertical-relative:page;margin-left:2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00405</wp:posOffset>
                </wp:positionH>
                <wp:positionV relativeFrom="page">
                  <wp:posOffset>1613535</wp:posOffset>
                </wp:positionV>
                <wp:extent cx="1050925" cy="139700"/>
                <wp:effectExtent l="0" t="0" r="0" b="0"/>
                <wp:wrapNone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mok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mariju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1pt;mso-wrap-distance-left:9.05pt;mso-wrap-distance-right:9.05pt;mso-wrap-distance-top:0pt;mso-wrap-distance-bottom:0pt;margin-top:127.05pt;mso-position-vertical-relative:page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rFonts w:cs="Arial" w:ascii="Arial" w:hAnsi="Arial"/>
                          <w:color w:val="231F1F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moke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mariju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077845</wp:posOffset>
                </wp:positionH>
                <wp:positionV relativeFrom="page">
                  <wp:posOffset>1631950</wp:posOffset>
                </wp:positionV>
                <wp:extent cx="177800" cy="139700"/>
                <wp:effectExtent l="0" t="0" r="0" b="0"/>
                <wp:wrapNone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128.5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379470</wp:posOffset>
                </wp:positionH>
                <wp:positionV relativeFrom="page">
                  <wp:posOffset>1631950</wp:posOffset>
                </wp:positionV>
                <wp:extent cx="183515" cy="139700"/>
                <wp:effectExtent l="0" t="0" r="0" b="0"/>
                <wp:wrapNone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128.5pt;mso-position-vertical-relative:page;margin-left:2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91515</wp:posOffset>
                </wp:positionH>
                <wp:positionV relativeFrom="page">
                  <wp:posOffset>1915795</wp:posOffset>
                </wp:positionV>
                <wp:extent cx="1297940" cy="139700"/>
                <wp:effectExtent l="0" t="0" r="0" b="0"/>
                <wp:wrapNone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U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>illeg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5"/>
                                <w:sz w:val="18"/>
                                <w:szCs w:val="18"/>
                              </w:rPr>
                              <w:t>dru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pt;mso-wrap-distance-left:9.05pt;mso-wrap-distance-right:9.05pt;mso-wrap-distance-top:0pt;mso-wrap-distance-bottom:0pt;margin-top:150.8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231F1F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Use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Arial" w:ascii="Arial" w:hAnsi="Arial"/>
                          <w:color w:val="231F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2"/>
                          <w:sz w:val="18"/>
                          <w:szCs w:val="18"/>
                        </w:rPr>
                        <w:t>illegal</w:t>
                      </w:r>
                      <w:r>
                        <w:rPr>
                          <w:rFonts w:cs="Arial" w:ascii="Arial" w:hAnsi="Arial"/>
                          <w:color w:val="231F1F"/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5"/>
                          <w:sz w:val="18"/>
                          <w:szCs w:val="18"/>
                        </w:rPr>
                        <w:t>dru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077845</wp:posOffset>
                </wp:positionH>
                <wp:positionV relativeFrom="page">
                  <wp:posOffset>1933575</wp:posOffset>
                </wp:positionV>
                <wp:extent cx="177800" cy="139700"/>
                <wp:effectExtent l="0" t="0" r="0" b="0"/>
                <wp:wrapNone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152.25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79470</wp:posOffset>
                </wp:positionH>
                <wp:positionV relativeFrom="page">
                  <wp:posOffset>1933575</wp:posOffset>
                </wp:positionV>
                <wp:extent cx="183515" cy="139700"/>
                <wp:effectExtent l="0" t="0" r="0" b="0"/>
                <wp:wrapNone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152.25pt;mso-position-vertical-relative:page;margin-left:2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00405</wp:posOffset>
                </wp:positionH>
                <wp:positionV relativeFrom="page">
                  <wp:posOffset>2217420</wp:posOffset>
                </wp:positionV>
                <wp:extent cx="1708150" cy="285750"/>
                <wp:effectExtent l="0" t="0" r="0" b="0"/>
                <wp:wrapNone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Bully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threaten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us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3"/>
                                <w:sz w:val="18"/>
                                <w:szCs w:val="18"/>
                              </w:rPr>
                              <w:t>arou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3" w:after="0"/>
                              <w:ind w:left="2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5"/>
                                <w:sz w:val="18"/>
                                <w:szCs w:val="18"/>
                              </w:rPr>
                              <w:t>ki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2.5pt;mso-wrap-distance-left:9.05pt;mso-wrap-distance-right:9.05pt;mso-wrap-distance-top:0pt;mso-wrap-distance-bottom:0pt;margin-top:174.6pt;mso-position-vertical-relative:page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.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Bully,</w:t>
                      </w:r>
                      <w:r>
                        <w:rPr>
                          <w:rFonts w:cs="Arial" w:ascii="Arial" w:hAnsi="Arial"/>
                          <w:color w:val="231F1F"/>
                          <w:spacing w:val="-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threaten,</w:t>
                      </w:r>
                      <w:r>
                        <w:rPr>
                          <w:rFonts w:cs="Arial" w:ascii="Arial" w:hAnsi="Arial"/>
                          <w:color w:val="231F1F"/>
                          <w:spacing w:val="-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ush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3"/>
                          <w:sz w:val="18"/>
                          <w:szCs w:val="18"/>
                        </w:rPr>
                        <w:t>around</w:t>
                      </w:r>
                    </w:p>
                    <w:p>
                      <w:pPr>
                        <w:pStyle w:val="Normal"/>
                        <w:spacing w:lineRule="auto" w:line="240" w:before="23" w:after="0"/>
                        <w:ind w:left="265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Arial" w:ascii="Arial" w:hAnsi="Arial"/>
                          <w:color w:val="231F1F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5"/>
                          <w:sz w:val="18"/>
                          <w:szCs w:val="18"/>
                        </w:rPr>
                        <w:t>k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077845</wp:posOffset>
                </wp:positionH>
                <wp:positionV relativeFrom="page">
                  <wp:posOffset>2244725</wp:posOffset>
                </wp:positionV>
                <wp:extent cx="177800" cy="139700"/>
                <wp:effectExtent l="0" t="0" r="0" b="0"/>
                <wp:wrapNone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176.75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379470</wp:posOffset>
                </wp:positionH>
                <wp:positionV relativeFrom="page">
                  <wp:posOffset>2244725</wp:posOffset>
                </wp:positionV>
                <wp:extent cx="183515" cy="139700"/>
                <wp:effectExtent l="0" t="0" r="0" b="0"/>
                <wp:wrapNone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176.75pt;mso-position-vertical-relative:page;margin-left:2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910330</wp:posOffset>
                </wp:positionH>
                <wp:positionV relativeFrom="page">
                  <wp:posOffset>2674620</wp:posOffset>
                </wp:positionV>
                <wp:extent cx="2914650" cy="422910"/>
                <wp:effectExtent l="0" t="0" r="0" b="0"/>
                <wp:wrapNone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19"/>
                                <w:szCs w:val="19"/>
                              </w:rPr>
                              <w:t xml:space="preserve">42.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an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1"/>
                                <w:sz w:val="18"/>
                                <w:szCs w:val="18"/>
                              </w:rPr>
                              <w:t>differe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6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way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27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w w:val="1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7"/>
                                <w:sz w:val="18"/>
                                <w:szCs w:val="18"/>
                              </w:rPr>
                              <w:t>be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10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1"/>
                                <w:sz w:val="18"/>
                                <w:szCs w:val="18"/>
                              </w:rPr>
                              <w:t>wine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13" w:after="0"/>
                              <w:ind w:left="380" w:right="0" w:hanging="1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13"/>
                                <w:sz w:val="18"/>
                                <w:szCs w:val="18"/>
                              </w:rPr>
                              <w:t>cooler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w w:val="11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2"/>
                                <w:sz w:val="18"/>
                                <w:szCs w:val="18"/>
                              </w:rPr>
                              <w:t>wi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9"/>
                                <w:sz w:val="18"/>
                                <w:szCs w:val="18"/>
                              </w:rPr>
                              <w:t>liqu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w w:val="109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9"/>
                                <w:sz w:val="18"/>
                                <w:szCs w:val="18"/>
                              </w:rPr>
                              <w:t>Whi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8"/>
                                <w:w w:val="10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3"/>
                                <w:sz w:val="18"/>
                                <w:szCs w:val="18"/>
                              </w:rPr>
                              <w:t>follow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4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4"/>
                                <w:sz w:val="18"/>
                                <w:szCs w:val="18"/>
                              </w:rPr>
                              <w:t xml:space="preserve">are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0"/>
                                <w:sz w:val="18"/>
                                <w:szCs w:val="18"/>
                              </w:rPr>
                              <w:t>alcohol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3.3pt;mso-wrap-distance-left:9.05pt;mso-wrap-distance-right:9.05pt;mso-wrap-distance-top:0pt;mso-wrap-distance-bottom:0pt;margin-top:210.6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19"/>
                          <w:szCs w:val="19"/>
                        </w:rPr>
                        <w:t xml:space="preserve">42.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re</w:t>
                      </w:r>
                      <w:r>
                        <w:rPr>
                          <w:rFonts w:cs="Arial" w:ascii="Arial" w:hAnsi="Arial"/>
                          <w:color w:val="231F1F"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re</w:t>
                      </w:r>
                      <w:r>
                        <w:rPr>
                          <w:rFonts w:cs="Arial" w:ascii="Arial" w:hAnsi="Arial"/>
                          <w:color w:val="231F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any</w:t>
                      </w:r>
                      <w:r>
                        <w:rPr>
                          <w:rFonts w:cs="Arial" w:ascii="Arial" w:hAnsi="Arial"/>
                          <w:color w:val="231F1F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11"/>
                          <w:sz w:val="18"/>
                          <w:szCs w:val="18"/>
                        </w:rPr>
                        <w:t>different</w:t>
                      </w:r>
                      <w:r>
                        <w:rPr>
                          <w:rFonts w:cs="Arial" w:ascii="Arial" w:hAnsi="Arial"/>
                          <w:color w:val="231F1F"/>
                          <w:spacing w:val="-16"/>
                          <w:w w:val="1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ways</w:t>
                      </w:r>
                      <w:r>
                        <w:rPr>
                          <w:rFonts w:cs="Arial" w:ascii="Arial" w:hAnsi="Arial"/>
                          <w:color w:val="231F1F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27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1F"/>
                          <w:spacing w:val="-28"/>
                          <w:w w:val="1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et</w:t>
                      </w:r>
                      <w:r>
                        <w:rPr>
                          <w:rFonts w:cs="Arial" w:ascii="Arial" w:hAnsi="Arial"/>
                          <w:color w:val="231F1F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7"/>
                          <w:sz w:val="18"/>
                          <w:szCs w:val="18"/>
                        </w:rPr>
                        <w:t>beer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w w:val="106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1F"/>
                          <w:w w:val="111"/>
                          <w:sz w:val="18"/>
                          <w:szCs w:val="18"/>
                        </w:rPr>
                        <w:t>wine</w:t>
                      </w:r>
                    </w:p>
                    <w:p>
                      <w:pPr>
                        <w:pStyle w:val="Normal"/>
                        <w:spacing w:lineRule="auto" w:line="249" w:before="13" w:after="0"/>
                        <w:ind w:left="380" w:right="0" w:hanging="14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w w:val="113"/>
                          <w:sz w:val="18"/>
                          <w:szCs w:val="18"/>
                        </w:rPr>
                        <w:t>coolers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w w:val="11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1F"/>
                          <w:w w:val="112"/>
                          <w:sz w:val="18"/>
                          <w:szCs w:val="18"/>
                        </w:rPr>
                        <w:t>wine</w:t>
                      </w:r>
                      <w:r>
                        <w:rPr>
                          <w:rFonts w:cs="Arial" w:ascii="Arial" w:hAnsi="Arial"/>
                          <w:color w:val="231F1F"/>
                          <w:w w:val="111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1F"/>
                          <w:spacing w:val="-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9"/>
                          <w:sz w:val="18"/>
                          <w:szCs w:val="18"/>
                        </w:rPr>
                        <w:t>liquor</w:t>
                      </w:r>
                      <w:r>
                        <w:rPr>
                          <w:rFonts w:cs="Arial" w:ascii="Arial" w:hAnsi="Arial"/>
                          <w:color w:val="231F1F"/>
                          <w:spacing w:val="1"/>
                          <w:w w:val="109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231F1F"/>
                          <w:w w:val="109"/>
                          <w:sz w:val="18"/>
                          <w:szCs w:val="18"/>
                        </w:rPr>
                        <w:t>Which</w:t>
                      </w:r>
                      <w:r>
                        <w:rPr>
                          <w:rFonts w:cs="Arial" w:ascii="Arial" w:hAnsi="Arial"/>
                          <w:color w:val="231F1F"/>
                          <w:spacing w:val="-18"/>
                          <w:w w:val="10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1F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1F"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13"/>
                          <w:sz w:val="18"/>
                          <w:szCs w:val="18"/>
                        </w:rPr>
                        <w:t>followin</w:t>
                      </w:r>
                      <w:r>
                        <w:rPr>
                          <w:rFonts w:cs="Arial" w:ascii="Arial" w:hAnsi="Arial"/>
                          <w:color w:val="231F1F"/>
                          <w:w w:val="114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231F1F"/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14"/>
                          <w:sz w:val="18"/>
                          <w:szCs w:val="18"/>
                        </w:rPr>
                        <w:t xml:space="preserve">are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ow</w:t>
                      </w:r>
                      <w:r>
                        <w:rPr>
                          <w:rFonts w:cs="Arial" w:ascii="Arial" w:hAnsi="Arial"/>
                          <w:color w:val="231F1F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231F1F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et</w:t>
                      </w:r>
                      <w:r>
                        <w:rPr>
                          <w:rFonts w:cs="Arial" w:ascii="Arial" w:hAnsi="Arial"/>
                          <w:color w:val="231F1F"/>
                          <w:spacing w:val="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10"/>
                          <w:sz w:val="18"/>
                          <w:szCs w:val="18"/>
                        </w:rPr>
                        <w:t>alcoh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854190</wp:posOffset>
                </wp:positionH>
                <wp:positionV relativeFrom="page">
                  <wp:posOffset>3204845</wp:posOffset>
                </wp:positionV>
                <wp:extent cx="233680" cy="254000"/>
                <wp:effectExtent l="0" t="0" r="0" b="0"/>
                <wp:wrapNone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5B6EB5"/>
                                <w:w w:val="5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5B6EB5"/>
                                <w:w w:val="52"/>
                                <w:sz w:val="36"/>
                                <w:szCs w:val="36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0pt;mso-wrap-distance-left:9.05pt;mso-wrap-distance-right:9.05pt;mso-wrap-distance-top:0pt;mso-wrap-distance-bottom:0pt;margin-top:252.35pt;mso-position-vertical-relative:page;margin-left:5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8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color w:val="5B6EB5"/>
                          <w:w w:val="52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5B6EB5"/>
                          <w:w w:val="52"/>
                          <w:sz w:val="36"/>
                          <w:szCs w:val="36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540500</wp:posOffset>
                </wp:positionH>
                <wp:positionV relativeFrom="page">
                  <wp:posOffset>3111500</wp:posOffset>
                </wp:positionV>
                <wp:extent cx="675640" cy="240665"/>
                <wp:effectExtent l="0" t="0" r="0" b="0"/>
                <wp:wrapNone/>
                <wp:docPr id="21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YES   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8.95pt;mso-wrap-distance-left:9.05pt;mso-wrap-distance-right:9.05pt;mso-wrap-distance-top:0pt;mso-wrap-distance-bottom:0pt;margin-top:245pt;mso-position-vertical-relative:page;margin-left:5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8"/>
                          <w:szCs w:val="18"/>
                        </w:rPr>
                        <w:t>YES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540500</wp:posOffset>
                </wp:positionH>
                <wp:positionV relativeFrom="page">
                  <wp:posOffset>3225800</wp:posOffset>
                </wp:positionV>
                <wp:extent cx="231775" cy="361950"/>
                <wp:effectExtent l="0" t="0" r="0" b="0"/>
                <wp:wrapNone/>
                <wp:docPr id="2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7" w:before="0" w:after="0"/>
                              <w:ind w:left="20" w:right="0" w:hanging="0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3"/>
                                <w:sz w:val="31"/>
                                <w:szCs w:val="31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0"/>
                              <w:ind w:left="63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8.5pt;mso-wrap-distance-left:9.05pt;mso-wrap-distance-right:9.05pt;mso-wrap-distance-top:0pt;mso-wrap-distance-bottom:0pt;margin-top:254pt;mso-position-vertical-relative:page;margin-left:5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7" w:before="0" w:after="0"/>
                        <w:ind w:left="20" w:right="0" w:hanging="0"/>
                        <w:rPr>
                          <w:rFonts w:ascii="Arial" w:hAnsi="Arial" w:cs="Arial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w w:val="53"/>
                          <w:sz w:val="31"/>
                          <w:szCs w:val="31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40" w:before="10" w:after="0"/>
                        <w:ind w:left="63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202430</wp:posOffset>
                </wp:positionH>
                <wp:positionV relativeFrom="page">
                  <wp:posOffset>3454400</wp:posOffset>
                </wp:positionV>
                <wp:extent cx="2058670" cy="889635"/>
                <wp:effectExtent l="0" t="0" r="0" b="0"/>
                <wp:wrapNone/>
                <wp:docPr id="2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. I buy it from a supermarket or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265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onvenience stor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45" w:after="0"/>
                              <w:ind w:left="279" w:right="215" w:hanging="25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. I buy it from a liquor store or package stor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36" w:after="0"/>
                              <w:ind w:left="279" w:right="223" w:hanging="259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. I buy it from bars or clubs or restaur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70.05pt;mso-wrap-distance-left:9.05pt;mso-wrap-distance-right:9.05pt;mso-wrap-distance-top:0pt;mso-wrap-distance-bottom:0pt;margin-top:272pt;mso-position-vertical-relative:page;margin-left:3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. I buy it from a supermarket or a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265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onvenience store</w:t>
                      </w:r>
                    </w:p>
                    <w:p>
                      <w:pPr>
                        <w:pStyle w:val="Normal"/>
                        <w:spacing w:lineRule="auto" w:line="256" w:before="45" w:after="0"/>
                        <w:ind w:left="279" w:right="215" w:hanging="25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. I buy it from a liquor store or package store</w:t>
                      </w:r>
                    </w:p>
                    <w:p>
                      <w:pPr>
                        <w:pStyle w:val="Normal"/>
                        <w:spacing w:lineRule="auto" w:line="256" w:before="36" w:after="0"/>
                        <w:ind w:left="279" w:right="223" w:hanging="259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. I buy it from bars or clubs or restaur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71805</wp:posOffset>
                </wp:positionH>
                <wp:positionV relativeFrom="page">
                  <wp:posOffset>3437255</wp:posOffset>
                </wp:positionV>
                <wp:extent cx="3292475" cy="713105"/>
                <wp:effectExtent l="0" t="0" r="0" b="0"/>
                <wp:wrapNone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16" w:after="0"/>
                              <w:ind w:left="20" w:right="386" w:firstLine="1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question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ask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drinking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5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alcohol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This includ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drinking beer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wine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w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coolers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hard</w:t>
                            </w:r>
                          </w:p>
                          <w:p>
                            <w:pPr>
                              <w:pStyle w:val="Normal"/>
                              <w:spacing w:lineRule="exact" w:line="224" w:before="1" w:after="0"/>
                              <w:ind w:left="2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lemonade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h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cider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liquo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suc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rum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gin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vodka, o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whiskey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thes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questions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drinking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alcohol do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includ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drinking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sip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w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religiou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purpos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6.15pt;mso-wrap-distance-left:9.05pt;mso-wrap-distance-right:9.05pt;mso-wrap-distance-top:0pt;mso-wrap-distance-bottom:0pt;margin-top:270.65pt;mso-position-vertical-relative:page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6" w:before="16" w:after="0"/>
                        <w:ind w:left="20" w:right="386" w:firstLine="14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next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questions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ask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about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drinking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5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alcohol.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This includes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drinking beer,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wine,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wine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coolers,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hard</w:t>
                      </w:r>
                    </w:p>
                    <w:p>
                      <w:pPr>
                        <w:pStyle w:val="Normal"/>
                        <w:spacing w:lineRule="exact" w:line="224" w:before="1" w:after="0"/>
                        <w:ind w:left="2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lemonade,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hard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cider,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and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liquor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such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231F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rum,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gin,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vodka, or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whiskey.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For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these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questions,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drinking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alcohol does</w:t>
                      </w:r>
                      <w:r>
                        <w:rPr>
                          <w:rFonts w:cs="Arial" w:ascii="Arial" w:hAnsi="Arial"/>
                          <w:color w:val="231F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not</w:t>
                      </w:r>
                    </w:p>
                    <w:p>
                      <w:pPr>
                        <w:pStyle w:val="Normal"/>
                        <w:spacing w:lineRule="exact" w:line="211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include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4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drinking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few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sips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of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wine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for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religious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purpo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882130</wp:posOffset>
                </wp:positionH>
                <wp:positionV relativeFrom="page">
                  <wp:posOffset>3460750</wp:posOffset>
                </wp:positionV>
                <wp:extent cx="183515" cy="139700"/>
                <wp:effectExtent l="0" t="0" r="0" b="0"/>
                <wp:wrapNone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272.5pt;mso-position-vertical-relative:page;margin-left:5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579870</wp:posOffset>
                </wp:positionH>
                <wp:positionV relativeFrom="page">
                  <wp:posOffset>3762375</wp:posOffset>
                </wp:positionV>
                <wp:extent cx="183515" cy="139700"/>
                <wp:effectExtent l="0" t="0" r="0" b="0"/>
                <wp:wrapNone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296.25pt;mso-position-vertical-relative:page;margin-left:5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882130</wp:posOffset>
                </wp:positionH>
                <wp:positionV relativeFrom="page">
                  <wp:posOffset>3762375</wp:posOffset>
                </wp:positionV>
                <wp:extent cx="183515" cy="139700"/>
                <wp:effectExtent l="0" t="0" r="0" b="0"/>
                <wp:wrapNone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296.25pt;mso-position-vertical-relative:page;margin-left:5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579870</wp:posOffset>
                </wp:positionH>
                <wp:positionV relativeFrom="page">
                  <wp:posOffset>4073525</wp:posOffset>
                </wp:positionV>
                <wp:extent cx="183515" cy="139700"/>
                <wp:effectExtent l="0" t="0" r="0" b="0"/>
                <wp:wrapNone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320.75pt;mso-position-vertical-relative:page;margin-left:5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882130</wp:posOffset>
                </wp:positionH>
                <wp:positionV relativeFrom="page">
                  <wp:posOffset>4073525</wp:posOffset>
                </wp:positionV>
                <wp:extent cx="183515" cy="139700"/>
                <wp:effectExtent l="0" t="0" r="0" b="0"/>
                <wp:wrapNone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320.75pt;mso-position-vertical-relative:page;margin-left:5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07670</wp:posOffset>
                </wp:positionH>
                <wp:positionV relativeFrom="page">
                  <wp:posOffset>4347845</wp:posOffset>
                </wp:positionV>
                <wp:extent cx="2642870" cy="1506855"/>
                <wp:effectExtent l="0" t="0" r="0" b="0"/>
                <wp:wrapNone/>
                <wp:docPr id="2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7" w:after="0"/>
                              <w:ind w:left="366" w:right="0" w:hanging="3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38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uring your life, on how many days have you ha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a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ast one drink of alcoho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55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3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or 2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to 9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to 19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to 39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 to 99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or more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8.65pt;mso-wrap-distance-left:9.05pt;mso-wrap-distance-right:9.05pt;mso-wrap-distance-top:0pt;mso-wrap-distance-bottom:0pt;margin-top:342.35pt;mso-position-vertical-relative:page;margin-left: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 w:before="7" w:after="0"/>
                        <w:ind w:left="366" w:right="0" w:hanging="34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38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uring your life, on how many days have you had 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a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ast one drink of alcoho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pacing w:lineRule="auto" w:line="240" w:before="55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pacing w:lineRule="auto" w:line="240" w:before="3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or 2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to 9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 to 19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 to 39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0 to 99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 or more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202430</wp:posOffset>
                </wp:positionH>
                <wp:positionV relativeFrom="page">
                  <wp:posOffset>4352290</wp:posOffset>
                </wp:positionV>
                <wp:extent cx="1903730" cy="139700"/>
                <wp:effectExtent l="0" t="0" r="0" b="0"/>
                <wp:wrapNone/>
                <wp:docPr id="22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. I have someone else buy it for 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1pt;mso-wrap-distance-left:9.05pt;mso-wrap-distance-right:9.05pt;mso-wrap-distance-top:0pt;mso-wrap-distance-bottom:0pt;margin-top:342.7pt;mso-position-vertical-relative:page;margin-left:3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. I have someone else buy it for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579870</wp:posOffset>
                </wp:positionH>
                <wp:positionV relativeFrom="page">
                  <wp:posOffset>4375150</wp:posOffset>
                </wp:positionV>
                <wp:extent cx="183515" cy="139700"/>
                <wp:effectExtent l="0" t="0" r="0" b="0"/>
                <wp:wrapNone/>
                <wp:docPr id="22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344.5pt;mso-position-vertical-relative:page;margin-left:5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882130</wp:posOffset>
                </wp:positionH>
                <wp:positionV relativeFrom="page">
                  <wp:posOffset>4375150</wp:posOffset>
                </wp:positionV>
                <wp:extent cx="183515" cy="139700"/>
                <wp:effectExtent l="0" t="0" r="0" b="0"/>
                <wp:wrapNone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344.5pt;mso-position-vertical-relative:page;margin-left:5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202430</wp:posOffset>
                </wp:positionH>
                <wp:positionV relativeFrom="page">
                  <wp:posOffset>4658995</wp:posOffset>
                </wp:positionV>
                <wp:extent cx="1489075" cy="139700"/>
                <wp:effectExtent l="0" t="0" r="0" b="0"/>
                <wp:wrapNone/>
                <wp:docPr id="2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roug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pt;mso-wrap-distance-left:9.05pt;mso-wrap-distance-right:9.05pt;mso-wrap-distance-top:0pt;mso-wrap-distance-bottom:0pt;margin-top:366.85pt;mso-position-vertical-relative:page;margin-left:3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.</w:t>
                      </w:r>
                      <w:r>
                        <w:rPr>
                          <w:rFonts w:cs="Arial" w:ascii="Arial" w:hAnsi="Arial"/>
                          <w:color w:val="231F1F"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31F1F"/>
                          <w:spacing w:val="-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et</w:t>
                      </w:r>
                      <w:r>
                        <w:rPr>
                          <w:rFonts w:cs="Arial" w:ascii="Arial" w:hAnsi="Arial"/>
                          <w:color w:val="231F1F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231F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rough</w:t>
                      </w:r>
                      <w:r>
                        <w:rPr>
                          <w:rFonts w:cs="Arial" w:ascii="Arial" w:hAnsi="Arial"/>
                          <w:color w:val="231F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y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579870</wp:posOffset>
                </wp:positionH>
                <wp:positionV relativeFrom="page">
                  <wp:posOffset>4676775</wp:posOffset>
                </wp:positionV>
                <wp:extent cx="183515" cy="139700"/>
                <wp:effectExtent l="0" t="0" r="0" b="0"/>
                <wp:wrapNone/>
                <wp:docPr id="2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368.25pt;mso-position-vertical-relative:page;margin-left:5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882130</wp:posOffset>
                </wp:positionH>
                <wp:positionV relativeFrom="page">
                  <wp:posOffset>4676775</wp:posOffset>
                </wp:positionV>
                <wp:extent cx="183515" cy="139700"/>
                <wp:effectExtent l="0" t="0" r="0" b="0"/>
                <wp:wrapNone/>
                <wp:docPr id="2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368.25pt;mso-position-vertical-relative:page;margin-left:5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230370</wp:posOffset>
                </wp:positionH>
                <wp:positionV relativeFrom="page">
                  <wp:posOffset>4960620</wp:posOffset>
                </wp:positionV>
                <wp:extent cx="920115" cy="139700"/>
                <wp:effectExtent l="0" t="0" r="0" b="0"/>
                <wp:wrapNone/>
                <wp:docPr id="22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pt;mso-wrap-distance-left:9.05pt;mso-wrap-distance-right:9.05pt;mso-wrap-distance-top:0pt;mso-wrap-distance-bottom:0pt;margin-top:390.6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.</w:t>
                      </w:r>
                      <w:r>
                        <w:rPr>
                          <w:rFonts w:cs="Arial" w:ascii="Arial" w:hAnsi="Arial"/>
                          <w:color w:val="231F1F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31F1F"/>
                          <w:spacing w:val="-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et</w:t>
                      </w:r>
                      <w:r>
                        <w:rPr>
                          <w:rFonts w:cs="Arial" w:ascii="Arial" w:hAnsi="Arial"/>
                          <w:color w:val="231F1F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579870</wp:posOffset>
                </wp:positionH>
                <wp:positionV relativeFrom="page">
                  <wp:posOffset>4987925</wp:posOffset>
                </wp:positionV>
                <wp:extent cx="183515" cy="139700"/>
                <wp:effectExtent l="0" t="0" r="0" b="0"/>
                <wp:wrapNone/>
                <wp:docPr id="2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392.75pt;mso-position-vertical-relative:page;margin-left:5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882130</wp:posOffset>
                </wp:positionH>
                <wp:positionV relativeFrom="page">
                  <wp:posOffset>4987925</wp:posOffset>
                </wp:positionV>
                <wp:extent cx="183515" cy="139700"/>
                <wp:effectExtent l="0" t="0" r="0" b="0"/>
                <wp:wrapNone/>
                <wp:docPr id="2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392.75pt;mso-position-vertical-relative:page;margin-left:5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202430</wp:posOffset>
                </wp:positionH>
                <wp:positionV relativeFrom="page">
                  <wp:posOffset>5266690</wp:posOffset>
                </wp:positionV>
                <wp:extent cx="1009015" cy="139700"/>
                <wp:effectExtent l="0" t="0" r="0" b="0"/>
                <wp:wrapNone/>
                <wp:docPr id="2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ar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1pt;mso-wrap-distance-left:9.05pt;mso-wrap-distance-right:9.05pt;mso-wrap-distance-top:0pt;mso-wrap-distance-bottom:0pt;margin-top:414.7pt;mso-position-vertical-relative:page;margin-left:3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.</w:t>
                      </w:r>
                      <w:r>
                        <w:rPr>
                          <w:rFonts w:cs="Arial" w:ascii="Arial" w:hAnsi="Arial"/>
                          <w:color w:val="231F1F"/>
                          <w:spacing w:val="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31F1F"/>
                          <w:spacing w:val="-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et</w:t>
                      </w:r>
                      <w:r>
                        <w:rPr>
                          <w:rFonts w:cs="Arial" w:ascii="Arial" w:hAnsi="Arial"/>
                          <w:color w:val="231F1F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a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579870</wp:posOffset>
                </wp:positionH>
                <wp:positionV relativeFrom="page">
                  <wp:posOffset>5289550</wp:posOffset>
                </wp:positionV>
                <wp:extent cx="183515" cy="139700"/>
                <wp:effectExtent l="0" t="0" r="0" b="0"/>
                <wp:wrapNone/>
                <wp:docPr id="2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416.5pt;mso-position-vertical-relative:page;margin-left:5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882130</wp:posOffset>
                </wp:positionH>
                <wp:positionV relativeFrom="page">
                  <wp:posOffset>5289550</wp:posOffset>
                </wp:positionV>
                <wp:extent cx="183515" cy="139700"/>
                <wp:effectExtent l="0" t="0" r="0" b="0"/>
                <wp:wrapNone/>
                <wp:docPr id="2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416.5pt;mso-position-vertical-relative:page;margin-left:5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07670</wp:posOffset>
                </wp:positionH>
                <wp:positionV relativeFrom="page">
                  <wp:posOffset>6026150</wp:posOffset>
                </wp:positionV>
                <wp:extent cx="2959100" cy="2000250"/>
                <wp:effectExtent l="0" t="0" r="0" b="0"/>
                <wp:wrapNone/>
                <wp:docPr id="2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0" w:after="0"/>
                              <w:ind w:left="366" w:right="6" w:hanging="3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39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w old were you when you had your first drink of alcohol other than a few sip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52" w:before="54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have never had a drink of alcohol other than a few sip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f you hav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NEV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ad alcohol, go to Ques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52" w:before="54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 years old or you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52" w:before="54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or 10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52" w:before="54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 or 12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52" w:before="54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 or 14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52" w:before="54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or 16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52" w:before="54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 years or o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57.5pt;mso-wrap-distance-left:9.05pt;mso-wrap-distance-right:9.05pt;mso-wrap-distance-top:0pt;mso-wrap-distance-bottom:0pt;margin-top:474.5pt;mso-position-vertical-relative:page;margin-left: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6" w:before="0" w:after="0"/>
                        <w:ind w:left="366" w:right="6" w:hanging="34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39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w old were you when you had your first drink of alcohol other than a few sip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lineRule="auto" w:line="252" w:before="54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have never had a drink of alcohol other than a few sip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f you have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NEVER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ad alcohol, go to Question 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lineRule="auto" w:line="252" w:before="54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 years old or you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lineRule="auto" w:line="252" w:before="54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 or 10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lineRule="auto" w:line="252" w:before="54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 or 12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lineRule="auto" w:line="252" w:before="54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 or 14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lineRule="auto" w:line="252" w:before="54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 or 16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lineRule="auto" w:line="252" w:before="54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 years or 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10330</wp:posOffset>
                </wp:positionH>
                <wp:positionV relativeFrom="page">
                  <wp:posOffset>6026150</wp:posOffset>
                </wp:positionV>
                <wp:extent cx="3025775" cy="761365"/>
                <wp:effectExtent l="0" t="0" r="0" b="0"/>
                <wp:wrapNone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0" w:after="0"/>
                              <w:ind w:left="366" w:right="0" w:hanging="34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 xml:space="preserve">43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uring the past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ys, did you drive a car or other vehicle when you had been drinking alcoho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spacing w:lineRule="auto" w:line="240" w:before="54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dr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spacing w:lineRule="auto" w:line="240" w:before="54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spacing w:lineRule="auto" w:line="240" w:before="54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0"/>
                              <w:ind w:left="3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59.95pt;mso-wrap-distance-left:9.05pt;mso-wrap-distance-right:9.05pt;mso-wrap-distance-top:0pt;mso-wrap-distance-bottom:0pt;margin-top:474.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6" w:before="0" w:after="0"/>
                        <w:ind w:left="366" w:right="0" w:hanging="34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9"/>
                          <w:szCs w:val="19"/>
                        </w:rPr>
                        <w:t xml:space="preserve">43.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uring the past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9"/>
                          <w:szCs w:val="19"/>
                        </w:rPr>
                        <w:t xml:space="preserve">30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ys, did you drive a car or other vehicle when you had been drinking alcoho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spacing w:lineRule="auto" w:line="240" w:before="54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8"/>
                          <w:szCs w:val="18"/>
                        </w:rPr>
                        <w:t>dr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spacing w:lineRule="auto" w:line="240" w:before="54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spacing w:lineRule="auto" w:line="240" w:before="54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auto" w:line="240" w:before="30" w:after="0"/>
                        <w:ind w:left="38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910330</wp:posOffset>
                </wp:positionH>
                <wp:positionV relativeFrom="page">
                  <wp:posOffset>7397750</wp:posOffset>
                </wp:positionV>
                <wp:extent cx="3070860" cy="1071880"/>
                <wp:effectExtent l="0" t="0" r="0" b="0"/>
                <wp:wrapNone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0" w:after="0"/>
                              <w:ind w:left="366" w:right="0" w:hanging="3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44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w much do you think people risk harming themselves (physically or in other ways) if they ha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8" w:after="0"/>
                              <w:ind w:left="366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ve or more drinks in a r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30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30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ight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194" w:before="30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rate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73" w:before="0" w:after="0"/>
                              <w:ind w:left="8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Grea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84.4pt;mso-wrap-distance-left:9.05pt;mso-wrap-distance-right:9.05pt;mso-wrap-distance-top:0pt;mso-wrap-distance-bottom:0pt;margin-top:582.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6" w:before="0" w:after="0"/>
                        <w:ind w:left="366" w:right="0" w:hanging="34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44.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w much do you think people risk harming themselves (physically or in other ways) if they have</w:t>
                      </w:r>
                    </w:p>
                    <w:p>
                      <w:pPr>
                        <w:pStyle w:val="Normal"/>
                        <w:spacing w:lineRule="auto" w:line="240" w:before="18" w:after="0"/>
                        <w:ind w:left="366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ve or more drinks in a r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30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30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light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194" w:before="30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erate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73" w:before="0" w:after="0"/>
                        <w:ind w:left="80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Grea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77520</wp:posOffset>
                </wp:positionH>
                <wp:positionV relativeFrom="page">
                  <wp:posOffset>8026400</wp:posOffset>
                </wp:positionV>
                <wp:extent cx="2291080" cy="457200"/>
                <wp:effectExtent l="0" t="0" r="0" b="0"/>
                <wp:wrapNone/>
                <wp:docPr id="23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40. During the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 xml:space="preserve">past 30 days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 how many days did you have at least one drink of alcohol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36pt;mso-wrap-distance-left:9.05pt;mso-wrap-distance-right:9.05pt;mso-wrap-distance-top:0pt;mso-wrap-distance-bottom:0pt;margin-top:632pt;mso-position-vertical-relative:page;margin-left: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40. During the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 xml:space="preserve">past 30 days,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 how many days did you have at least one drink of alcoh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36270</wp:posOffset>
                </wp:positionH>
                <wp:positionV relativeFrom="page">
                  <wp:posOffset>8585835</wp:posOffset>
                </wp:positionV>
                <wp:extent cx="2062480" cy="1155065"/>
                <wp:effectExtent l="0" t="0" r="0" b="0"/>
                <wp:wrapNone/>
                <wp:docPr id="23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204" w:before="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3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or 2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3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to 5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38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to 9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3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3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38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II 30 d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1" w:after="0"/>
                              <w:ind w:left="433" w:right="293" w:hanging="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•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90.95pt;mso-wrap-distance-left:9.05pt;mso-wrap-distance-right:9.05pt;mso-wrap-distance-top:0pt;mso-wrap-distance-bottom:0pt;margin-top:676.05pt;mso-position-vertical-relative:page;margin-left: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204" w:before="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 w:before="30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or 2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 w:before="3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to 5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 w:before="38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 to 9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 w:before="30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-21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 w:before="30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spacing w:val="-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 w:before="38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II 30 days</w:t>
                      </w:r>
                    </w:p>
                    <w:p>
                      <w:pPr>
                        <w:pStyle w:val="Normal"/>
                        <w:spacing w:lineRule="auto" w:line="240" w:before="41" w:after="0"/>
                        <w:ind w:left="433" w:right="293" w:hanging="0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•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790950</wp:posOffset>
                </wp:positionH>
                <wp:positionV relativeFrom="page">
                  <wp:posOffset>9683750</wp:posOffset>
                </wp:positionV>
                <wp:extent cx="114300" cy="146050"/>
                <wp:effectExtent l="0" t="0" r="0" b="0"/>
                <wp:wrapNone/>
                <wp:docPr id="23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5B6EB5"/>
                                <w:w w:val="14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5B6EB5"/>
                                <w:w w:val="147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762.5pt;mso-position-vertical-relative:page;margin-left:2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color w:val="5B6EB5"/>
                          <w:w w:val="147"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5B6EB5"/>
                          <w:w w:val="147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24865</wp:posOffset>
                </wp:positionH>
                <wp:positionV relativeFrom="page">
                  <wp:posOffset>3014345</wp:posOffset>
                </wp:positionV>
                <wp:extent cx="2524125" cy="229870"/>
                <wp:effectExtent l="0" t="0" r="0" b="0"/>
                <wp:wrapNone/>
                <wp:docPr id="23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QUES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1"/>
                                <w:sz w:val="26"/>
                                <w:szCs w:val="26"/>
                              </w:rPr>
                              <w:t>ALCOH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8.1pt;mso-wrap-distance-left:9.05pt;mso-wrap-distance-right:9.05pt;mso-wrap-distance-top:0pt;mso-wrap-distance-bottom:0pt;margin-top:237.35pt;mso-position-vertical-relative:page;margin-left: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ind w:left="11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QUES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3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ABOU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1"/>
                          <w:sz w:val="26"/>
                          <w:szCs w:val="26"/>
                        </w:rPr>
                        <w:t>ALCOH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070100</wp:posOffset>
                </wp:positionH>
                <wp:positionV relativeFrom="page">
                  <wp:posOffset>8597900</wp:posOffset>
                </wp:positionV>
                <wp:extent cx="708660" cy="152400"/>
                <wp:effectExtent l="0" t="0" r="0" b="0"/>
                <wp:wrapNone/>
                <wp:docPr id="2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2pt;mso-wrap-distance-left:9.05pt;mso-wrap-distance-right:9.05pt;mso-wrap-distance-top:0pt;mso-wrap-distance-bottom:0pt;margin-top:677pt;mso-position-vertical-relative:page;margin-left:1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856355</wp:posOffset>
                </wp:positionH>
                <wp:positionV relativeFrom="page">
                  <wp:posOffset>379730</wp:posOffset>
                </wp:positionV>
                <wp:extent cx="1270" cy="9299575"/>
                <wp:effectExtent l="6985" t="762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99520"/>
                          <a:chOff x="0" y="0"/>
                          <a:chExt cx="1440" cy="92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5">
                                <a:moveTo>
                                  <a:pt x="6073" y="15242"/>
                                </a:moveTo>
                                <a:lnTo>
                                  <a:pt x="6073" y="5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29.9pt;width:0.1pt;height:732.25pt" coordorigin="6073,598" coordsize="2,14645">
                <v:shape id="shape_0" coordorigin="6073,598" coordsize="0,14645" path="m6073,15242l6073,598e" stroked="t" o:allowincell="f" style="position:absolute;left:6073;top:598;width:1;height:14644;mso-wrap-style:none;v-text-anchor:middle;mso-position-horizontal-relative:page;mso-position-vertical-relative:page">
                  <v:fill o:detectmouseclick="t" on="false"/>
                  <v:stroke color="#576bb3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405255</wp:posOffset>
                </wp:positionH>
                <wp:positionV relativeFrom="page">
                  <wp:posOffset>581660</wp:posOffset>
                </wp:positionV>
                <wp:extent cx="1554480" cy="229870"/>
                <wp:effectExtent l="0" t="0" r="63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30040"/>
                          <a:chOff x="0" y="0"/>
                          <a:chExt cx="155448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44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362">
                                <a:moveTo>
                                  <a:pt x="2213" y="916"/>
                                </a:moveTo>
                                <a:lnTo>
                                  <a:pt x="4661" y="916"/>
                                </a:lnTo>
                                <a:lnTo>
                                  <a:pt x="4661" y="1279"/>
                                </a:lnTo>
                                <a:lnTo>
                                  <a:pt x="2213" y="1279"/>
                                </a:lnTo>
                                <a:lnTo>
                                  <a:pt x="2213" y="916"/>
                                </a:lnTo>
                              </a:path>
                            </a:pathLst>
                          </a:custGeom>
                          <a:solidFill>
                            <a:srgbClr val="5b6e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45.8pt;width:122.4pt;height:18.1pt" coordorigin="2213,916" coordsize="2448,362">
                <v:shape id="shape_0" coordorigin="2213,916" coordsize="2448,362" path="m2213,916l4661,916l4661,1279l2213,1279l2213,916e" fillcolor="#5b6eb5" stroked="f" o:allowincell="f" style="position:absolute;left:2213;top:916;width:2447;height:361;mso-wrap-style:none;v-text-anchor:middle;mso-position-horizontal-relative:page;mso-position-vertical-relative:page">
                  <v:fill o:detectmouseclick="t" type="solid" color2="#a4914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001770</wp:posOffset>
                </wp:positionH>
                <wp:positionV relativeFrom="page">
                  <wp:posOffset>544195</wp:posOffset>
                </wp:positionV>
                <wp:extent cx="2725420" cy="607060"/>
                <wp:effectExtent l="0" t="0" r="0" b="0"/>
                <wp:wrapNone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During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ast 30 day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have you used hero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3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lso called smack, junk, or China White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57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26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47.8pt;mso-wrap-distance-left:9.05pt;mso-wrap-distance-right:9.05pt;mso-wrap-distance-top:0pt;mso-wrap-distance-bottom:0pt;margin-top:42.85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-14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During 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ast 30 day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have you used heroin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366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also called smack, junk, or China White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pacing w:lineRule="auto" w:line="240" w:before="57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pacing w:lineRule="auto" w:line="240" w:before="26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36270</wp:posOffset>
                </wp:positionH>
                <wp:positionV relativeFrom="page">
                  <wp:posOffset>932180</wp:posOffset>
                </wp:positionV>
                <wp:extent cx="2846070" cy="2293620"/>
                <wp:effectExtent l="0" t="0" r="0" b="0"/>
                <wp:wrapNone/>
                <wp:docPr id="2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1" w:after="0"/>
                              <w:ind w:left="20" w:right="0" w:firstLine="14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9"/>
                              </w:rPr>
                              <w:t>The next 3 questions ask about marijuana use. Marijuana also is called grass, pot, weed or reef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9"/>
                              </w:rPr>
                              <w:t>It includes blunts and cigars filled with marijuana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" w:after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0" w:after="0"/>
                              <w:ind w:left="380" w:right="34" w:hanging="3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45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w old were you when you tried marijuana for the first ti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spacing w:lineRule="auto" w:line="240" w:before="44" w:after="0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have never tried marijuan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9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 I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NEV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ried marijuana, go to Ques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spacing w:lineRule="auto" w:line="240" w:before="44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8 years old or you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spacing w:lineRule="auto" w:line="240" w:before="44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9 or 10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spacing w:lineRule="auto" w:line="240" w:before="44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11 or 12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spacing w:lineRule="auto" w:line="240" w:before="44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13 or 14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spacing w:lineRule="auto" w:line="240" w:before="44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15 or 16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spacing w:lineRule="auto" w:line="240" w:before="44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17 years old or o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80.6pt;mso-wrap-distance-left:9.05pt;mso-wrap-distance-right:9.05pt;mso-wrap-distance-top:0pt;mso-wrap-distance-bottom:0pt;margin-top:73.4pt;mso-position-vertical-relative:page;margin-left: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6" w:before="1" w:after="0"/>
                        <w:ind w:left="20" w:right="0" w:firstLine="14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9"/>
                        </w:rPr>
                        <w:t>The next 3 questions ask about marijuana use. Marijuana also is called grass, pot, weed or reefer.</w:t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9"/>
                        </w:rPr>
                        <w:t>It includes blunts and cigars filled with marijuana.</w:t>
                      </w:r>
                    </w:p>
                    <w:p>
                      <w:pPr>
                        <w:pStyle w:val="Normal"/>
                        <w:spacing w:lineRule="exact" w:line="160" w:before="4" w:after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4" w:before="0" w:after="0"/>
                        <w:ind w:left="380" w:right="34" w:hanging="34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45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w old were you when you tried marijuana for the first ti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spacing w:lineRule="auto" w:line="240" w:before="44" w:after="0"/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have never tried marijuana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9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 I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NEVER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ried marijuana, go to Question 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4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spacing w:lineRule="auto" w:line="240" w:before="44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8 years old or you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spacing w:lineRule="auto" w:line="240" w:before="44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9 or 10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spacing w:lineRule="auto" w:line="240" w:before="44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11 or 12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spacing w:lineRule="auto" w:line="240" w:before="44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13 or 14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spacing w:lineRule="auto" w:line="240" w:before="44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15 or 16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spacing w:lineRule="auto" w:line="240" w:before="44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17 years old or 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001770</wp:posOffset>
                </wp:positionH>
                <wp:positionV relativeFrom="page">
                  <wp:posOffset>1454150</wp:posOffset>
                </wp:positionV>
                <wp:extent cx="3027680" cy="614680"/>
                <wp:effectExtent l="0" t="0" r="0" b="0"/>
                <wp:wrapNone/>
                <wp:docPr id="2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52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you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lifeti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have you used any form of cocain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3" w:after="0"/>
                              <w:ind w:left="3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ding powder, crack or freeba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exact" w:line="201" w:before="50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exact" w:line="268" w:before="0" w:after="0"/>
                              <w:ind w:left="8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9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 If NO, go to Question 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48.4pt;mso-wrap-distance-left:9.05pt;mso-wrap-distance-right:9.05pt;mso-wrap-distance-top:0pt;mso-wrap-distance-bottom:0pt;margin-top:114.5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52.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 your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lifeti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have you used any form of cocaine,</w:t>
                      </w:r>
                    </w:p>
                    <w:p>
                      <w:pPr>
                        <w:pStyle w:val="Normal"/>
                        <w:spacing w:lineRule="auto" w:line="240" w:before="13" w:after="0"/>
                        <w:ind w:left="38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cluding powder, crack or freeba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exact" w:line="201" w:before="50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exact" w:line="268" w:before="0" w:after="0"/>
                        <w:ind w:left="80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No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9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 If NO, go to Question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001770</wp:posOffset>
                </wp:positionH>
                <wp:positionV relativeFrom="page">
                  <wp:posOffset>2519045</wp:posOffset>
                </wp:positionV>
                <wp:extent cx="2724150" cy="611505"/>
                <wp:effectExtent l="0" t="0" r="0" b="0"/>
                <wp:wrapNone/>
                <wp:docPr id="2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9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ast 30 day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have you used any form 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3" w:after="0"/>
                              <w:ind w:left="366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caine, including powder, crack or freeba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57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19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8.15pt;mso-wrap-distance-left:9.05pt;mso-wrap-distance-right:9.05pt;mso-wrap-distance-top:0pt;mso-wrap-distance-bottom:0pt;margin-top:198.35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9"/>
                        </w:rPr>
                        <w:t>53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 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ast 30 day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have you used any form of</w:t>
                      </w:r>
                    </w:p>
                    <w:p>
                      <w:pPr>
                        <w:pStyle w:val="Normal"/>
                        <w:spacing w:lineRule="auto" w:line="240" w:before="13" w:after="0"/>
                        <w:ind w:left="366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caine, including powder, crack or freeba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40" w:before="57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40" w:before="19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45795</wp:posOffset>
                </wp:positionH>
                <wp:positionV relativeFrom="page">
                  <wp:posOffset>3282950</wp:posOffset>
                </wp:positionV>
                <wp:extent cx="2726055" cy="456565"/>
                <wp:effectExtent l="0" t="0" r="0" b="0"/>
                <wp:wrapNone/>
                <wp:docPr id="24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46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ast 30 day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have you used marijuan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32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19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35.95pt;mso-wrap-distance-left:9.05pt;mso-wrap-distance-right:9.05pt;mso-wrap-distance-top:0pt;mso-wrap-distance-bottom:0pt;margin-top:258.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46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 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ast 30 day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have you used marijuan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240" w:before="32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240" w:before="19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001770</wp:posOffset>
                </wp:positionH>
                <wp:positionV relativeFrom="page">
                  <wp:posOffset>3433445</wp:posOffset>
                </wp:positionV>
                <wp:extent cx="3164840" cy="769620"/>
                <wp:effectExtent l="0" t="0" r="0" b="0"/>
                <wp:wrapNone/>
                <wp:docPr id="2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54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you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lifeti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have you ever taken amphetamines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3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thamphetamine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such a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9"/>
                              </w:rPr>
                              <w:t xml:space="preserve">speed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uppers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9"/>
                              </w:rPr>
                              <w:t>dexies,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3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</w:rPr>
                              <w:t xml:space="preserve">bennies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rystal, crank, or i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01" w:before="73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68" w:before="0" w:after="0"/>
                              <w:ind w:left="8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 xml:space="preserve"> I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O, go to Ques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60.6pt;mso-wrap-distance-left:9.05pt;mso-wrap-distance-right:9.05pt;mso-wrap-distance-top:0pt;mso-wrap-distance-bottom:0pt;margin-top:270.35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54.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 your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lifeti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have you ever taken amphetamines or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38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thamphetamines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such as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9"/>
                        </w:rPr>
                        <w:t xml:space="preserve">speed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uppers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9"/>
                        </w:rPr>
                        <w:t>dexies,</w:t>
                      </w:r>
                    </w:p>
                    <w:p>
                      <w:pPr>
                        <w:pStyle w:val="Normal"/>
                        <w:spacing w:lineRule="exact" w:line="218" w:before="0" w:after="0"/>
                        <w:ind w:left="366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</w:rPr>
                        <w:t xml:space="preserve">bennies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crystal, crank, or ic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01" w:before="73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68" w:before="0" w:after="0"/>
                        <w:ind w:left="80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No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 xml:space="preserve"> If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O, go to Question 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45795</wp:posOffset>
                </wp:positionH>
                <wp:positionV relativeFrom="page">
                  <wp:posOffset>3890010</wp:posOffset>
                </wp:positionV>
                <wp:extent cx="2710815" cy="918845"/>
                <wp:effectExtent l="0" t="0" r="0" b="0"/>
                <wp:wrapNone/>
                <wp:docPr id="24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47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ast 30 day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did you ever drive a car or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14" w:after="0"/>
                              <w:ind w:left="380" w:right="23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her vehicle when you had been smoking marijuan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pacing w:lineRule="auto" w:line="240" w:before="62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do not dr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pacing w:lineRule="auto" w:line="240" w:before="26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pacing w:lineRule="auto" w:line="240" w:before="26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72.35pt;mso-wrap-distance-left:9.05pt;mso-wrap-distance-right:9.05pt;mso-wrap-distance-top:0pt;mso-wrap-distance-bottom:0pt;margin-top:306.3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47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 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ast 30 day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did you ever drive a car or</w:t>
                      </w:r>
                    </w:p>
                    <w:p>
                      <w:pPr>
                        <w:pStyle w:val="Normal"/>
                        <w:spacing w:lineRule="auto" w:line="249" w:before="14" w:after="0"/>
                        <w:ind w:left="380" w:right="23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ther vehicle when you had been smoking marijuan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spacing w:lineRule="auto" w:line="240" w:before="62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do not dr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spacing w:lineRule="auto" w:line="240" w:before="26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spacing w:lineRule="auto" w:line="240" w:before="26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001770</wp:posOffset>
                </wp:positionH>
                <wp:positionV relativeFrom="page">
                  <wp:posOffset>4654550</wp:posOffset>
                </wp:positionV>
                <wp:extent cx="3107690" cy="762635"/>
                <wp:effectExtent l="0" t="0" r="0" b="0"/>
                <wp:wrapNone/>
                <wp:docPr id="25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55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ast 30 day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have you taken amphetamines or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4" w:after="0"/>
                              <w:ind w:left="366" w:right="41" w:firstLine="1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thamphetamine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such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9"/>
                              </w:rPr>
                              <w:t xml:space="preserve">as speed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uppers, dexies, bennies, crystal, crank, 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7"/>
                              </w:rPr>
                              <w:t>i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72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19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60.05pt;mso-wrap-distance-left:9.05pt;mso-wrap-distance-right:9.05pt;mso-wrap-distance-top:0pt;mso-wrap-distance-bottom:0pt;margin-top:366.5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55.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 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ast 30 day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have you taken amphetamines or</w:t>
                      </w:r>
                    </w:p>
                    <w:p>
                      <w:pPr>
                        <w:pStyle w:val="Normal"/>
                        <w:spacing w:lineRule="auto" w:line="244" w:before="4" w:after="0"/>
                        <w:ind w:left="366" w:right="41" w:firstLine="1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thamphetamines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such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9"/>
                        </w:rPr>
                        <w:t xml:space="preserve">as speed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uppers, dexies, bennies, crystal, crank, or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7"/>
                        </w:rPr>
                        <w:t>ice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72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19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45795</wp:posOffset>
                </wp:positionH>
                <wp:positionV relativeFrom="page">
                  <wp:posOffset>4965065</wp:posOffset>
                </wp:positionV>
                <wp:extent cx="2995295" cy="561340"/>
                <wp:effectExtent l="0" t="0" r="0" b="0"/>
                <wp:wrapNone/>
                <wp:docPr id="2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 xml:space="preserve"> The next 2 questions ask about using inhalants.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29" w:after="0"/>
                              <w:ind w:left="366" w:right="0" w:firstLine="14"/>
                              <w:rPr>
                                <w:rFonts w:ascii="Arial" w:hAnsi="Arial" w:cs="Arial"/>
                                <w:i/>
                                <w:i/>
                                <w:color w:val="231F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This includes sniffing glue, breathing the contents of aerosol spray cans, or inhaling any paints or sprays to get hig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44.2pt;mso-wrap-distance-left:9.05pt;mso-wrap-distance-right:9.05pt;mso-wrap-distance-top:0pt;mso-wrap-distance-bottom:0pt;margin-top:390.9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rFonts w:cs="Arial" w:ascii="Arial" w:hAnsi="Arial"/>
                          <w:color w:val="231F1F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 xml:space="preserve"> The next 2 questions ask about using inhalants.</w:t>
                      </w:r>
                    </w:p>
                    <w:p>
                      <w:pPr>
                        <w:pStyle w:val="Normal"/>
                        <w:spacing w:lineRule="auto" w:line="208" w:before="29" w:after="0"/>
                        <w:ind w:left="366" w:right="0" w:firstLine="14"/>
                        <w:rPr>
                          <w:rFonts w:ascii="Arial" w:hAnsi="Arial" w:cs="Arial"/>
                          <w:i/>
                          <w:i/>
                          <w:color w:val="231F1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This includes sniffing glue, breathing the contents of aerosol spray cans, or inhaling any paints or sprays to get hig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874395</wp:posOffset>
                </wp:positionH>
                <wp:positionV relativeFrom="page">
                  <wp:posOffset>5664835</wp:posOffset>
                </wp:positionV>
                <wp:extent cx="2683510" cy="1904365"/>
                <wp:effectExtent l="0" t="0" r="0" b="0"/>
                <wp:wrapNone/>
                <wp:docPr id="25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we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whe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irs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us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8"/>
                                <w:sz w:val="18"/>
                                <w:szCs w:val="18"/>
                              </w:rPr>
                              <w:t>inhalants?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231F1F"/>
                                <w:w w:val="1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0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exact" w:line="204" w:before="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 have never used inhalants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1F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 If NEVER used inhalants, go to Question 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exact" w:line="204" w:before="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9 or you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exact" w:line="204" w:before="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exact" w:line="204" w:before="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exact" w:line="204" w:before="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exact" w:line="204" w:before="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exact" w:line="204" w:before="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exact" w:line="204" w:before="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exact" w:line="204" w:before="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exact" w:line="204" w:before="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exact" w:line="204" w:before="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8 or older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279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49.95pt;mso-wrap-distance-left:9.05pt;mso-wrap-distance-right:9.05pt;mso-wrap-distance-top:0pt;mso-wrap-distance-bottom:0pt;margin-top:446.0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ow</w:t>
                      </w:r>
                      <w:r>
                        <w:rPr>
                          <w:rFonts w:cs="Arial" w:ascii="Arial" w:hAnsi="Arial"/>
                          <w:color w:val="231F1F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ld</w:t>
                      </w:r>
                      <w:r>
                        <w:rPr>
                          <w:rFonts w:cs="Arial" w:ascii="Arial" w:hAnsi="Arial"/>
                          <w:color w:val="231F1F"/>
                          <w:spacing w:val="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were</w:t>
                      </w:r>
                      <w:r>
                        <w:rPr>
                          <w:rFonts w:cs="Arial" w:ascii="Arial" w:hAnsi="Arial"/>
                          <w:color w:val="231F1F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231F1F"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when</w:t>
                      </w:r>
                      <w:r>
                        <w:rPr>
                          <w:rFonts w:cs="Arial" w:ascii="Arial" w:hAnsi="Arial"/>
                          <w:color w:val="231F1F"/>
                          <w:spacing w:val="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231F1F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irst</w:t>
                      </w:r>
                      <w:r>
                        <w:rPr>
                          <w:rFonts w:cs="Arial" w:ascii="Arial" w:hAnsi="Arial"/>
                          <w:color w:val="231F1F"/>
                          <w:spacing w:val="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used</w:t>
                      </w:r>
                      <w:r>
                        <w:rPr>
                          <w:rFonts w:cs="Arial" w:ascii="Arial" w:hAnsi="Arial"/>
                          <w:color w:val="231F1F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8"/>
                          <w:sz w:val="18"/>
                          <w:szCs w:val="18"/>
                        </w:rPr>
                        <w:t>inhalants?</w:t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color w:val="231F1F"/>
                          <w:w w:val="10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w w:val="10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spacing w:lineRule="exact" w:line="204" w:before="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 have never used inhalants</w:t>
                      </w:r>
                      <w:r>
                        <w:rPr>
                          <w:rFonts w:eastAsia="Wingdings" w:cs="Wingdings" w:ascii="Wingdings" w:hAnsi="Wingdings"/>
                          <w:color w:val="231F1F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 If NEVER used inhalants, go to Question 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spacing w:lineRule="exact" w:line="204" w:before="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9 or you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spacing w:lineRule="exact" w:line="204" w:before="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spacing w:lineRule="exact" w:line="204" w:before="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spacing w:lineRule="exact" w:line="204" w:before="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spacing w:lineRule="exact" w:line="204" w:before="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spacing w:lineRule="exact" w:line="204" w:before="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spacing w:lineRule="exact" w:line="204" w:before="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spacing w:lineRule="exact" w:line="204" w:before="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spacing w:lineRule="exact" w:line="204" w:before="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spacing w:lineRule="exact" w:line="204" w:before="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8 or older</w:t>
                      </w:r>
                    </w:p>
                    <w:p>
                      <w:pPr>
                        <w:pStyle w:val="Normal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279" w:right="0" w:hanging="0"/>
                        <w:rPr>
                          <w:rFonts w:ascii="Times New Roman;Times New Roman" w:hAnsi="Times New Roman;Times New Roman" w:cs="Times New Roman;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001770</wp:posOffset>
                </wp:positionH>
                <wp:positionV relativeFrom="page">
                  <wp:posOffset>5719445</wp:posOffset>
                </wp:positionV>
                <wp:extent cx="3067050" cy="619125"/>
                <wp:effectExtent l="0" t="0" r="0" b="0"/>
                <wp:wrapNone/>
                <wp:docPr id="2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9"/>
                              </w:rPr>
                              <w:t xml:space="preserve">56. 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In your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lifetim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, have you ever used ecstasy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8"/>
                                <w:szCs w:val="18"/>
                              </w:rPr>
                              <w:t>(MDMA,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366" w:right="0" w:hanging="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8"/>
                                <w:szCs w:val="18"/>
                              </w:rPr>
                              <w:t xml:space="preserve">als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8"/>
                                <w:szCs w:val="19"/>
                              </w:rPr>
                              <w:t>called “E” or “X”)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9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spacing w:lineRule="exact" w:line="201" w:before="61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spacing w:lineRule="exact" w:line="268" w:before="0" w:after="0"/>
                              <w:ind w:left="8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f  NO, go to Ques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8.75pt;mso-wrap-distance-left:9.05pt;mso-wrap-distance-right:9.05pt;mso-wrap-distance-top:0pt;mso-wrap-distance-bottom:0pt;margin-top:450.35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9"/>
                        </w:rPr>
                        <w:t xml:space="preserve">56. 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In your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lifetime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, have you ever used ecstasy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8"/>
                          <w:szCs w:val="18"/>
                        </w:rPr>
                        <w:t>(MDMA,</w:t>
                      </w:r>
                    </w:p>
                    <w:p>
                      <w:pPr>
                        <w:pStyle w:val="Normal"/>
                        <w:spacing w:lineRule="exact" w:line="216" w:before="0" w:after="0"/>
                        <w:ind w:left="366" w:right="0" w:hanging="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31F1F"/>
                          <w:sz w:val="18"/>
                          <w:szCs w:val="18"/>
                        </w:rPr>
                        <w:t xml:space="preserve">also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8"/>
                          <w:szCs w:val="19"/>
                        </w:rPr>
                        <w:t>called “E” or “X”)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9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7"/>
                        </w:numPr>
                        <w:spacing w:lineRule="exact" w:line="201" w:before="61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7"/>
                        </w:numPr>
                        <w:spacing w:lineRule="exact" w:line="268" w:before="0" w:after="0"/>
                        <w:ind w:left="80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f  NO, go to Question 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025900</wp:posOffset>
                </wp:positionH>
                <wp:positionV relativeFrom="page">
                  <wp:posOffset>6769100</wp:posOffset>
                </wp:positionV>
                <wp:extent cx="3004185" cy="685800"/>
                <wp:effectExtent l="0" t="0" r="0" b="0"/>
                <wp:wrapNone/>
                <wp:docPr id="25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0"/>
                                <w:szCs w:val="20"/>
                              </w:rPr>
                              <w:t>57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9"/>
                                <w:szCs w:val="19"/>
                                <w:u w:val="single"/>
                              </w:rPr>
                              <w:t>pas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1"/>
                                <w:szCs w:val="21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9"/>
                                <w:sz w:val="18"/>
                                <w:szCs w:val="18"/>
                                <w:u w:val="single"/>
                              </w:rPr>
                              <w:t>day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4"/>
                                <w:w w:val="108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1"/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us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cstas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w w:val="10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w w:val="108"/>
                                <w:sz w:val="18"/>
                                <w:szCs w:val="18"/>
                              </w:rPr>
                              <w:t>MDMA, also called “E” or “X”)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8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spacing w:lineRule="exact" w:line="23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08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spacing w:lineRule="exact" w:line="234" w:before="0" w:after="0"/>
                              <w:ind w:left="740" w:right="0" w:hanging="360"/>
                              <w:rPr>
                                <w:rFonts w:ascii="Arial" w:hAnsi="Arial" w:cs="Arial"/>
                                <w:color w:val="231F1F"/>
                                <w:w w:val="1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08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54pt;mso-wrap-distance-left:9.05pt;mso-wrap-distance-right:9.05pt;mso-wrap-distance-top:0pt;mso-wrap-distance-bottom:0pt;margin-top:533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0"/>
                          <w:szCs w:val="20"/>
                        </w:rPr>
                        <w:t>57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1F"/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9"/>
                          <w:szCs w:val="19"/>
                          <w:u w:val="single"/>
                        </w:rPr>
                        <w:t>past</w:t>
                      </w:r>
                      <w:r>
                        <w:rPr>
                          <w:rFonts w:cs="Arial" w:ascii="Arial" w:hAnsi="Arial"/>
                          <w:color w:val="231F1F"/>
                          <w:spacing w:val="-7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1"/>
                          <w:szCs w:val="21"/>
                          <w:u w:val="single"/>
                        </w:rPr>
                        <w:t>3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-1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9"/>
                          <w:sz w:val="18"/>
                          <w:szCs w:val="18"/>
                          <w:u w:val="single"/>
                        </w:rPr>
                        <w:t>days</w:t>
                      </w:r>
                      <w:r>
                        <w:rPr>
                          <w:rFonts w:cs="Arial" w:ascii="Arial" w:hAnsi="Arial"/>
                          <w:color w:val="231F1F"/>
                          <w:spacing w:val="-14"/>
                          <w:w w:val="108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1F"/>
                          <w:w w:val="111"/>
                          <w:sz w:val="18"/>
                          <w:szCs w:val="18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231F1F"/>
                          <w:spacing w:val="-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231F1F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used</w:t>
                      </w:r>
                      <w:r>
                        <w:rPr>
                          <w:rFonts w:cs="Arial" w:ascii="Arial" w:hAnsi="Arial"/>
                          <w:color w:val="231F1F"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cstas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-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w w:val="10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w w:val="108"/>
                          <w:sz w:val="18"/>
                          <w:szCs w:val="18"/>
                        </w:rPr>
                        <w:t>MDMA, also called “E” or “X”)</w:t>
                      </w:r>
                      <w:r>
                        <w:rPr>
                          <w:rFonts w:cs="Arial" w:ascii="Arial" w:hAnsi="Arial"/>
                          <w:color w:val="231F1F"/>
                          <w:w w:val="108"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spacing w:lineRule="exact" w:line="23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w w:val="108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spacing w:lineRule="exact" w:line="234" w:before="0" w:after="0"/>
                        <w:ind w:left="740" w:right="0" w:hanging="360"/>
                        <w:rPr>
                          <w:rFonts w:ascii="Arial" w:hAnsi="Arial" w:cs="Arial"/>
                          <w:color w:val="231F1F"/>
                          <w:w w:val="10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w w:val="108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956050</wp:posOffset>
                </wp:positionH>
                <wp:positionV relativeFrom="page">
                  <wp:posOffset>7569200</wp:posOffset>
                </wp:positionV>
                <wp:extent cx="3140075" cy="685800"/>
                <wp:effectExtent l="0" t="0" r="0" b="0"/>
                <wp:wrapNone/>
                <wp:docPr id="25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14" w:before="0" w:after="0"/>
                              <w:ind w:left="38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0"/>
                                <w:sz w:val="18"/>
                                <w:szCs w:val="18"/>
                                <w:u w:val="single"/>
                              </w:rPr>
                              <w:t>lifeti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w w:val="110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w w:val="1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0"/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6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v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ake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0"/>
                                <w:sz w:val="18"/>
                                <w:szCs w:val="18"/>
                              </w:rPr>
                              <w:t>over-the-counter medication to get hig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exact" w:line="214" w:before="0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exact" w:line="214" w:before="0" w:after="0"/>
                              <w:ind w:left="8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f NO, go to Question 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54pt;mso-wrap-distance-left:9.05pt;mso-wrap-distance-right:9.05pt;mso-wrap-distance-top:0pt;mso-wrap-distance-bottom:0pt;margin-top:596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14" w:before="0" w:after="0"/>
                        <w:ind w:left="380" w:right="0" w:hanging="36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r</w:t>
                      </w:r>
                      <w:r>
                        <w:rPr>
                          <w:rFonts w:cs="Arial" w:ascii="Arial" w:hAnsi="Arial"/>
                          <w:color w:val="231F1F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10"/>
                          <w:sz w:val="18"/>
                          <w:szCs w:val="18"/>
                          <w:u w:val="single"/>
                        </w:rPr>
                        <w:t>lifetim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w w:val="110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w w:val="11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1F"/>
                          <w:w w:val="110"/>
                          <w:sz w:val="18"/>
                          <w:szCs w:val="18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231F1F"/>
                          <w:spacing w:val="-16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231F1F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ver</w:t>
                      </w:r>
                      <w:r>
                        <w:rPr>
                          <w:rFonts w:cs="Arial" w:ascii="Arial" w:hAnsi="Arial"/>
                          <w:color w:val="231F1F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aken</w:t>
                      </w:r>
                      <w:r>
                        <w:rPr>
                          <w:rFonts w:cs="Arial" w:ascii="Arial" w:hAnsi="Arial"/>
                          <w:color w:val="231F1F"/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10"/>
                          <w:sz w:val="18"/>
                          <w:szCs w:val="18"/>
                        </w:rPr>
                        <w:t>over-the-counter medication to get high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spacing w:lineRule="exact" w:line="214" w:before="0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spacing w:lineRule="exact" w:line="214" w:before="0" w:after="0"/>
                        <w:ind w:left="80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f NO, go to Question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45795</wp:posOffset>
                </wp:positionH>
                <wp:positionV relativeFrom="page">
                  <wp:posOffset>8009890</wp:posOffset>
                </wp:positionV>
                <wp:extent cx="2672715" cy="456565"/>
                <wp:effectExtent l="0" t="0" r="0" b="0"/>
                <wp:wrapNone/>
                <wp:docPr id="2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49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In the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past 30 day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, have you used inhalan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spacing w:lineRule="auto" w:line="240" w:before="35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spacing w:lineRule="auto" w:line="240" w:before="26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5.95pt;mso-wrap-distance-left:9.05pt;mso-wrap-distance-right:9.05pt;mso-wrap-distance-top:0pt;mso-wrap-distance-bottom:0pt;margin-top:630.7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49.</w:t>
                      </w:r>
                      <w:r>
                        <w:rPr>
                          <w:rFonts w:cs="Arial" w:ascii="Arial" w:hAnsi="Arial"/>
                          <w:color w:val="231F1F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In the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past 30 days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, have you used inhalan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0"/>
                        </w:numPr>
                        <w:spacing w:lineRule="auto" w:line="240" w:before="35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0"/>
                        </w:numPr>
                        <w:spacing w:lineRule="auto" w:line="240" w:before="26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45795</wp:posOffset>
                </wp:positionH>
                <wp:positionV relativeFrom="page">
                  <wp:posOffset>8769350</wp:posOffset>
                </wp:positionV>
                <wp:extent cx="2901315" cy="614680"/>
                <wp:effectExtent l="0" t="0" r="0" b="0"/>
                <wp:wrapNone/>
                <wp:docPr id="2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0" w:after="0"/>
                              <w:ind w:left="380" w:right="0" w:hanging="36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19"/>
                                <w:szCs w:val="19"/>
                              </w:rPr>
                              <w:t xml:space="preserve">50.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you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lifeti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have you used heroin (also called smack, junk, or China White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201" w:before="52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268" w:before="0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9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 If NO, go to Question 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48.4pt;mso-wrap-distance-left:9.05pt;mso-wrap-distance-right:9.05pt;mso-wrap-distance-top:0pt;mso-wrap-distance-bottom:0pt;margin-top:690.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6" w:before="0" w:after="0"/>
                        <w:ind w:left="380" w:right="0" w:hanging="36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19"/>
                          <w:szCs w:val="19"/>
                        </w:rPr>
                        <w:t xml:space="preserve">50.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 your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lifeti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have you used heroin (also called smack, junk, or China White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exact" w:line="201" w:before="52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exact" w:line="268" w:before="0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No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9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 If NO, go to Question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001770</wp:posOffset>
                </wp:positionH>
                <wp:positionV relativeFrom="page">
                  <wp:posOffset>8773795</wp:posOffset>
                </wp:positionV>
                <wp:extent cx="3068320" cy="607060"/>
                <wp:effectExtent l="0" t="0" r="0" b="0"/>
                <wp:wrapNone/>
                <wp:docPr id="2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9. In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ast 30 day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have you taken over-the-coun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3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ication to get hig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7"/>
                              </w:numPr>
                              <w:spacing w:lineRule="auto" w:line="240" w:before="57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7"/>
                              </w:numPr>
                              <w:spacing w:lineRule="auto" w:line="240" w:before="26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7.8pt;mso-wrap-distance-left:9.05pt;mso-wrap-distance-right:9.05pt;mso-wrap-distance-top:0pt;mso-wrap-distance-bottom:0pt;margin-top:690.85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59. In 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ast 30 day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have you taken over-the-counter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38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dication to get high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7"/>
                        </w:numPr>
                        <w:spacing w:lineRule="auto" w:line="240" w:before="57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7"/>
                        </w:numPr>
                        <w:spacing w:lineRule="auto" w:line="240" w:before="26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809365</wp:posOffset>
                </wp:positionH>
                <wp:positionV relativeFrom="page">
                  <wp:posOffset>9686925</wp:posOffset>
                </wp:positionV>
                <wp:extent cx="127000" cy="152400"/>
                <wp:effectExtent l="0" t="0" r="0" b="0"/>
                <wp:wrapNone/>
                <wp:docPr id="2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5B6EB5"/>
                                <w:w w:val="1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6EB5"/>
                                <w:w w:val="133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762.75pt;mso-position-vertical-relative:page;margin-left:2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20" w:right="0" w:hanging="0"/>
                        <w:rPr>
                          <w:rFonts w:ascii="Arial" w:hAnsi="Arial" w:cs="Arial"/>
                          <w:color w:val="5B6EB5"/>
                          <w:w w:val="1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B6EB5"/>
                          <w:w w:val="133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405255</wp:posOffset>
                </wp:positionH>
                <wp:positionV relativeFrom="page">
                  <wp:posOffset>581660</wp:posOffset>
                </wp:positionV>
                <wp:extent cx="1554480" cy="229870"/>
                <wp:effectExtent l="0" t="0" r="0" b="0"/>
                <wp:wrapNone/>
                <wp:docPr id="2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1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DRU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3"/>
                                <w:sz w:val="26"/>
                                <w:szCs w:val="26"/>
                              </w:rPr>
                              <w:t>QUES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8.1pt;mso-wrap-distance-left:9.05pt;mso-wrap-distance-right:9.05pt;mso-wrap-distance-top:0pt;mso-wrap-distance-bottom:0pt;margin-top:45.8pt;mso-position-vertical-relative:page;margin-left:1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ind w:left="19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DRU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3"/>
                          <w:sz w:val="26"/>
                          <w:szCs w:val="26"/>
                        </w:rPr>
                        <w:t>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840480</wp:posOffset>
                </wp:positionH>
                <wp:positionV relativeFrom="page">
                  <wp:posOffset>379730</wp:posOffset>
                </wp:positionV>
                <wp:extent cx="1270" cy="3433445"/>
                <wp:effectExtent l="4445" t="5080" r="317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3320"/>
                          <a:chOff x="0" y="0"/>
                          <a:chExt cx="1440" cy="34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7">
                                <a:moveTo>
                                  <a:pt x="6048" y="6005"/>
                                </a:moveTo>
                                <a:lnTo>
                                  <a:pt x="6048" y="5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29.9pt;width:0.1pt;height:270.35pt" coordorigin="6048,598" coordsize="2,5407">
                <v:shape id="shape_0" coordorigin="6048,598" coordsize="0,5407" path="m6048,6005l6048,598e" stroked="t" o:allowincell="f" style="position:absolute;left:6048;top:598;width:1;height:5406;mso-wrap-style:none;v-text-anchor:middle;mso-position-horizontal-relative:page;mso-position-vertical-relative:page">
                  <v:fill o:detectmouseclick="t" on="false"/>
                  <v:stroke color="#576bb3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25450</wp:posOffset>
                </wp:positionH>
                <wp:positionV relativeFrom="page">
                  <wp:posOffset>4190365</wp:posOffset>
                </wp:positionV>
                <wp:extent cx="6862445" cy="1270"/>
                <wp:effectExtent l="21590" t="20955" r="20320" b="1968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1440"/>
                          <a:chOff x="0" y="0"/>
                          <a:chExt cx="686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7" h="0">
                                <a:moveTo>
                                  <a:pt x="670" y="6599"/>
                                </a:moveTo>
                                <a:lnTo>
                                  <a:pt x="11477" y="6599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329.95pt;width:540.35pt;height:0.1pt" coordorigin="670,6599" coordsize="10807,2">
                <v:shape id="shape_0" coordorigin="670,6599" coordsize="10807,0" path="m670,6599l11477,6599e" stroked="t" o:allowincell="f" style="position:absolute;left:670;top:6599;width:10806;height:1;mso-wrap-style:none;v-text-anchor:middle;mso-position-horizontal-relative:page;mso-position-vertical-relative:page">
                  <v:fill o:detectmouseclick="t" on="false"/>
                  <v:stroke color="#576bb3" weight="414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25450</wp:posOffset>
                </wp:positionH>
                <wp:positionV relativeFrom="page">
                  <wp:posOffset>6172200</wp:posOffset>
                </wp:positionV>
                <wp:extent cx="6862445" cy="1270"/>
                <wp:effectExtent l="23495" t="22860" r="22225" b="2159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1440"/>
                          <a:chOff x="0" y="0"/>
                          <a:chExt cx="686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7" h="0">
                                <a:moveTo>
                                  <a:pt x="670" y="9720"/>
                                </a:moveTo>
                                <a:lnTo>
                                  <a:pt x="11477" y="972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86pt;width:540.35pt;height:0.1pt" coordorigin="670,9720" coordsize="10807,2">
                <v:shape id="shape_0" coordorigin="670,9720" coordsize="10807,0" path="m670,9720l11477,9720e" stroked="t" o:allowincell="f" style="position:absolute;left:670;top:9720;width:10806;height:1;mso-wrap-style:none;v-text-anchor:middle;mso-position-horizontal-relative:page;mso-position-vertical-relative:page">
                  <v:fill o:detectmouseclick="t" on="false"/>
                  <v:stroke color="#576bb3" weight="457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54355</wp:posOffset>
                </wp:positionH>
                <wp:positionV relativeFrom="page">
                  <wp:posOffset>694690</wp:posOffset>
                </wp:positionV>
                <wp:extent cx="2854325" cy="614680"/>
                <wp:effectExtent l="0" t="0" r="0" b="0"/>
                <wp:wrapNone/>
                <wp:docPr id="2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. In you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lifeti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have you ever taken prescri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3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ugs that weren't your ow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pacing w:lineRule="exact" w:line="190" w:before="66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pacing w:lineRule="exact" w:line="269" w:before="0" w:after="0"/>
                              <w:ind w:left="8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NO, go to Question 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48.4pt;mso-wrap-distance-left:9.05pt;mso-wrap-distance-right:9.05pt;mso-wrap-distance-top:0pt;mso-wrap-distance-bottom:0pt;margin-top:54.7pt;mso-position-vertical-relative:page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0. In your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lifeti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have you ever taken prescription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38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ugs that weren't your ow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spacing w:lineRule="exact" w:line="190" w:before="66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spacing w:lineRule="exact" w:line="269" w:before="0" w:after="0"/>
                        <w:ind w:left="80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No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f NO, go to Question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910330</wp:posOffset>
                </wp:positionH>
                <wp:positionV relativeFrom="page">
                  <wp:posOffset>694690</wp:posOffset>
                </wp:positionV>
                <wp:extent cx="2809875" cy="614680"/>
                <wp:effectExtent l="0" t="0" r="0" b="0"/>
                <wp:wrapNone/>
                <wp:docPr id="2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2. In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ast 30 day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have you taken prescri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366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ugs that weren't your ow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exact" w:line="190" w:before="66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exact" w:line="269" w:before="0" w:after="0"/>
                              <w:ind w:left="8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f NO, go to Question 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48.4pt;mso-wrap-distance-left:9.05pt;mso-wrap-distance-right:9.05pt;mso-wrap-distance-top:0pt;mso-wrap-distance-bottom:0pt;margin-top:54.7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2. In 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ast 30 day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have you taken prescription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366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ugs that weren't your ow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exact" w:line="190" w:before="66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exact" w:line="269" w:before="0" w:after="0"/>
                        <w:ind w:left="80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f NO, go to Question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54355</wp:posOffset>
                </wp:positionH>
                <wp:positionV relativeFrom="page">
                  <wp:posOffset>1915795</wp:posOffset>
                </wp:positionV>
                <wp:extent cx="2964180" cy="276860"/>
                <wp:effectExtent l="0" t="0" r="0" b="0"/>
                <wp:wrapNone/>
                <wp:docPr id="2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 w:before="0" w:after="0"/>
                              <w:ind w:left="-14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61. In your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lifetim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, which o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 following prescri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" w:after="0"/>
                              <w:ind w:left="346" w:right="392" w:hanging="0"/>
                              <w:jc w:val="center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rugs have you taken that weren't your ow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1.8pt;mso-wrap-distance-left:9.05pt;mso-wrap-distance-right:9.05pt;mso-wrap-distance-top:0pt;mso-wrap-distance-bottom:0pt;margin-top:150.85pt;mso-position-vertical-relative:page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5" w:before="0" w:after="0"/>
                        <w:ind w:left="-14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61. In your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lifetime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, which o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 following prescription</w:t>
                      </w:r>
                    </w:p>
                    <w:p>
                      <w:pPr>
                        <w:pStyle w:val="Normal"/>
                        <w:spacing w:lineRule="auto" w:line="240" w:before="8" w:after="0"/>
                        <w:ind w:left="346" w:right="392" w:hanging="0"/>
                        <w:jc w:val="center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rugs have you taken that weren't your ow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910330</wp:posOffset>
                </wp:positionH>
                <wp:positionV relativeFrom="page">
                  <wp:posOffset>1915795</wp:posOffset>
                </wp:positionV>
                <wp:extent cx="3187065" cy="276860"/>
                <wp:effectExtent l="0" t="0" r="0" b="0"/>
                <wp:wrapNone/>
                <wp:docPr id="2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63. In the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past 30 day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, which of the following prescri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366" w:right="0" w:hanging="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rugs have you taken that weren't your ow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21.8pt;mso-wrap-distance-left:9.05pt;mso-wrap-distance-right:9.05pt;mso-wrap-distance-top:0pt;mso-wrap-distance-bottom:0pt;margin-top:150.8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63. In the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past 30 days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, which of the following prescription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366" w:right="0" w:hanging="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rugs have you taken that weren't your ow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47090</wp:posOffset>
                </wp:positionH>
                <wp:positionV relativeFrom="page">
                  <wp:posOffset>2299335</wp:posOffset>
                </wp:positionV>
                <wp:extent cx="1781175" cy="555625"/>
                <wp:effectExtent l="0" t="0" r="0" b="0"/>
                <wp:wrapNone/>
                <wp:docPr id="2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arcotic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(su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Methadone,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9" w:after="0"/>
                              <w:ind w:left="27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Opiu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10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4"/>
                                <w:sz w:val="18"/>
                                <w:szCs w:val="18"/>
                              </w:rPr>
                              <w:t>Morphi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10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 xml:space="preserve">Codeine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xycontin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ercodan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 xml:space="preserve">Demerol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ercoc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Ultra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Vicod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3.75pt;mso-wrap-distance-left:9.05pt;mso-wrap-distance-right:9.05pt;mso-wrap-distance-top:0pt;mso-wrap-distance-bottom:0pt;margin-top:181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cs="Arial" w:ascii="Arial" w:hAnsi="Arial"/>
                          <w:color w:val="231F1F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arcotics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(such</w:t>
                      </w:r>
                      <w:r>
                        <w:rPr>
                          <w:rFonts w:cs="Arial" w:ascii="Arial" w:hAnsi="Arial"/>
                          <w:color w:val="231F1F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Methadone,</w:t>
                      </w:r>
                    </w:p>
                    <w:p>
                      <w:pPr>
                        <w:pStyle w:val="Normal"/>
                        <w:spacing w:lineRule="auto" w:line="252" w:before="9" w:after="0"/>
                        <w:ind w:left="27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Opium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w w:val="10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1F"/>
                          <w:w w:val="104"/>
                          <w:sz w:val="18"/>
                          <w:szCs w:val="18"/>
                        </w:rPr>
                        <w:t>Morphine</w:t>
                      </w:r>
                      <w:r>
                        <w:rPr>
                          <w:rFonts w:cs="Arial" w:ascii="Arial" w:hAnsi="Arial"/>
                          <w:color w:val="231F1F"/>
                          <w:spacing w:val="13"/>
                          <w:w w:val="10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1F"/>
                          <w:w w:val="102"/>
                          <w:sz w:val="18"/>
                          <w:szCs w:val="18"/>
                        </w:rPr>
                        <w:t xml:space="preserve">Codeine,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xycontin,</w:t>
                      </w:r>
                      <w:r>
                        <w:rPr>
                          <w:rFonts w:cs="Arial" w:ascii="Arial" w:hAnsi="Arial"/>
                          <w:color w:val="231F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ercodan,</w:t>
                      </w:r>
                      <w:r>
                        <w:rPr>
                          <w:rFonts w:cs="Arial" w:ascii="Arial" w:hAnsi="Arial"/>
                          <w:color w:val="231F1F"/>
                          <w:spacing w:val="-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 xml:space="preserve">Demerol,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ercocet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Ultram</w:t>
                      </w:r>
                      <w:r>
                        <w:rPr>
                          <w:rFonts w:cs="Arial" w:ascii="Arial" w:hAnsi="Arial"/>
                          <w:color w:val="231F1F"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31F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Vicodin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202430</wp:posOffset>
                </wp:positionH>
                <wp:positionV relativeFrom="page">
                  <wp:posOffset>2299335</wp:posOffset>
                </wp:positionV>
                <wp:extent cx="1771015" cy="555625"/>
                <wp:effectExtent l="0" t="0" r="0" b="0"/>
                <wp:wrapNone/>
                <wp:docPr id="2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arcotic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(su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Methadone,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9" w:after="0"/>
                              <w:ind w:left="2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04"/>
                                <w:sz w:val="18"/>
                                <w:szCs w:val="18"/>
                              </w:rPr>
                              <w:t>Opiu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10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4"/>
                                <w:sz w:val="18"/>
                                <w:szCs w:val="18"/>
                              </w:rPr>
                              <w:t>Morphi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w w:val="10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odeine, Oxycontin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>Percod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w w:val="10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emerol, Percocet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Ultra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Vicodi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43.75pt;mso-wrap-distance-left:9.05pt;mso-wrap-distance-right:9.05pt;mso-wrap-distance-top:0pt;mso-wrap-distance-bottom:0pt;margin-top:181.05pt;mso-position-vertical-relative:page;margin-left:3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cs="Arial" w:ascii="Arial" w:hAnsi="Arial"/>
                          <w:color w:val="231F1F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arcotics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(such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Methadone,</w:t>
                      </w:r>
                    </w:p>
                    <w:p>
                      <w:pPr>
                        <w:pStyle w:val="Normal"/>
                        <w:spacing w:lineRule="auto" w:line="252" w:before="9" w:after="0"/>
                        <w:ind w:left="265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w w:val="104"/>
                          <w:sz w:val="18"/>
                          <w:szCs w:val="18"/>
                        </w:rPr>
                        <w:t>Opium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w w:val="10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1F"/>
                          <w:w w:val="104"/>
                          <w:sz w:val="18"/>
                          <w:szCs w:val="18"/>
                        </w:rPr>
                        <w:t>Morphine</w:t>
                      </w:r>
                      <w:r>
                        <w:rPr>
                          <w:rFonts w:cs="Arial" w:ascii="Arial" w:hAnsi="Arial"/>
                          <w:color w:val="231F1F"/>
                          <w:spacing w:val="13"/>
                          <w:w w:val="10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odeine, Oxycontin,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2"/>
                          <w:sz w:val="18"/>
                          <w:szCs w:val="18"/>
                        </w:rPr>
                        <w:t>Percodan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w w:val="10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emerol, Percocet,</w:t>
                      </w:r>
                      <w:r>
                        <w:rPr>
                          <w:rFonts w:cs="Arial" w:ascii="Arial" w:hAnsi="Arial"/>
                          <w:color w:val="231F1F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Ultram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Vicod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023235</wp:posOffset>
                </wp:positionH>
                <wp:positionV relativeFrom="page">
                  <wp:posOffset>2197100</wp:posOffset>
                </wp:positionV>
                <wp:extent cx="262255" cy="146050"/>
                <wp:effectExtent l="0" t="0" r="0" b="0"/>
                <wp:wrapNone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1.5pt;mso-wrap-distance-left:9.05pt;mso-wrap-distance-right:9.05pt;mso-wrap-distance-top:0pt;mso-wrap-distance-bottom:0pt;margin-top:173pt;mso-position-vertical-relative:page;margin-left:2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>
                          <w:rFonts w:ascii="Arial" w:hAnsi="Arial" w:cs="Arial"/>
                          <w:w w:val="10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397250</wp:posOffset>
                </wp:positionH>
                <wp:positionV relativeFrom="page">
                  <wp:posOffset>2197100</wp:posOffset>
                </wp:positionV>
                <wp:extent cx="208915" cy="139700"/>
                <wp:effectExtent l="0" t="0" r="0" b="0"/>
                <wp:wrapNone/>
                <wp:docPr id="27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1pt;mso-wrap-distance-left:9.05pt;mso-wrap-distance-right:9.05pt;mso-wrap-distance-top:0pt;mso-wrap-distance-bottom:0pt;margin-top:173pt;mso-position-vertical-relative:page;margin-left:2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379210</wp:posOffset>
                </wp:positionH>
                <wp:positionV relativeFrom="page">
                  <wp:posOffset>2171700</wp:posOffset>
                </wp:positionV>
                <wp:extent cx="260350" cy="139700"/>
                <wp:effectExtent l="0" t="0" r="0" b="0"/>
                <wp:wrapNone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1pt;mso-wrap-distance-left:9.05pt;mso-wrap-distance-right:9.05pt;mso-wrap-distance-top:0pt;mso-wrap-distance-bottom:0pt;margin-top:171pt;mso-position-vertical-relative:page;margin-left:5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10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717030</wp:posOffset>
                </wp:positionH>
                <wp:positionV relativeFrom="page">
                  <wp:posOffset>2171700</wp:posOffset>
                </wp:positionV>
                <wp:extent cx="208915" cy="139700"/>
                <wp:effectExtent l="0" t="0" r="0" b="0"/>
                <wp:wrapNone/>
                <wp:docPr id="2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1pt;mso-wrap-distance-left:9.05pt;mso-wrap-distance-right:9.05pt;mso-wrap-distance-top:0pt;mso-wrap-distance-bottom:0pt;margin-top:171pt;mso-position-vertical-relative:page;margin-left:5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397250</wp:posOffset>
                </wp:positionH>
                <wp:positionV relativeFrom="page">
                  <wp:posOffset>2211705</wp:posOffset>
                </wp:positionV>
                <wp:extent cx="227330" cy="442595"/>
                <wp:effectExtent l="0" t="0" r="0" b="0"/>
                <wp:wrapNone/>
                <wp:docPr id="2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sz w:val="30"/>
                                <w:szCs w:val="3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8" w:after="0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4.85pt;mso-wrap-distance-left:9.05pt;mso-wrap-distance-right:9.05pt;mso-wrap-distance-top:0pt;mso-wrap-distance-bottom:0pt;margin-top:174.15pt;mso-position-vertical-relative:page;margin-left:2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6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sz w:val="30"/>
                          <w:szCs w:val="30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exact" w:line="140" w:before="8" w:after="0"/>
                        <w:rPr>
                          <w:rFonts w:ascii="Times New Roman;Times New Roman" w:hAnsi="Times New Roman;Times New Roman" w:cs="Times New Roman;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400800</wp:posOffset>
                </wp:positionH>
                <wp:positionV relativeFrom="page">
                  <wp:posOffset>2197100</wp:posOffset>
                </wp:positionV>
                <wp:extent cx="231140" cy="442595"/>
                <wp:effectExtent l="0" t="0" r="0" b="0"/>
                <wp:wrapNone/>
                <wp:docPr id="2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34.85pt;mso-wrap-distance-left:9.05pt;mso-wrap-distance-right:9.05pt;mso-wrap-distance-top:0pt;mso-wrap-distance-bottom:0pt;margin-top:173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63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47090</wp:posOffset>
                </wp:positionH>
                <wp:positionV relativeFrom="page">
                  <wp:posOffset>2985135</wp:posOffset>
                </wp:positionV>
                <wp:extent cx="1901190" cy="583565"/>
                <wp:effectExtent l="0" t="0" r="0" b="0"/>
                <wp:wrapNone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Rital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Adderall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6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auto" w:line="240" w:before="0" w:after="0"/>
                              <w:ind w:left="220" w:right="0" w:hanging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28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w w:val="1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teroid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(bod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uild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3"/>
                                <w:sz w:val="18"/>
                                <w:szCs w:val="18"/>
                              </w:rPr>
                              <w:t>hormones           in form of pills or shot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45.95pt;mso-wrap-distance-left:9.05pt;mso-wrap-distance-right:9.05pt;mso-wrap-distance-top:0pt;mso-wrap-distance-bottom:0pt;margin-top:235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rFonts w:cs="Arial" w:ascii="Arial" w:hAnsi="Arial"/>
                          <w:color w:val="231F1F"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Ritalin</w:t>
                      </w:r>
                      <w:r>
                        <w:rPr>
                          <w:rFonts w:cs="Arial" w:ascii="Arial" w:hAnsi="Arial"/>
                          <w:color w:val="231F1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Adderall</w:t>
                      </w:r>
                    </w:p>
                    <w:p>
                      <w:pPr>
                        <w:pStyle w:val="Normal"/>
                        <w:spacing w:lineRule="exact" w:line="140" w:before="6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" w:leader="none"/>
                        </w:tabs>
                        <w:spacing w:lineRule="auto" w:line="240" w:before="0" w:after="0"/>
                        <w:ind w:left="220" w:right="0" w:hanging="20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w w:val="128"/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rFonts w:cs="Arial" w:ascii="Arial" w:hAnsi="Arial"/>
                          <w:color w:val="231F1F"/>
                          <w:spacing w:val="-11"/>
                          <w:w w:val="1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teroids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(body</w:t>
                      </w:r>
                      <w:r>
                        <w:rPr>
                          <w:rFonts w:cs="Arial" w:ascii="Arial" w:hAnsi="Arial"/>
                          <w:color w:val="231F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uilding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3"/>
                          <w:sz w:val="18"/>
                          <w:szCs w:val="18"/>
                        </w:rPr>
                        <w:t>hormones           in form of pills or sho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202430</wp:posOffset>
                </wp:positionH>
                <wp:positionV relativeFrom="page">
                  <wp:posOffset>2985135</wp:posOffset>
                </wp:positionV>
                <wp:extent cx="1899920" cy="505460"/>
                <wp:effectExtent l="0" t="0" r="0" b="0"/>
                <wp:wrapNone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Rital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dderall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6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79" w:right="0" w:hanging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teroid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(bod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uild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 xml:space="preserve">hormones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or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ill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shot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9.8pt;mso-wrap-distance-left:9.05pt;mso-wrap-distance-right:9.05pt;mso-wrap-distance-top:0pt;mso-wrap-distance-bottom:0pt;margin-top:235.05pt;mso-position-vertical-relative:page;margin-left:3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rFonts w:cs="Arial" w:ascii="Arial" w:hAnsi="Arial"/>
                          <w:color w:val="231F1F"/>
                          <w:spacing w:val="4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Ritalin</w:t>
                      </w:r>
                      <w:r>
                        <w:rPr>
                          <w:rFonts w:cs="Arial" w:ascii="Arial" w:hAnsi="Arial"/>
                          <w:color w:val="231F1F"/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dderall</w:t>
                      </w:r>
                    </w:p>
                    <w:p>
                      <w:pPr>
                        <w:pStyle w:val="Normal"/>
                        <w:spacing w:lineRule="exact" w:line="140" w:before="6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279" w:right="0" w:hanging="259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rFonts w:cs="Arial" w:ascii="Arial" w:hAnsi="Arial"/>
                          <w:color w:val="231F1F"/>
                          <w:spacing w:val="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teroids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(body</w:t>
                      </w:r>
                      <w:r>
                        <w:rPr>
                          <w:rFonts w:cs="Arial" w:ascii="Arial" w:hAnsi="Arial"/>
                          <w:color w:val="231F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uilding</w:t>
                      </w:r>
                      <w:r>
                        <w:rPr>
                          <w:rFonts w:cs="Arial" w:ascii="Arial" w:hAnsi="Arial"/>
                          <w:color w:val="231F1F"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2"/>
                          <w:sz w:val="18"/>
                          <w:szCs w:val="18"/>
                        </w:rPr>
                        <w:t xml:space="preserve">hormones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231F1F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orm</w:t>
                      </w:r>
                      <w:r>
                        <w:rPr>
                          <w:rFonts w:cs="Arial" w:ascii="Arial" w:hAnsi="Arial"/>
                          <w:color w:val="231F1F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ills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shots</w:t>
                      </w:r>
                      <w:r>
                        <w:rPr>
                          <w:rFonts w:cs="Arial" w:ascii="Arial" w:hAnsi="Arial"/>
                          <w:color w:val="231F1F"/>
                          <w:w w:val="102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077845</wp:posOffset>
                </wp:positionH>
                <wp:positionV relativeFrom="page">
                  <wp:posOffset>3003550</wp:posOffset>
                </wp:positionV>
                <wp:extent cx="177800" cy="139700"/>
                <wp:effectExtent l="0" t="0" r="0" b="0"/>
                <wp:wrapNone/>
                <wp:docPr id="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236.5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379470</wp:posOffset>
                </wp:positionH>
                <wp:positionV relativeFrom="page">
                  <wp:posOffset>3003550</wp:posOffset>
                </wp:positionV>
                <wp:extent cx="183515" cy="139700"/>
                <wp:effectExtent l="0" t="0" r="0" b="0"/>
                <wp:wrapNone/>
                <wp:docPr id="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236.5pt;mso-position-vertical-relative:page;margin-left:2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424930</wp:posOffset>
                </wp:positionH>
                <wp:positionV relativeFrom="page">
                  <wp:posOffset>2971800</wp:posOffset>
                </wp:positionV>
                <wp:extent cx="183515" cy="139700"/>
                <wp:effectExtent l="0" t="0" r="0" b="0"/>
                <wp:wrapNone/>
                <wp:docPr id="28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234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735445</wp:posOffset>
                </wp:positionH>
                <wp:positionV relativeFrom="page">
                  <wp:posOffset>2971800</wp:posOffset>
                </wp:positionV>
                <wp:extent cx="177800" cy="139700"/>
                <wp:effectExtent l="0" t="0" r="0" b="0"/>
                <wp:wrapNone/>
                <wp:docPr id="28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234pt;mso-position-vertical-relative:page;margin-left:5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077845</wp:posOffset>
                </wp:positionH>
                <wp:positionV relativeFrom="page">
                  <wp:posOffset>3305175</wp:posOffset>
                </wp:positionV>
                <wp:extent cx="177800" cy="139700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260.25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379470</wp:posOffset>
                </wp:positionH>
                <wp:positionV relativeFrom="page">
                  <wp:posOffset>3305175</wp:posOffset>
                </wp:positionV>
                <wp:extent cx="183515" cy="139700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260.25pt;mso-position-vertical-relative:page;margin-left:2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424930</wp:posOffset>
                </wp:positionH>
                <wp:positionV relativeFrom="page">
                  <wp:posOffset>3305175</wp:posOffset>
                </wp:positionV>
                <wp:extent cx="183515" cy="139700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260.2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735445</wp:posOffset>
                </wp:positionH>
                <wp:positionV relativeFrom="page">
                  <wp:posOffset>3305175</wp:posOffset>
                </wp:positionV>
                <wp:extent cx="177800" cy="13970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260.25pt;mso-position-vertical-relative:page;margin-left:5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47090</wp:posOffset>
                </wp:positionH>
                <wp:positionV relativeFrom="page">
                  <wp:posOffset>3593465</wp:posOffset>
                </wp:positionV>
                <wp:extent cx="1420495" cy="139700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rescripti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5"/>
                                <w:sz w:val="18"/>
                                <w:szCs w:val="18"/>
                              </w:rPr>
                              <w:t>dru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1pt;mso-wrap-distance-left:9.05pt;mso-wrap-distance-right:9.05pt;mso-wrap-distance-top:0pt;mso-wrap-distance-bottom:0pt;margin-top:282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231F1F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rescription</w:t>
                      </w:r>
                      <w:r>
                        <w:rPr>
                          <w:rFonts w:cs="Arial" w:ascii="Arial" w:hAnsi="Arial"/>
                          <w:color w:val="231F1F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5"/>
                          <w:sz w:val="18"/>
                          <w:szCs w:val="18"/>
                        </w:rPr>
                        <w:t>dru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202430</wp:posOffset>
                </wp:positionH>
                <wp:positionV relativeFrom="page">
                  <wp:posOffset>3593465</wp:posOffset>
                </wp:positionV>
                <wp:extent cx="1426845" cy="139700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rescripti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4"/>
                                <w:sz w:val="18"/>
                                <w:szCs w:val="18"/>
                              </w:rPr>
                              <w:t>dru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1pt;mso-wrap-distance-left:9.05pt;mso-wrap-distance-right:9.05pt;mso-wrap-distance-top:0pt;mso-wrap-distance-bottom:0pt;margin-top:282.95pt;mso-position-vertical-relative:page;margin-left:3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231F1F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rescription</w:t>
                      </w:r>
                      <w:r>
                        <w:rPr>
                          <w:rFonts w:cs="Arial" w:ascii="Arial" w:hAnsi="Arial"/>
                          <w:color w:val="231F1F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4"/>
                          <w:sz w:val="18"/>
                          <w:szCs w:val="18"/>
                        </w:rPr>
                        <w:t>dru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077845</wp:posOffset>
                </wp:positionH>
                <wp:positionV relativeFrom="page">
                  <wp:posOffset>3616325</wp:posOffset>
                </wp:positionV>
                <wp:extent cx="177800" cy="139700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284.75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379470</wp:posOffset>
                </wp:positionH>
                <wp:positionV relativeFrom="page">
                  <wp:posOffset>3616325</wp:posOffset>
                </wp:positionV>
                <wp:extent cx="183515" cy="139700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284.75pt;mso-position-vertical-relative:page;margin-left:2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424930</wp:posOffset>
                </wp:positionH>
                <wp:positionV relativeFrom="page">
                  <wp:posOffset>3616325</wp:posOffset>
                </wp:positionV>
                <wp:extent cx="183515" cy="139700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284.7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735445</wp:posOffset>
                </wp:positionH>
                <wp:positionV relativeFrom="page">
                  <wp:posOffset>3616325</wp:posOffset>
                </wp:positionV>
                <wp:extent cx="177800" cy="139700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284.75pt;mso-position-vertical-relative:page;margin-left:5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72770</wp:posOffset>
                </wp:positionH>
                <wp:positionV relativeFrom="page">
                  <wp:posOffset>4503420</wp:posOffset>
                </wp:positionV>
                <wp:extent cx="3974465" cy="146050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64. How easy or difficult would it be for you to get each of the following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1.5pt;mso-wrap-distance-left:9.05pt;mso-wrap-distance-right:9.05pt;mso-wrap-distance-top:0pt;mso-wrap-distance-bottom:0pt;margin-top:354.6pt;mso-position-vertical-relative:page;margin-left: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64. How easy or difficult would it be for you to get each of the follow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727450</wp:posOffset>
                </wp:positionH>
                <wp:positionV relativeFrom="page">
                  <wp:posOffset>4813935</wp:posOffset>
                </wp:positionV>
                <wp:extent cx="424815" cy="615315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-14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FAIR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0"/>
                              <w:ind w:left="45" w:right="2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3"/>
                                <w:w w:val="101"/>
                                <w:position w:val="1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22"/>
                                <w:w w:val="53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05"/>
                                <w:w w:val="101"/>
                                <w:position w:val="1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7"/>
                                <w:w w:val="53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08"/>
                                <w:w w:val="101"/>
                                <w:position w:val="1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3"/>
                                <w:w w:val="53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5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8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9" w:right="174" w:hanging="0"/>
                              <w:jc w:val="center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48.45pt;mso-wrap-distance-left:9.05pt;mso-wrap-distance-right:9.05pt;mso-wrap-distance-top:0pt;mso-wrap-distance-bottom:0pt;margin-top:379.05pt;mso-position-vertical-relative:page;margin-left:2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-14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8"/>
                          <w:szCs w:val="18"/>
                        </w:rPr>
                        <w:t>FAIRLY</w:t>
                      </w:r>
                    </w:p>
                    <w:p>
                      <w:pPr>
                        <w:pStyle w:val="Normal"/>
                        <w:spacing w:lineRule="auto" w:line="240" w:before="10" w:after="0"/>
                        <w:ind w:left="45" w:right="22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63"/>
                          <w:w w:val="101"/>
                          <w:position w:val="1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22"/>
                          <w:w w:val="53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05"/>
                          <w:w w:val="101"/>
                          <w:position w:val="1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17"/>
                          <w:w w:val="53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08"/>
                          <w:w w:val="101"/>
                          <w:position w:val="1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13"/>
                          <w:w w:val="53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position w:val="15"/>
                          <w:sz w:val="18"/>
                          <w:szCs w:val="18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140" w:before="8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9" w:right="174" w:hanging="0"/>
                        <w:jc w:val="center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394835</wp:posOffset>
                </wp:positionH>
                <wp:positionV relativeFrom="page">
                  <wp:posOffset>4813935</wp:posOffset>
                </wp:positionV>
                <wp:extent cx="614680" cy="615315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145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FAIR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32"/>
                                <w:w w:val="54"/>
                                <w:position w:val="-15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8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4"/>
                                <w:position w:val="-15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47"/>
                                <w:w w:val="54"/>
                                <w:position w:val="-15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33"/>
                                <w:w w:val="54"/>
                                <w:position w:val="-15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08"/>
                                <w:w w:val="10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4"/>
                                <w:position w:val="-15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8"/>
                                <w:w w:val="54"/>
                                <w:position w:val="-15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T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03" w:right="329" w:hanging="0"/>
                              <w:jc w:val="center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48.45pt;mso-wrap-distance-left:9.05pt;mso-wrap-distance-right:9.05pt;mso-wrap-distance-top:0pt;mso-wrap-distance-bottom:0pt;margin-top:379.05pt;mso-position-vertical-relative:page;margin-left:3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145" w:right="113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18"/>
                          <w:szCs w:val="18"/>
                        </w:rPr>
                        <w:t>FAIRLY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-27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19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32"/>
                          <w:w w:val="54"/>
                          <w:position w:val="-15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88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4"/>
                          <w:position w:val="-15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47"/>
                          <w:w w:val="54"/>
                          <w:position w:val="-15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8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33"/>
                          <w:w w:val="54"/>
                          <w:position w:val="-15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08"/>
                          <w:w w:val="10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4"/>
                          <w:position w:val="-15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18"/>
                          <w:w w:val="54"/>
                          <w:position w:val="-15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LT</w:t>
                      </w:r>
                    </w:p>
                    <w:p>
                      <w:pPr>
                        <w:pStyle w:val="Normal"/>
                        <w:spacing w:lineRule="exact" w:line="140" w:before="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03" w:right="329" w:hanging="0"/>
                        <w:jc w:val="center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153660</wp:posOffset>
                </wp:positionH>
                <wp:positionV relativeFrom="page">
                  <wp:posOffset>4808855</wp:posOffset>
                </wp:positionV>
                <wp:extent cx="614680" cy="620395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2" w:right="192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9"/>
                                <w:szCs w:val="19"/>
                              </w:rPr>
                              <w:t>V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50"/>
                                <w:w w:val="53"/>
                                <w:position w:val="-15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6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position w:val="-15"/>
                                <w:sz w:val="29"/>
                                <w:szCs w:val="29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pacing w:val="-5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position w:val="-15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39"/>
                                <w:w w:val="53"/>
                                <w:position w:val="-15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04"/>
                                <w:w w:val="10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position w:val="-15"/>
                                <w:sz w:val="29"/>
                                <w:szCs w:val="29"/>
                              </w:rPr>
                              <w:t>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5"/>
                                <w:w w:val="53"/>
                                <w:position w:val="-15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T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1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8" w:right="323" w:hanging="0"/>
                              <w:jc w:val="center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48.85pt;mso-wrap-distance-left:9.05pt;mso-wrap-distance-right:9.05pt;mso-wrap-distance-top:0pt;mso-wrap-distance-bottom:0pt;margin-top:378.65pt;mso-position-vertical-relative:page;margin-left:40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2" w:right="192" w:hanging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9"/>
                          <w:szCs w:val="19"/>
                        </w:rPr>
                        <w:t>VERY</w:t>
                      </w:r>
                    </w:p>
                    <w:p>
                      <w:pPr>
                        <w:pStyle w:val="Normal"/>
                        <w:spacing w:lineRule="auto" w:line="240" w:before="7" w:after="0"/>
                        <w:ind w:left="-27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50"/>
                          <w:w w:val="53"/>
                          <w:position w:val="-15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76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position w:val="-15"/>
                          <w:sz w:val="29"/>
                          <w:szCs w:val="29"/>
                        </w:rPr>
                        <w:t>..</w:t>
                      </w:r>
                      <w:r>
                        <w:rPr>
                          <w:rFonts w:cs="Arial" w:ascii="Arial" w:hAnsi="Arial"/>
                          <w:spacing w:val="-5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position w:val="-15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39"/>
                          <w:w w:val="53"/>
                          <w:position w:val="-15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04"/>
                          <w:w w:val="10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position w:val="-15"/>
                          <w:sz w:val="29"/>
                          <w:szCs w:val="29"/>
                        </w:rPr>
                        <w:t>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15"/>
                          <w:w w:val="53"/>
                          <w:position w:val="-15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LT</w:t>
                      </w:r>
                    </w:p>
                    <w:p>
                      <w:pPr>
                        <w:pStyle w:val="Normal"/>
                        <w:spacing w:lineRule="exact" w:line="150" w:before="1" w:after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18" w:right="323" w:hanging="0"/>
                        <w:jc w:val="center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790690</wp:posOffset>
                </wp:positionH>
                <wp:positionV relativeFrom="page">
                  <wp:posOffset>4813935</wp:posOffset>
                </wp:positionV>
                <wp:extent cx="394970" cy="615315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-13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8"/>
                                <w:szCs w:val="18"/>
                              </w:rPr>
                              <w:t>DON'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0"/>
                              <w:ind w:left="-27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w w:val="103"/>
                                <w:position w:val="15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24"/>
                                <w:w w:val="5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14"/>
                                <w:w w:val="104"/>
                                <w:position w:val="1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4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7"/>
                                <w:w w:val="5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40"/>
                                <w:w w:val="103"/>
                                <w:position w:val="1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4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28"/>
                                <w:w w:val="5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15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8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1" w:right="155" w:hanging="0"/>
                              <w:jc w:val="center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8.45pt;mso-wrap-distance-left:9.05pt;mso-wrap-distance-right:9.05pt;mso-wrap-distance-top:0pt;mso-wrap-distance-bottom:0pt;margin-top:379.05pt;mso-position-vertical-relative:page;margin-left:5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-13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8"/>
                          <w:szCs w:val="18"/>
                        </w:rPr>
                        <w:t>DON'T</w:t>
                      </w:r>
                    </w:p>
                    <w:p>
                      <w:pPr>
                        <w:pStyle w:val="Normal"/>
                        <w:spacing w:lineRule="auto" w:line="240" w:before="10" w:after="0"/>
                        <w:ind w:left="-27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3"/>
                          <w:w w:val="103"/>
                          <w:position w:val="15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24"/>
                          <w:w w:val="54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14"/>
                          <w:w w:val="104"/>
                          <w:position w:val="1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4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7"/>
                          <w:w w:val="54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40"/>
                          <w:w w:val="103"/>
                          <w:position w:val="1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4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28"/>
                          <w:w w:val="54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3"/>
                          <w:position w:val="15"/>
                          <w:sz w:val="18"/>
                          <w:szCs w:val="18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exact" w:line="140" w:before="8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1" w:right="155" w:hanging="0"/>
                        <w:jc w:val="center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857875</wp:posOffset>
                </wp:positionH>
                <wp:positionV relativeFrom="page">
                  <wp:posOffset>4951095</wp:posOffset>
                </wp:positionV>
                <wp:extent cx="744855" cy="478155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1" w:before="0" w:after="0"/>
                              <w:ind w:left="-27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14"/>
                                <w:sz w:val="18"/>
                                <w:szCs w:val="18"/>
                              </w:rPr>
                              <w:t>IMP</w:t>
                            </w:r>
                            <w:r>
                              <w:rPr>
                                <w:rFonts w:cs="Arial" w:ascii="Arial" w:hAnsi="Arial"/>
                                <w:spacing w:val="-99"/>
                                <w:w w:val="103"/>
                                <w:position w:val="1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position w:val="-1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23"/>
                                <w:w w:val="53"/>
                                <w:position w:val="-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05"/>
                                <w:w w:val="103"/>
                                <w:position w:val="1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position w:val="-1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5"/>
                                <w:w w:val="53"/>
                                <w:position w:val="-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10"/>
                                <w:w w:val="103"/>
                                <w:position w:val="1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position w:val="-1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4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14"/>
                                <w:sz w:val="18"/>
                                <w:szCs w:val="18"/>
                              </w:rPr>
                              <w:t>IBLE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4" w:right="432" w:hanging="0"/>
                              <w:jc w:val="center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37.65pt;mso-wrap-distance-left:9.05pt;mso-wrap-distance-right:9.05pt;mso-wrap-distance-top:0pt;mso-wrap-distance-bottom:0pt;margin-top:389.85pt;mso-position-vertical-relative:page;margin-left:4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1" w:before="0" w:after="0"/>
                        <w:ind w:left="-27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position w:val="14"/>
                          <w:sz w:val="18"/>
                          <w:szCs w:val="18"/>
                        </w:rPr>
                        <w:t>IMP</w:t>
                      </w:r>
                      <w:r>
                        <w:rPr>
                          <w:rFonts w:cs="Arial" w:ascii="Arial" w:hAnsi="Arial"/>
                          <w:spacing w:val="-99"/>
                          <w:w w:val="103"/>
                          <w:position w:val="1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position w:val="-1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23"/>
                          <w:w w:val="53"/>
                          <w:position w:val="-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05"/>
                          <w:w w:val="103"/>
                          <w:position w:val="14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position w:val="-1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15"/>
                          <w:w w:val="53"/>
                          <w:position w:val="-1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10"/>
                          <w:w w:val="103"/>
                          <w:position w:val="14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position w:val="-1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4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position w:val="14"/>
                          <w:sz w:val="18"/>
                          <w:szCs w:val="18"/>
                        </w:rPr>
                        <w:t>IBLE</w:t>
                      </w:r>
                    </w:p>
                    <w:p>
                      <w:pPr>
                        <w:pStyle w:val="Normal"/>
                        <w:spacing w:lineRule="exact" w:line="140" w:before="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4" w:right="432" w:hanging="0"/>
                        <w:jc w:val="center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38530</wp:posOffset>
                </wp:positionH>
                <wp:positionV relativeFrom="page">
                  <wp:posOffset>5271135</wp:posOffset>
                </wp:positionV>
                <wp:extent cx="1537970" cy="139700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. Beer, wine, or other alcoh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1pt;mso-wrap-distance-left:9.05pt;mso-wrap-distance-right:9.05pt;mso-wrap-distance-top:0pt;mso-wrap-distance-bottom:0pt;margin-top:415.0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. Beer, wine, or other alcoh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38530</wp:posOffset>
                </wp:positionH>
                <wp:positionV relativeFrom="page">
                  <wp:posOffset>5573395</wp:posOffset>
                </wp:positionV>
                <wp:extent cx="684530" cy="139700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>Mariju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1pt;mso-wrap-distance-left:9.05pt;mso-wrap-distance-right:9.05pt;mso-wrap-distance-top:0pt;mso-wrap-distance-bottom:0pt;margin-top:438.8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rFonts w:cs="Arial" w:ascii="Arial" w:hAnsi="Arial"/>
                          <w:color w:val="231F1F"/>
                          <w:spacing w:val="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2"/>
                          <w:sz w:val="18"/>
                          <w:szCs w:val="18"/>
                        </w:rPr>
                        <w:t>Mariju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117850</wp:posOffset>
                </wp:positionH>
                <wp:positionV relativeFrom="page">
                  <wp:posOffset>5591175</wp:posOffset>
                </wp:positionV>
                <wp:extent cx="177800" cy="139700"/>
                <wp:effectExtent l="0" t="0" r="0" b="0"/>
                <wp:wrapNone/>
                <wp:docPr id="30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440.25pt;mso-position-vertical-relative:page;margin-left:2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836670</wp:posOffset>
                </wp:positionH>
                <wp:positionV relativeFrom="page">
                  <wp:posOffset>5591175</wp:posOffset>
                </wp:positionV>
                <wp:extent cx="183515" cy="139700"/>
                <wp:effectExtent l="0" t="0" r="0" b="0"/>
                <wp:wrapNone/>
                <wp:docPr id="30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440.25pt;mso-position-vertical-relative:page;margin-left:3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596130</wp:posOffset>
                </wp:positionH>
                <wp:positionV relativeFrom="page">
                  <wp:posOffset>5591175</wp:posOffset>
                </wp:positionV>
                <wp:extent cx="183515" cy="139700"/>
                <wp:effectExtent l="0" t="0" r="0" b="0"/>
                <wp:wrapNone/>
                <wp:docPr id="3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440.25pt;mso-position-vertical-relative:page;margin-left:3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363845</wp:posOffset>
                </wp:positionH>
                <wp:positionV relativeFrom="page">
                  <wp:posOffset>5591175</wp:posOffset>
                </wp:positionV>
                <wp:extent cx="177800" cy="139700"/>
                <wp:effectExtent l="0" t="0" r="0" b="0"/>
                <wp:wrapNone/>
                <wp:docPr id="3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440.2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122670</wp:posOffset>
                </wp:positionH>
                <wp:positionV relativeFrom="page">
                  <wp:posOffset>5591175</wp:posOffset>
                </wp:positionV>
                <wp:extent cx="183515" cy="139700"/>
                <wp:effectExtent l="0" t="0" r="0" b="0"/>
                <wp:wrapNone/>
                <wp:docPr id="3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440.25pt;mso-position-vertical-relative:page;margin-left:4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882130</wp:posOffset>
                </wp:positionH>
                <wp:positionV relativeFrom="page">
                  <wp:posOffset>5591175</wp:posOffset>
                </wp:positionV>
                <wp:extent cx="183515" cy="139700"/>
                <wp:effectExtent l="0" t="0" r="0" b="0"/>
                <wp:wrapNone/>
                <wp:docPr id="3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440.25pt;mso-position-vertical-relative:page;margin-left:5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72770</wp:posOffset>
                </wp:positionH>
                <wp:positionV relativeFrom="page">
                  <wp:posOffset>6487795</wp:posOffset>
                </wp:positionV>
                <wp:extent cx="4631055" cy="139700"/>
                <wp:effectExtent l="0" t="0" r="0" b="0"/>
                <wp:wrapNone/>
                <wp:docPr id="3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65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uch do you think people risk harming themselves if they occasionally u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1pt;mso-wrap-distance-left:9.05pt;mso-wrap-distance-right:9.05pt;mso-wrap-distance-top:0pt;mso-wrap-distance-bottom:0pt;margin-top:510.85pt;mso-position-vertical-relative:page;margin-left: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65.</w:t>
                      </w:r>
                      <w:r>
                        <w:rPr>
                          <w:rFonts w:cs="Arial" w:ascii="Arial" w:hAnsi="Arial"/>
                          <w:color w:val="231F1F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ow</w:t>
                      </w:r>
                      <w:r>
                        <w:rPr>
                          <w:rFonts w:cs="Arial" w:ascii="Arial" w:hAnsi="Arial"/>
                          <w:color w:val="231F1F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uch do you think people risk harming themselves if they occasionally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596130</wp:posOffset>
                </wp:positionH>
                <wp:positionV relativeFrom="page">
                  <wp:posOffset>6793865</wp:posOffset>
                </wp:positionV>
                <wp:extent cx="208915" cy="139700"/>
                <wp:effectExtent l="0" t="0" r="0" b="0"/>
                <wp:wrapNone/>
                <wp:docPr id="3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1pt;mso-wrap-distance-left:9.05pt;mso-wrap-distance-right:9.05pt;mso-wrap-distance-top:0pt;mso-wrap-distance-bottom:0pt;margin-top:534.95pt;mso-position-vertical-relative:page;margin-left:3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245100</wp:posOffset>
                </wp:positionH>
                <wp:positionV relativeFrom="page">
                  <wp:posOffset>6789420</wp:posOffset>
                </wp:positionV>
                <wp:extent cx="454025" cy="139700"/>
                <wp:effectExtent l="0" t="0" r="0" b="0"/>
                <wp:wrapNone/>
                <wp:docPr id="3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SL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1pt;mso-wrap-distance-left:9.05pt;mso-wrap-distance-right:9.05pt;mso-wrap-distance-top:0pt;mso-wrap-distance-bottom:0pt;margin-top:534.6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10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8"/>
                          <w:szCs w:val="18"/>
                        </w:rPr>
                        <w:t>S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903595</wp:posOffset>
                </wp:positionH>
                <wp:positionV relativeFrom="page">
                  <wp:posOffset>6789420</wp:posOffset>
                </wp:positionV>
                <wp:extent cx="678815" cy="139700"/>
                <wp:effectExtent l="0" t="0" r="0" b="0"/>
                <wp:wrapNone/>
                <wp:docPr id="3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R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1pt;mso-wrap-distance-left:9.05pt;mso-wrap-distance-right:9.05pt;mso-wrap-distance-top:0pt;mso-wrap-distance-bottom:0pt;margin-top:534.6pt;mso-position-vertical-relative:page;margin-left:4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790690</wp:posOffset>
                </wp:positionH>
                <wp:positionV relativeFrom="page">
                  <wp:posOffset>6789420</wp:posOffset>
                </wp:positionV>
                <wp:extent cx="418465" cy="624205"/>
                <wp:effectExtent l="0" t="0" r="0" b="0"/>
                <wp:wrapNone/>
                <wp:docPr id="3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-13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GREAT</w:t>
                            </w:r>
                          </w:p>
                          <w:p>
                            <w:pPr>
                              <w:pStyle w:val="Normal"/>
                              <w:spacing w:lineRule="exact" w:line="181" w:before="9" w:after="0"/>
                              <w:ind w:left="106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position w:val="-2"/>
                                <w:sz w:val="18"/>
                                <w:szCs w:val="18"/>
                              </w:rPr>
                              <w:t>RISK</w:t>
                            </w:r>
                          </w:p>
                          <w:p>
                            <w:pPr>
                              <w:pStyle w:val="Normal"/>
                              <w:spacing w:lineRule="exact" w:line="209" w:before="0" w:after="0"/>
                              <w:ind w:left="84" w:right="154"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6"/>
                                <w:position w:val="1"/>
                                <w:sz w:val="23"/>
                                <w:szCs w:val="23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7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1" w:right="193" w:hanging="0"/>
                              <w:jc w:val="center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49.15pt;mso-wrap-distance-left:9.05pt;mso-wrap-distance-right:9.05pt;mso-wrap-distance-top:0pt;mso-wrap-distance-bottom:0pt;margin-top:534.6pt;mso-position-vertical-relative:page;margin-left:5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-13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8"/>
                          <w:szCs w:val="18"/>
                        </w:rPr>
                        <w:t>GREAT</w:t>
                      </w:r>
                    </w:p>
                    <w:p>
                      <w:pPr>
                        <w:pStyle w:val="Normal"/>
                        <w:spacing w:lineRule="exact" w:line="181" w:before="9" w:after="0"/>
                        <w:ind w:left="106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7"/>
                          <w:position w:val="-2"/>
                          <w:sz w:val="18"/>
                          <w:szCs w:val="18"/>
                        </w:rPr>
                        <w:t>RISK</w:t>
                      </w:r>
                    </w:p>
                    <w:p>
                      <w:pPr>
                        <w:pStyle w:val="Normal"/>
                        <w:spacing w:lineRule="exact" w:line="209" w:before="0" w:after="0"/>
                        <w:ind w:left="84" w:right="154" w:hanging="0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56"/>
                          <w:position w:val="1"/>
                          <w:sz w:val="23"/>
                          <w:szCs w:val="23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exact" w:line="150" w:before="7" w:after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1" w:right="193" w:hanging="0"/>
                        <w:jc w:val="center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550410</wp:posOffset>
                </wp:positionH>
                <wp:positionV relativeFrom="page">
                  <wp:posOffset>6967855</wp:posOffset>
                </wp:positionV>
                <wp:extent cx="305435" cy="487045"/>
                <wp:effectExtent l="0" t="0" r="0" b="0"/>
                <wp:wrapNone/>
                <wp:docPr id="31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position w:val="-2"/>
                                <w:sz w:val="18"/>
                                <w:szCs w:val="18"/>
                              </w:rPr>
                              <w:t>RISK</w:t>
                            </w:r>
                          </w:p>
                          <w:p>
                            <w:pPr>
                              <w:pStyle w:val="Normal"/>
                              <w:spacing w:lineRule="exact" w:line="209" w:before="0" w:after="0"/>
                              <w:ind w:left="49"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6"/>
                                <w:position w:val="1"/>
                                <w:sz w:val="23"/>
                                <w:szCs w:val="23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7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2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8.35pt;mso-wrap-distance-left:9.05pt;mso-wrap-distance-right:9.05pt;mso-wrap-distance-top:0pt;mso-wrap-distance-bottom:0pt;margin-top:548.65pt;mso-position-vertical-relative:page;margin-left:3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position w:val="-2"/>
                          <w:sz w:val="18"/>
                          <w:szCs w:val="18"/>
                        </w:rPr>
                        <w:t>RISK</w:t>
                      </w:r>
                    </w:p>
                    <w:p>
                      <w:pPr>
                        <w:pStyle w:val="Normal"/>
                        <w:spacing w:lineRule="exact" w:line="209" w:before="0" w:after="0"/>
                        <w:ind w:left="49"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56"/>
                          <w:position w:val="1"/>
                          <w:sz w:val="23"/>
                          <w:szCs w:val="23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exact" w:line="150" w:before="7" w:after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2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327650</wp:posOffset>
                </wp:positionH>
                <wp:positionV relativeFrom="page">
                  <wp:posOffset>6926580</wp:posOffset>
                </wp:positionV>
                <wp:extent cx="305435" cy="139700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RI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pt;mso-wrap-distance-left:9.05pt;mso-wrap-distance-right:9.05pt;mso-wrap-distance-top:0pt;mso-wrap-distance-bottom:0pt;margin-top:545.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10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8"/>
                          <w:szCs w:val="18"/>
                        </w:rPr>
                        <w:t>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086475</wp:posOffset>
                </wp:positionH>
                <wp:positionV relativeFrom="page">
                  <wp:posOffset>6926580</wp:posOffset>
                </wp:positionV>
                <wp:extent cx="310515" cy="139700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8"/>
                                <w:szCs w:val="18"/>
                              </w:rPr>
                              <w:t>RI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pt;mso-wrap-distance-left:9.05pt;mso-wrap-distance-right:9.05pt;mso-wrap-distance-top:0pt;mso-wrap-distance-bottom:0pt;margin-top:545.4pt;mso-position-vertical-relative:page;margin-left:4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6"/>
                          <w:sz w:val="18"/>
                          <w:szCs w:val="18"/>
                        </w:rPr>
                        <w:t>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103620</wp:posOffset>
                </wp:positionH>
                <wp:positionV relativeFrom="page">
                  <wp:posOffset>6997700</wp:posOffset>
                </wp:positionV>
                <wp:extent cx="227330" cy="457200"/>
                <wp:effectExtent l="0" t="0" r="0" b="0"/>
                <wp:wrapNone/>
                <wp:docPr id="31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sz w:val="30"/>
                                <w:szCs w:val="3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8" w:after="0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6pt;mso-wrap-distance-left:9.05pt;mso-wrap-distance-right:9.05pt;mso-wrap-distance-top:0pt;mso-wrap-distance-bottom:0pt;margin-top:551pt;mso-position-vertical-relative:page;margin-left:4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6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sz w:val="30"/>
                          <w:szCs w:val="30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exact" w:line="140" w:before="8" w:after="0"/>
                        <w:rPr>
                          <w:rFonts w:ascii="Times New Roman;Times New Roman" w:hAnsi="Times New Roman;Times New Roman" w:cs="Times New Roman;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38530</wp:posOffset>
                </wp:positionH>
                <wp:positionV relativeFrom="page">
                  <wp:posOffset>7246620</wp:posOffset>
                </wp:positionV>
                <wp:extent cx="3270885" cy="651510"/>
                <wp:effectExtent l="0" t="0" r="0" b="0"/>
                <wp:wrapNone/>
                <wp:docPr id="3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>Marijuana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ind w:left="265" w:right="0" w:hanging="2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arcotic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(su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Methadon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pium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rphine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 xml:space="preserve">Codeine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xycontin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ercodan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emer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ercoc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Ultra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Vicodin fro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rescription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ren'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i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w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51.3pt;mso-wrap-distance-left:9.05pt;mso-wrap-distance-right:9.05pt;mso-wrap-distance-top:0pt;mso-wrap-distance-bottom:0pt;margin-top:570.6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cs="Arial" w:ascii="Arial" w:hAnsi="Arial"/>
                          <w:color w:val="231F1F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2"/>
                          <w:sz w:val="18"/>
                          <w:szCs w:val="18"/>
                        </w:rPr>
                        <w:t>Marijuana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ind w:left="265" w:right="0" w:hanging="245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rFonts w:cs="Arial" w:ascii="Arial" w:hAnsi="Arial"/>
                          <w:color w:val="231F1F"/>
                          <w:spacing w:val="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arcotics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(such</w:t>
                      </w:r>
                      <w:r>
                        <w:rPr>
                          <w:rFonts w:cs="Arial" w:ascii="Arial" w:hAnsi="Arial"/>
                          <w:color w:val="231F1F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Methadone,</w:t>
                      </w:r>
                      <w:r>
                        <w:rPr>
                          <w:rFonts w:cs="Arial" w:ascii="Arial" w:hAnsi="Arial"/>
                          <w:color w:val="231F1F"/>
                          <w:spacing w:val="-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pium,</w:t>
                      </w:r>
                      <w:r>
                        <w:rPr>
                          <w:rFonts w:cs="Arial" w:ascii="Arial" w:hAnsi="Arial"/>
                          <w:color w:val="231F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rphine,</w:t>
                      </w:r>
                      <w:r>
                        <w:rPr>
                          <w:rFonts w:cs="Arial" w:ascii="Arial" w:hAnsi="Arial"/>
                          <w:color w:val="231F1F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2"/>
                          <w:sz w:val="18"/>
                          <w:szCs w:val="18"/>
                        </w:rPr>
                        <w:t xml:space="preserve">Codeine,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xycontin,</w:t>
                      </w:r>
                      <w:r>
                        <w:rPr>
                          <w:rFonts w:cs="Arial" w:ascii="Arial" w:hAnsi="Arial"/>
                          <w:color w:val="231F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ercodan,</w:t>
                      </w:r>
                      <w:r>
                        <w:rPr>
                          <w:rFonts w:cs="Arial" w:ascii="Arial" w:hAnsi="Arial"/>
                          <w:color w:val="231F1F"/>
                          <w:spacing w:val="-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emerol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ercocet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Ultram</w:t>
                      </w:r>
                      <w:r>
                        <w:rPr>
                          <w:rFonts w:cs="Arial" w:ascii="Arial" w:hAnsi="Arial"/>
                          <w:color w:val="231F1F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31F1F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Vicodin from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rescriptions</w:t>
                      </w:r>
                      <w:r>
                        <w:rPr>
                          <w:rFonts w:cs="Arial" w:ascii="Arial" w:hAnsi="Arial"/>
                          <w:color w:val="231F1F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at</w:t>
                      </w:r>
                      <w:r>
                        <w:rPr>
                          <w:rFonts w:cs="Arial" w:ascii="Arial" w:hAnsi="Arial"/>
                          <w:color w:val="231F1F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ren't</w:t>
                      </w:r>
                      <w:r>
                        <w:rPr>
                          <w:rFonts w:cs="Arial" w:ascii="Arial" w:hAnsi="Arial"/>
                          <w:color w:val="231F1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ir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596130</wp:posOffset>
                </wp:positionH>
                <wp:positionV relativeFrom="page">
                  <wp:posOffset>7569200</wp:posOffset>
                </wp:positionV>
                <wp:extent cx="183515" cy="139700"/>
                <wp:effectExtent l="0" t="0" r="0" b="0"/>
                <wp:wrapNone/>
                <wp:docPr id="31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596pt;mso-position-vertical-relative:page;margin-left:3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363845</wp:posOffset>
                </wp:positionH>
                <wp:positionV relativeFrom="page">
                  <wp:posOffset>7569200</wp:posOffset>
                </wp:positionV>
                <wp:extent cx="177800" cy="139700"/>
                <wp:effectExtent l="0" t="0" r="0" b="0"/>
                <wp:wrapNone/>
                <wp:docPr id="31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596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122670</wp:posOffset>
                </wp:positionH>
                <wp:positionV relativeFrom="page">
                  <wp:posOffset>7569200</wp:posOffset>
                </wp:positionV>
                <wp:extent cx="183515" cy="139700"/>
                <wp:effectExtent l="0" t="0" r="0" b="0"/>
                <wp:wrapNone/>
                <wp:docPr id="31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596pt;mso-position-vertical-relative:page;margin-left:4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882130</wp:posOffset>
                </wp:positionH>
                <wp:positionV relativeFrom="page">
                  <wp:posOffset>7569200</wp:posOffset>
                </wp:positionV>
                <wp:extent cx="183515" cy="139700"/>
                <wp:effectExtent l="0" t="0" r="0" b="0"/>
                <wp:wrapNone/>
                <wp:docPr id="31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596pt;mso-position-vertical-relative:page;margin-left:5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38530</wp:posOffset>
                </wp:positionH>
                <wp:positionV relativeFrom="page">
                  <wp:posOffset>8009890</wp:posOffset>
                </wp:positionV>
                <wp:extent cx="99060" cy="139700"/>
                <wp:effectExtent l="0" t="0" r="0" b="0"/>
                <wp:wrapNone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231F1F"/>
                                <w:w w:val="1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29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pt;mso-wrap-distance-left:9.05pt;mso-wrap-distance-right:9.05pt;mso-wrap-distance-top:0pt;mso-wrap-distance-bottom:0pt;margin-top:630.7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color w:val="231F1F"/>
                          <w:w w:val="12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w w:val="129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12190</wp:posOffset>
                </wp:positionH>
                <wp:positionV relativeFrom="page">
                  <wp:posOffset>8009890</wp:posOffset>
                </wp:positionV>
                <wp:extent cx="3061970" cy="139700"/>
                <wp:effectExtent l="0" t="0" r="0" b="0"/>
                <wp:wrapNone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28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8"/>
                                <w:w w:val="1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Rital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dderal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(fro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rescription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ren'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i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ow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1pt;mso-wrap-distance-left:9.05pt;mso-wrap-distance-right:9.05pt;mso-wrap-distance-top:0pt;mso-wrap-distance-bottom:0pt;margin-top:630.7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w w:val="128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F1F"/>
                          <w:spacing w:val="-18"/>
                          <w:w w:val="1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Ritalin</w:t>
                      </w:r>
                      <w:r>
                        <w:rPr>
                          <w:rFonts w:cs="Arial" w:ascii="Arial" w:hAnsi="Arial"/>
                          <w:color w:val="231F1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dderall</w:t>
                      </w:r>
                      <w:r>
                        <w:rPr>
                          <w:rFonts w:cs="Arial" w:ascii="Arial" w:hAnsi="Arial"/>
                          <w:color w:val="231F1F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(from</w:t>
                      </w:r>
                      <w:r>
                        <w:rPr>
                          <w:rFonts w:cs="Arial" w:ascii="Arial" w:hAnsi="Arial"/>
                          <w:color w:val="231F1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rescriptions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at</w:t>
                      </w:r>
                      <w:r>
                        <w:rPr>
                          <w:rFonts w:cs="Arial" w:ascii="Arial" w:hAnsi="Arial"/>
                          <w:color w:val="231F1F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ren't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ir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o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596130</wp:posOffset>
                </wp:positionH>
                <wp:positionV relativeFrom="page">
                  <wp:posOffset>8032750</wp:posOffset>
                </wp:positionV>
                <wp:extent cx="183515" cy="139700"/>
                <wp:effectExtent l="0" t="0" r="0" b="0"/>
                <wp:wrapNone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632.5pt;mso-position-vertical-relative:page;margin-left:3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363845</wp:posOffset>
                </wp:positionH>
                <wp:positionV relativeFrom="page">
                  <wp:posOffset>8032750</wp:posOffset>
                </wp:positionV>
                <wp:extent cx="177800" cy="139700"/>
                <wp:effectExtent l="0" t="0" r="0" b="0"/>
                <wp:wrapNone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632.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122670</wp:posOffset>
                </wp:positionH>
                <wp:positionV relativeFrom="page">
                  <wp:posOffset>8032750</wp:posOffset>
                </wp:positionV>
                <wp:extent cx="183515" cy="139700"/>
                <wp:effectExtent l="0" t="0" r="0" b="0"/>
                <wp:wrapNone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632.5pt;mso-position-vertical-relative:page;margin-left:4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882130</wp:posOffset>
                </wp:positionH>
                <wp:positionV relativeFrom="page">
                  <wp:posOffset>8032750</wp:posOffset>
                </wp:positionV>
                <wp:extent cx="183515" cy="139700"/>
                <wp:effectExtent l="0" t="0" r="0" b="0"/>
                <wp:wrapNone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632.5pt;mso-position-vertical-relative:page;margin-left:5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38530</wp:posOffset>
                </wp:positionH>
                <wp:positionV relativeFrom="page">
                  <wp:posOffset>8242935</wp:posOffset>
                </wp:positionV>
                <wp:extent cx="3157220" cy="578485"/>
                <wp:effectExtent l="0" t="0" r="0" b="0"/>
                <wp:wrapNone/>
                <wp:docPr id="32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. Tranquilizers (such as Valium, Xanax, Klonopin,Ativan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279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Ubrium from prescriptions that aren't their own)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52" w:after="0"/>
                              <w:ind w:left="279" w:right="29" w:hanging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. Inhalants (sniffing glue, breathing the contents of aerosol spray cans, or inhaling any paints or sprays to get hig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45.55pt;mso-wrap-distance-left:9.05pt;mso-wrap-distance-right:9.05pt;mso-wrap-distance-top:0pt;mso-wrap-distance-bottom:0pt;margin-top:649.0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. Tranquilizers (such as Valium, Xanax, Klonopin,Ativan and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279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Ubrium from prescriptions that aren't their own)</w:t>
                      </w:r>
                    </w:p>
                    <w:p>
                      <w:pPr>
                        <w:pStyle w:val="Normal"/>
                        <w:spacing w:lineRule="auto" w:line="249" w:before="52" w:after="0"/>
                        <w:ind w:left="279" w:right="29" w:hanging="259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. Inhalants (sniffing glue, breathing the contents of aerosol spray cans, or inhaling any paints or sprays to get hig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596130</wp:posOffset>
                </wp:positionH>
                <wp:positionV relativeFrom="page">
                  <wp:posOffset>8334375</wp:posOffset>
                </wp:positionV>
                <wp:extent cx="183515" cy="139700"/>
                <wp:effectExtent l="0" t="0" r="0" b="0"/>
                <wp:wrapNone/>
                <wp:docPr id="32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656.25pt;mso-position-vertical-relative:page;margin-left:3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363845</wp:posOffset>
                </wp:positionH>
                <wp:positionV relativeFrom="page">
                  <wp:posOffset>8334375</wp:posOffset>
                </wp:positionV>
                <wp:extent cx="177800" cy="139700"/>
                <wp:effectExtent l="0" t="0" r="0" b="0"/>
                <wp:wrapNone/>
                <wp:docPr id="3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656.2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122670</wp:posOffset>
                </wp:positionH>
                <wp:positionV relativeFrom="page">
                  <wp:posOffset>8334375</wp:posOffset>
                </wp:positionV>
                <wp:extent cx="183515" cy="139700"/>
                <wp:effectExtent l="0" t="0" r="0" b="0"/>
                <wp:wrapNone/>
                <wp:docPr id="3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656.25pt;mso-position-vertical-relative:page;margin-left:4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882130</wp:posOffset>
                </wp:positionH>
                <wp:positionV relativeFrom="page">
                  <wp:posOffset>8334375</wp:posOffset>
                </wp:positionV>
                <wp:extent cx="183515" cy="139700"/>
                <wp:effectExtent l="0" t="0" r="0" b="0"/>
                <wp:wrapNone/>
                <wp:docPr id="3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656.25pt;mso-position-vertical-relative:page;margin-left:5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596130</wp:posOffset>
                </wp:positionH>
                <wp:positionV relativeFrom="page">
                  <wp:posOffset>8645525</wp:posOffset>
                </wp:positionV>
                <wp:extent cx="183515" cy="139700"/>
                <wp:effectExtent l="0" t="0" r="0" b="0"/>
                <wp:wrapNone/>
                <wp:docPr id="3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680.75pt;mso-position-vertical-relative:page;margin-left:3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363845</wp:posOffset>
                </wp:positionH>
                <wp:positionV relativeFrom="page">
                  <wp:posOffset>8645525</wp:posOffset>
                </wp:positionV>
                <wp:extent cx="177800" cy="139700"/>
                <wp:effectExtent l="0" t="0" r="0" b="0"/>
                <wp:wrapNone/>
                <wp:docPr id="3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680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122670</wp:posOffset>
                </wp:positionH>
                <wp:positionV relativeFrom="page">
                  <wp:posOffset>8645525</wp:posOffset>
                </wp:positionV>
                <wp:extent cx="183515" cy="139700"/>
                <wp:effectExtent l="0" t="0" r="0" b="0"/>
                <wp:wrapNone/>
                <wp:docPr id="3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680.75pt;mso-position-vertical-relative:page;margin-left:4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882130</wp:posOffset>
                </wp:positionH>
                <wp:positionV relativeFrom="page">
                  <wp:posOffset>8645525</wp:posOffset>
                </wp:positionV>
                <wp:extent cx="183515" cy="139700"/>
                <wp:effectExtent l="0" t="0" r="0" b="0"/>
                <wp:wrapNone/>
                <wp:docPr id="3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680.75pt;mso-position-vertical-relative:page;margin-left:5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47420</wp:posOffset>
                </wp:positionH>
                <wp:positionV relativeFrom="page">
                  <wp:posOffset>8923655</wp:posOffset>
                </wp:positionV>
                <wp:extent cx="477520" cy="146050"/>
                <wp:effectExtent l="0" t="0" r="0" b="0"/>
                <wp:wrapNone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31"/>
                                <w:sz w:val="19"/>
                                <w:szCs w:val="19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3"/>
                                <w:sz w:val="18"/>
                                <w:szCs w:val="18"/>
                              </w:rPr>
                              <w:t>Hero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5pt;mso-wrap-distance-left:9.05pt;mso-wrap-distance-right:9.05pt;mso-wrap-distance-top:0pt;mso-wrap-distance-bottom:0pt;margin-top:702.65pt;mso-position-vertical-relative:page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w w:val="131"/>
                          <w:sz w:val="19"/>
                          <w:szCs w:val="19"/>
                        </w:rPr>
                        <w:t>f.</w:t>
                      </w:r>
                      <w:r>
                        <w:rPr>
                          <w:rFonts w:cs="Arial" w:ascii="Arial" w:hAnsi="Arial"/>
                          <w:color w:val="231F1F"/>
                          <w:spacing w:val="-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3"/>
                          <w:sz w:val="18"/>
                          <w:szCs w:val="18"/>
                        </w:rPr>
                        <w:t>Her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596130</wp:posOffset>
                </wp:positionH>
                <wp:positionV relativeFrom="page">
                  <wp:posOffset>8947150</wp:posOffset>
                </wp:positionV>
                <wp:extent cx="183515" cy="139700"/>
                <wp:effectExtent l="0" t="0" r="0" b="0"/>
                <wp:wrapNone/>
                <wp:docPr id="3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704.5pt;mso-position-vertical-relative:page;margin-left:3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363845</wp:posOffset>
                </wp:positionH>
                <wp:positionV relativeFrom="page">
                  <wp:posOffset>8947150</wp:posOffset>
                </wp:positionV>
                <wp:extent cx="177800" cy="139700"/>
                <wp:effectExtent l="0" t="0" r="0" b="0"/>
                <wp:wrapNone/>
                <wp:docPr id="3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704.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122670</wp:posOffset>
                </wp:positionH>
                <wp:positionV relativeFrom="page">
                  <wp:posOffset>8947150</wp:posOffset>
                </wp:positionV>
                <wp:extent cx="183515" cy="139700"/>
                <wp:effectExtent l="0" t="0" r="0" b="0"/>
                <wp:wrapNone/>
                <wp:docPr id="3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704.5pt;mso-position-vertical-relative:page;margin-left:4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882130</wp:posOffset>
                </wp:positionH>
                <wp:positionV relativeFrom="page">
                  <wp:posOffset>8947150</wp:posOffset>
                </wp:positionV>
                <wp:extent cx="183515" cy="139700"/>
                <wp:effectExtent l="0" t="0" r="0" b="0"/>
                <wp:wrapNone/>
                <wp:docPr id="3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704.5pt;mso-position-vertical-relative:page;margin-left:5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800475</wp:posOffset>
                </wp:positionH>
                <wp:positionV relativeFrom="page">
                  <wp:posOffset>9683750</wp:posOffset>
                </wp:positionV>
                <wp:extent cx="96520" cy="146050"/>
                <wp:effectExtent l="0" t="0" r="0" b="0"/>
                <wp:wrapNone/>
                <wp:docPr id="3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5B6EB5"/>
                                <w:w w:val="11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5B6EB5"/>
                                <w:w w:val="118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1.5pt;mso-wrap-distance-left:9.05pt;mso-wrap-distance-right:9.05pt;mso-wrap-distance-top:0pt;mso-wrap-distance-bottom:0pt;margin-top:762.5pt;mso-position-vertical-relative:page;margin-left:2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color w:val="5B6EB5"/>
                          <w:w w:val="118"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5B6EB5"/>
                          <w:w w:val="118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048000</wp:posOffset>
                </wp:positionH>
                <wp:positionV relativeFrom="page">
                  <wp:posOffset>2211705</wp:posOffset>
                </wp:positionV>
                <wp:extent cx="227330" cy="442595"/>
                <wp:effectExtent l="0" t="0" r="0" b="0"/>
                <wp:wrapNone/>
                <wp:docPr id="34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sz w:val="30"/>
                                <w:szCs w:val="3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8" w:after="0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4.85pt;mso-wrap-distance-left:9.05pt;mso-wrap-distance-right:9.05pt;mso-wrap-distance-top:0pt;mso-wrap-distance-bottom:0pt;margin-top:174.15pt;mso-position-vertical-relative:page;margin-left:2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6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sz w:val="30"/>
                          <w:szCs w:val="30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exact" w:line="140" w:before="8" w:after="0"/>
                        <w:rPr>
                          <w:rFonts w:ascii="Times New Roman;Times New Roman" w:hAnsi="Times New Roman;Times New Roman" w:cs="Times New Roman;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658610</wp:posOffset>
                </wp:positionH>
                <wp:positionV relativeFrom="page">
                  <wp:posOffset>2211705</wp:posOffset>
                </wp:positionV>
                <wp:extent cx="231140" cy="442595"/>
                <wp:effectExtent l="0" t="0" r="0" b="0"/>
                <wp:wrapNone/>
                <wp:docPr id="34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34.85pt;mso-wrap-distance-left:9.05pt;mso-wrap-distance-right:9.05pt;mso-wrap-distance-top:0pt;mso-wrap-distance-bottom:0pt;margin-top:174.15pt;mso-position-vertical-relative:page;margin-left:5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63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978150</wp:posOffset>
                </wp:positionH>
                <wp:positionV relativeFrom="page">
                  <wp:posOffset>4826000</wp:posOffset>
                </wp:positionV>
                <wp:extent cx="424815" cy="615315"/>
                <wp:effectExtent l="0" t="0" r="0" b="0"/>
                <wp:wrapNone/>
                <wp:docPr id="3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-14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V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0"/>
                              <w:ind w:right="2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3"/>
                                <w:w w:val="101"/>
                                <w:position w:val="1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22"/>
                                <w:w w:val="53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05"/>
                                <w:w w:val="101"/>
                                <w:position w:val="1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7"/>
                                <w:w w:val="53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08"/>
                                <w:w w:val="101"/>
                                <w:position w:val="1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3"/>
                                <w:w w:val="53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15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8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0"/>
                              <w:ind w:left="45" w:right="22" w:hanging="0"/>
                              <w:jc w:val="center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48.45pt;mso-wrap-distance-left:9.05pt;mso-wrap-distance-right:9.05pt;mso-wrap-distance-top:0pt;mso-wrap-distance-bottom:0pt;margin-top:380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-14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8"/>
                          <w:szCs w:val="18"/>
                        </w:rPr>
                        <w:t>VERY</w:t>
                      </w:r>
                    </w:p>
                    <w:p>
                      <w:pPr>
                        <w:pStyle w:val="Normal"/>
                        <w:spacing w:lineRule="auto" w:line="240" w:before="10" w:after="0"/>
                        <w:ind w:right="22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63"/>
                          <w:w w:val="101"/>
                          <w:position w:val="1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22"/>
                          <w:w w:val="53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05"/>
                          <w:w w:val="101"/>
                          <w:position w:val="1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17"/>
                          <w:w w:val="53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08"/>
                          <w:w w:val="101"/>
                          <w:position w:val="1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13"/>
                          <w:w w:val="53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position w:val="15"/>
                          <w:sz w:val="18"/>
                          <w:szCs w:val="18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140" w:before="8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10" w:after="0"/>
                        <w:ind w:left="45" w:right="22" w:hanging="0"/>
                        <w:jc w:val="center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327015</wp:posOffset>
                </wp:positionH>
                <wp:positionV relativeFrom="page">
                  <wp:posOffset>7082155</wp:posOffset>
                </wp:positionV>
                <wp:extent cx="305435" cy="487045"/>
                <wp:effectExtent l="0" t="0" r="0" b="0"/>
                <wp:wrapNone/>
                <wp:docPr id="3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9" w:before="0" w:after="0"/>
                              <w:ind w:left="49"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6"/>
                                <w:position w:val="1"/>
                                <w:sz w:val="23"/>
                                <w:szCs w:val="23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7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2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8.35pt;mso-wrap-distance-left:9.05pt;mso-wrap-distance-right:9.05pt;mso-wrap-distance-top:0pt;mso-wrap-distance-bottom:0pt;margin-top:557.6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9" w:before="0" w:after="0"/>
                        <w:ind w:left="49"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56"/>
                          <w:position w:val="1"/>
                          <w:sz w:val="23"/>
                          <w:szCs w:val="23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exact" w:line="150" w:before="7" w:after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2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400800</wp:posOffset>
                </wp:positionH>
                <wp:positionV relativeFrom="page">
                  <wp:posOffset>2211705</wp:posOffset>
                </wp:positionV>
                <wp:extent cx="227330" cy="442595"/>
                <wp:effectExtent l="0" t="0" r="0" b="0"/>
                <wp:wrapNone/>
                <wp:docPr id="3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sz w:val="30"/>
                                <w:szCs w:val="3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8" w:after="0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4.85pt;mso-wrap-distance-left:9.05pt;mso-wrap-distance-right:9.05pt;mso-wrap-distance-top:0pt;mso-wrap-distance-bottom:0pt;margin-top:174.15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6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sz w:val="30"/>
                          <w:szCs w:val="30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exact" w:line="140" w:before="8" w:after="0"/>
                        <w:rPr>
                          <w:rFonts w:ascii="Times New Roman;Times New Roman" w:hAnsi="Times New Roman;Times New Roman" w:cs="Times New Roman;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732270</wp:posOffset>
                </wp:positionH>
                <wp:positionV relativeFrom="page">
                  <wp:posOffset>2211705</wp:posOffset>
                </wp:positionV>
                <wp:extent cx="227330" cy="442595"/>
                <wp:effectExtent l="0" t="0" r="0" b="0"/>
                <wp:wrapNone/>
                <wp:docPr id="3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3"/>
                                <w:sz w:val="30"/>
                                <w:szCs w:val="3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8" w:after="0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4.85pt;mso-wrap-distance-left:9.05pt;mso-wrap-distance-right:9.05pt;mso-wrap-distance-top:0pt;mso-wrap-distance-bottom:0pt;margin-top:174.15pt;mso-position-vertical-relative:page;margin-left:5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6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53"/>
                          <w:sz w:val="30"/>
                          <w:szCs w:val="30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exact" w:line="140" w:before="8" w:after="0"/>
                        <w:rPr>
                          <w:rFonts w:ascii="Times New Roman;Times New Roman" w:hAnsi="Times New Roman;Times New Roman" w:cs="Times New Roman;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75945</wp:posOffset>
                </wp:positionH>
                <wp:positionV relativeFrom="page">
                  <wp:posOffset>3810635</wp:posOffset>
                </wp:positionV>
                <wp:extent cx="6711950" cy="1270"/>
                <wp:effectExtent l="20955" t="20955" r="20955" b="1968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840" cy="1440"/>
                          <a:chOff x="0" y="0"/>
                          <a:chExt cx="671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1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0" h="0">
                                <a:moveTo>
                                  <a:pt x="907" y="6001"/>
                                </a:moveTo>
                                <a:lnTo>
                                  <a:pt x="11477" y="6001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300.05pt;width:528.5pt;height:0.1pt" coordorigin="907,6001" coordsize="10570,2">
                <v:shape id="shape_0" coordorigin="907,6001" coordsize="10570,0" path="m907,6001l11477,6001e" stroked="t" o:allowincell="f" style="position:absolute;left:907;top:6001;width:10569;height:1;mso-wrap-style:none;v-text-anchor:middle;mso-position-horizontal-relative:page;mso-position-vertical-relative:page">
                  <v:fill o:detectmouseclick="t" on="false"/>
                  <v:stroke color="#576bb3" weight="414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931920</wp:posOffset>
                </wp:positionH>
                <wp:positionV relativeFrom="page">
                  <wp:posOffset>4037330</wp:posOffset>
                </wp:positionV>
                <wp:extent cx="1270" cy="5641975"/>
                <wp:effectExtent l="4445" t="5080" r="317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641920"/>
                          <a:chOff x="0" y="0"/>
                          <a:chExt cx="1440" cy="56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6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5">
                                <a:moveTo>
                                  <a:pt x="6192" y="15242"/>
                                </a:moveTo>
                                <a:lnTo>
                                  <a:pt x="6192" y="63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317.9pt;width:0.1pt;height:444.25pt" coordorigin="6192,6358" coordsize="2,8885">
                <v:shape id="shape_0" coordorigin="6192,6358" coordsize="0,8885" path="m6192,15242l6192,6358e" stroked="t" o:allowincell="f" style="position:absolute;left:6192;top:6358;width:1;height:8884;mso-wrap-style:none;v-text-anchor:middle;mso-position-horizontal-relative:page;mso-position-vertical-relative:page">
                  <v:fill o:detectmouseclick="t" on="false"/>
                  <v:stroke color="#576bb3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943610</wp:posOffset>
                </wp:positionH>
                <wp:positionV relativeFrom="page">
                  <wp:posOffset>4083685</wp:posOffset>
                </wp:positionV>
                <wp:extent cx="2547620" cy="229870"/>
                <wp:effectExtent l="0" t="0" r="63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720" cy="230040"/>
                          <a:chOff x="0" y="0"/>
                          <a:chExt cx="25477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7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2" h="362">
                                <a:moveTo>
                                  <a:pt x="1486" y="6431"/>
                                </a:moveTo>
                                <a:lnTo>
                                  <a:pt x="5498" y="6431"/>
                                </a:lnTo>
                                <a:lnTo>
                                  <a:pt x="5498" y="6794"/>
                                </a:lnTo>
                                <a:lnTo>
                                  <a:pt x="1486" y="6794"/>
                                </a:lnTo>
                                <a:lnTo>
                                  <a:pt x="1486" y="6431"/>
                                </a:lnTo>
                              </a:path>
                            </a:pathLst>
                          </a:custGeom>
                          <a:solidFill>
                            <a:srgbClr val="5b6e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321.55pt;width:200.6pt;height:18.1pt" coordorigin="1486,6431" coordsize="4012,362">
                <v:shape id="shape_0" coordorigin="1486,6431" coordsize="4012,362" path="m1486,6431l5498,6431l5498,6794l1486,6794l1486,6431e" fillcolor="#5b6eb5" stroked="f" o:allowincell="f" style="position:absolute;left:1486;top:6431;width:4011;height:361;mso-wrap-style:none;v-text-anchor:middle;mso-position-horizontal-relative:page;mso-position-vertical-relative:page">
                  <v:fill o:detectmouseclick="t" type="solid" color2="#a4914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45795</wp:posOffset>
                </wp:positionH>
                <wp:positionV relativeFrom="page">
                  <wp:posOffset>548005</wp:posOffset>
                </wp:positionV>
                <wp:extent cx="2800985" cy="146050"/>
                <wp:effectExtent l="0" t="0" r="0" b="0"/>
                <wp:wrapNone/>
                <wp:docPr id="3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quest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ask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5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z w:val="19"/>
                                <w:szCs w:val="19"/>
                              </w:rPr>
                              <w:t>gambling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spacing w:val="5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31F1F"/>
                                <w:w w:val="106"/>
                                <w:sz w:val="19"/>
                                <w:szCs w:val="19"/>
                              </w:rPr>
                              <w:t>activiti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1.5pt;mso-wrap-distance-left:9.05pt;mso-wrap-distance-right:9.05pt;mso-wrap-distance-top:0pt;mso-wrap-distance-bottom:0pt;margin-top:43.1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next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question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asks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about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5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z w:val="19"/>
                          <w:szCs w:val="19"/>
                        </w:rPr>
                        <w:t>gambling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spacing w:val="5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31F1F"/>
                          <w:w w:val="106"/>
                          <w:sz w:val="19"/>
                          <w:szCs w:val="19"/>
                        </w:rPr>
                        <w:t>activ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45795</wp:posOffset>
                </wp:positionH>
                <wp:positionV relativeFrom="page">
                  <wp:posOffset>845820</wp:posOffset>
                </wp:positionV>
                <wp:extent cx="6274435" cy="139700"/>
                <wp:effectExtent l="0" t="0" r="0" b="0"/>
                <wp:wrapNone/>
                <wp:docPr id="3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66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ur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as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3"/>
                                <w:sz w:val="18"/>
                                <w:szCs w:val="18"/>
                              </w:rPr>
                              <w:t>month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w w:val="11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3"/>
                                <w:sz w:val="18"/>
                                <w:szCs w:val="18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5"/>
                                <w:w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an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4"/>
                                <w:sz w:val="18"/>
                                <w:szCs w:val="18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n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2"/>
                                <w:sz w:val="18"/>
                                <w:szCs w:val="18"/>
                              </w:rPr>
                              <w:t>follow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6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ney 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9"/>
                                <w:sz w:val="18"/>
                                <w:szCs w:val="18"/>
                              </w:rPr>
                              <w:t>anyth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8"/>
                                <w:sz w:val="18"/>
                                <w:szCs w:val="18"/>
                              </w:rPr>
                              <w:t>valu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1pt;mso-wrap-distance-left:9.05pt;mso-wrap-distance-right:9.05pt;mso-wrap-distance-top:0pt;mso-wrap-distance-bottom:0pt;margin-top:66.6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66.</w:t>
                      </w:r>
                      <w:r>
                        <w:rPr>
                          <w:rFonts w:cs="Arial" w:ascii="Arial" w:hAnsi="Arial"/>
                          <w:color w:val="231F1F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uring</w:t>
                      </w:r>
                      <w:r>
                        <w:rPr>
                          <w:rFonts w:cs="Arial" w:ascii="Arial" w:hAnsi="Arial"/>
                          <w:color w:val="231F1F"/>
                          <w:spacing w:val="4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1F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ast</w:t>
                      </w:r>
                      <w:r>
                        <w:rPr>
                          <w:rFonts w:cs="Arial" w:ascii="Arial" w:hAnsi="Arial"/>
                          <w:color w:val="231F1F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231F1F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13"/>
                          <w:sz w:val="18"/>
                          <w:szCs w:val="18"/>
                        </w:rPr>
                        <w:t>months</w:t>
                      </w:r>
                      <w:r>
                        <w:rPr>
                          <w:rFonts w:cs="Arial" w:ascii="Arial" w:hAnsi="Arial"/>
                          <w:color w:val="231F1F"/>
                          <w:spacing w:val="-10"/>
                          <w:w w:val="11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1F"/>
                          <w:w w:val="113"/>
                          <w:sz w:val="18"/>
                          <w:szCs w:val="18"/>
                        </w:rPr>
                        <w:t>how</w:t>
                      </w:r>
                      <w:r>
                        <w:rPr>
                          <w:rFonts w:cs="Arial" w:ascii="Arial" w:hAnsi="Arial"/>
                          <w:color w:val="231F1F"/>
                          <w:spacing w:val="-15"/>
                          <w:w w:val="1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any</w:t>
                      </w:r>
                      <w:r>
                        <w:rPr>
                          <w:rFonts w:cs="Arial" w:ascii="Arial" w:hAnsi="Arial"/>
                          <w:color w:val="231F1F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14"/>
                          <w:sz w:val="18"/>
                          <w:szCs w:val="18"/>
                        </w:rPr>
                        <w:t>time</w:t>
                      </w:r>
                      <w:r>
                        <w:rPr>
                          <w:rFonts w:cs="Arial" w:ascii="Arial" w:hAnsi="Arial"/>
                          <w:color w:val="231F1F"/>
                          <w:w w:val="11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F1F"/>
                          <w:spacing w:val="-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231F1F"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231F1F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one</w:t>
                      </w:r>
                      <w:r>
                        <w:rPr>
                          <w:rFonts w:cs="Arial" w:ascii="Arial" w:hAnsi="Arial"/>
                          <w:color w:val="231F1F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ny</w:t>
                      </w:r>
                      <w:r>
                        <w:rPr>
                          <w:rFonts w:cs="Arial" w:ascii="Arial" w:hAnsi="Arial"/>
                          <w:color w:val="231F1F"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1F"/>
                          <w:spacing w:val="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12"/>
                          <w:sz w:val="18"/>
                          <w:szCs w:val="18"/>
                        </w:rPr>
                        <w:t>following</w:t>
                      </w:r>
                      <w:r>
                        <w:rPr>
                          <w:rFonts w:cs="Arial" w:ascii="Arial" w:hAnsi="Arial"/>
                          <w:color w:val="231F1F"/>
                          <w:spacing w:val="-16"/>
                          <w:w w:val="1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Arial" w:ascii="Arial" w:hAnsi="Arial"/>
                          <w:color w:val="231F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ney or</w:t>
                      </w:r>
                      <w:r>
                        <w:rPr>
                          <w:rFonts w:cs="Arial" w:ascii="Arial" w:hAnsi="Arial"/>
                          <w:color w:val="231F1F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9"/>
                          <w:sz w:val="18"/>
                          <w:szCs w:val="18"/>
                        </w:rPr>
                        <w:t>anythin</w:t>
                      </w:r>
                      <w:r>
                        <w:rPr>
                          <w:rFonts w:cs="Arial" w:ascii="Arial" w:hAnsi="Arial"/>
                          <w:color w:val="231F1F"/>
                          <w:w w:val="110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231F1F"/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1F"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8"/>
                          <w:sz w:val="18"/>
                          <w:szCs w:val="18"/>
                        </w:rPr>
                        <w:t>valu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422140</wp:posOffset>
                </wp:positionH>
                <wp:positionV relativeFrom="page">
                  <wp:posOffset>1146810</wp:posOffset>
                </wp:positionV>
                <wp:extent cx="394970" cy="1278890"/>
                <wp:effectExtent l="0" t="0" r="0" b="0"/>
                <wp:wrapNone/>
                <wp:docPr id="3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 w:before="0" w:after="0"/>
                              <w:ind w:left="215" w:right="191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2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7" w:before="0" w:after="0"/>
                              <w:ind w:left="-28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position w:val="1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9"/>
                                <w:w w:val="54"/>
                                <w:position w:val="-1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5"/>
                                <w:position w:val="1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57"/>
                                <w:w w:val="106"/>
                                <w:position w:val="1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54"/>
                                <w:position w:val="-1"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54"/>
                                <w:position w:val="-1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14"/>
                                <w:w w:val="105"/>
                                <w:position w:val="1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54"/>
                                <w:position w:val="-1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54"/>
                                <w:position w:val="-1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1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3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w w:val="1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 w:before="3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w w:val="16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68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w w:val="1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4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w w:val="1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4" w:right="12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00.7pt;mso-wrap-distance-left:9.05pt;mso-wrap-distance-right:9.05pt;mso-wrap-distance-top:0pt;mso-wrap-distance-bottom:0pt;margin-top:90.3pt;mso-position-vertical-relative:page;margin-left:3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 w:before="0" w:after="0"/>
                        <w:ind w:left="215" w:right="191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26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407" w:before="0" w:after="0"/>
                        <w:ind w:left="-28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05"/>
                          <w:position w:val="1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9"/>
                          <w:w w:val="54"/>
                          <w:position w:val="-1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9"/>
                          <w:w w:val="105"/>
                          <w:position w:val="1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57"/>
                          <w:w w:val="106"/>
                          <w:position w:val="1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54"/>
                          <w:position w:val="-1"/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cs="Arial" w:ascii="Arial" w:hAnsi="Arial"/>
                          <w:spacing w:val="-10"/>
                          <w:w w:val="54"/>
                          <w:position w:val="-1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14"/>
                          <w:w w:val="105"/>
                          <w:position w:val="1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54"/>
                          <w:position w:val="-1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1"/>
                          <w:w w:val="54"/>
                          <w:position w:val="-1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5"/>
                          <w:position w:val="15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150" w:before="3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w w:val="168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150" w:before="3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w w:val="168"/>
                          <w:sz w:val="15"/>
                          <w:szCs w:val="15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68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20" w:before="4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w w:val="168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 w:before="4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w w:val="168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4" w:right="121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199380</wp:posOffset>
                </wp:positionH>
                <wp:positionV relativeFrom="page">
                  <wp:posOffset>1151890</wp:posOffset>
                </wp:positionV>
                <wp:extent cx="394970" cy="1845310"/>
                <wp:effectExtent l="0" t="0" r="0" b="0"/>
                <wp:wrapNone/>
                <wp:docPr id="35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2" w:before="0" w:after="0"/>
                              <w:ind w:left="130" w:right="7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32"/>
                                <w:sz w:val="19"/>
                                <w:szCs w:val="19"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spacing w:lineRule="exact" w:line="417" w:before="0" w:after="0"/>
                              <w:ind w:left="-31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8"/>
                                <w:w w:val="105"/>
                                <w:position w:val="1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37"/>
                                <w:w w:val="54"/>
                                <w:position w:val="1"/>
                                <w:sz w:val="41"/>
                                <w:szCs w:val="4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w w:val="105"/>
                                <w:position w:val="1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41"/>
                                <w:w w:val="54"/>
                                <w:position w:val="1"/>
                                <w:sz w:val="41"/>
                                <w:szCs w:val="4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23"/>
                                <w:w w:val="106"/>
                                <w:position w:val="1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4"/>
                                <w:position w:val="1"/>
                                <w:sz w:val="41"/>
                                <w:szCs w:val="41"/>
                              </w:rPr>
                              <w:t>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51"/>
                                <w:w w:val="54"/>
                                <w:position w:val="1"/>
                                <w:sz w:val="41"/>
                                <w:szCs w:val="4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7"/>
                                <w:w w:val="105"/>
                                <w:position w:val="1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4"/>
                                <w:position w:val="1"/>
                                <w:sz w:val="41"/>
                                <w:szCs w:val="41"/>
                              </w:rPr>
                              <w:t>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66"/>
                                <w:position w:val="1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16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3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w w:val="1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 w:before="3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w w:val="16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68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w w:val="1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4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w w:val="1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1" w:after="0"/>
                              <w:ind w:left="137" w:right="13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45.3pt;mso-wrap-distance-left:9.05pt;mso-wrap-distance-right:9.05pt;mso-wrap-distance-top:0pt;mso-wrap-distance-bottom:0pt;margin-top:90.7pt;mso-position-vertical-relative:page;margin-left:4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2" w:before="0" w:after="0"/>
                        <w:ind w:left="130" w:right="70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32"/>
                          <w:sz w:val="19"/>
                          <w:szCs w:val="19"/>
                        </w:rPr>
                        <w:t>1-5</w:t>
                      </w:r>
                    </w:p>
                    <w:p>
                      <w:pPr>
                        <w:pStyle w:val="Normal"/>
                        <w:spacing w:lineRule="exact" w:line="417" w:before="0" w:after="0"/>
                        <w:ind w:left="-31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8"/>
                          <w:w w:val="105"/>
                          <w:position w:val="16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37"/>
                          <w:w w:val="54"/>
                          <w:position w:val="1"/>
                          <w:sz w:val="41"/>
                          <w:szCs w:val="41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6"/>
                          <w:w w:val="105"/>
                          <w:position w:val="1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41"/>
                          <w:w w:val="54"/>
                          <w:position w:val="1"/>
                          <w:sz w:val="41"/>
                          <w:szCs w:val="41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23"/>
                          <w:w w:val="106"/>
                          <w:position w:val="1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4"/>
                          <w:position w:val="1"/>
                          <w:sz w:val="41"/>
                          <w:szCs w:val="41"/>
                        </w:rPr>
                        <w:t>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51"/>
                          <w:w w:val="54"/>
                          <w:position w:val="1"/>
                          <w:sz w:val="41"/>
                          <w:szCs w:val="41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87"/>
                          <w:w w:val="105"/>
                          <w:position w:val="16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4"/>
                          <w:position w:val="1"/>
                          <w:sz w:val="41"/>
                          <w:szCs w:val="41"/>
                        </w:rPr>
                        <w:t>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66"/>
                          <w:position w:val="1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position w:val="16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150" w:before="3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w w:val="168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150" w:before="3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w w:val="168"/>
                          <w:sz w:val="15"/>
                          <w:szCs w:val="15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68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20" w:before="4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w w:val="168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 w:before="4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w w:val="168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 w:before="31" w:after="0"/>
                        <w:ind w:left="137" w:right="139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967730</wp:posOffset>
                </wp:positionH>
                <wp:positionV relativeFrom="page">
                  <wp:posOffset>1156335</wp:posOffset>
                </wp:positionV>
                <wp:extent cx="391795" cy="1612265"/>
                <wp:effectExtent l="0" t="0" r="0" b="0"/>
                <wp:wrapNone/>
                <wp:docPr id="3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106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sz w:val="18"/>
                                <w:szCs w:val="18"/>
                              </w:rPr>
                              <w:t>6-10</w:t>
                            </w:r>
                          </w:p>
                          <w:p>
                            <w:pPr>
                              <w:pStyle w:val="Normal"/>
                              <w:spacing w:lineRule="exact" w:line="421" w:before="0" w:after="0"/>
                              <w:ind w:left="-29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7"/>
                                <w:w w:val="104"/>
                                <w:position w:val="1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35"/>
                                <w:w w:val="54"/>
                                <w:sz w:val="39"/>
                                <w:szCs w:val="3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w w:val="104"/>
                                <w:position w:val="1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35"/>
                                <w:w w:val="54"/>
                                <w:sz w:val="39"/>
                                <w:szCs w:val="3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27"/>
                                <w:w w:val="105"/>
                                <w:position w:val="1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4"/>
                                <w:sz w:val="39"/>
                                <w:szCs w:val="39"/>
                              </w:rPr>
                              <w:t>.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36"/>
                                <w:w w:val="54"/>
                                <w:sz w:val="39"/>
                                <w:szCs w:val="3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4"/>
                                <w:position w:val="1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54"/>
                                <w:sz w:val="39"/>
                                <w:szCs w:val="39"/>
                              </w:rPr>
                              <w:t>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49"/>
                                <w:sz w:val="39"/>
                                <w:szCs w:val="3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16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3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w w:val="1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 w:before="3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w w:val="16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68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w w:val="1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4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w w:val="1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" w:after="0"/>
                              <w:ind w:left="123" w:right="14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26.95pt;mso-wrap-distance-left:9.05pt;mso-wrap-distance-right:9.05pt;mso-wrap-distance-top:0pt;mso-wrap-distance-bottom:0pt;margin-top:91.05pt;mso-position-vertical-relative:page;margin-left:4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106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13"/>
                          <w:sz w:val="18"/>
                          <w:szCs w:val="18"/>
                        </w:rPr>
                        <w:t>6-10</w:t>
                      </w:r>
                    </w:p>
                    <w:p>
                      <w:pPr>
                        <w:pStyle w:val="Normal"/>
                        <w:spacing w:lineRule="exact" w:line="421" w:before="0" w:after="0"/>
                        <w:ind w:left="-29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7"/>
                          <w:w w:val="104"/>
                          <w:position w:val="16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35"/>
                          <w:w w:val="54"/>
                          <w:sz w:val="39"/>
                          <w:szCs w:val="3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7"/>
                          <w:w w:val="104"/>
                          <w:position w:val="1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35"/>
                          <w:w w:val="54"/>
                          <w:sz w:val="39"/>
                          <w:szCs w:val="3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27"/>
                          <w:w w:val="105"/>
                          <w:position w:val="1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4"/>
                          <w:sz w:val="39"/>
                          <w:szCs w:val="39"/>
                        </w:rPr>
                        <w:t>.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36"/>
                          <w:w w:val="54"/>
                          <w:sz w:val="39"/>
                          <w:szCs w:val="3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96"/>
                          <w:w w:val="104"/>
                          <w:position w:val="16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w w:val="54"/>
                          <w:sz w:val="39"/>
                          <w:szCs w:val="39"/>
                        </w:rPr>
                        <w:t>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49"/>
                          <w:sz w:val="39"/>
                          <w:szCs w:val="3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16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150" w:before="3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w w:val="168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150" w:before="3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w w:val="168"/>
                          <w:sz w:val="15"/>
                          <w:szCs w:val="15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68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20" w:before="4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w w:val="168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 w:before="4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w w:val="168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 w:before="28" w:after="0"/>
                        <w:ind w:left="123" w:right="148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543675</wp:posOffset>
                </wp:positionH>
                <wp:positionV relativeFrom="page">
                  <wp:posOffset>1156335</wp:posOffset>
                </wp:positionV>
                <wp:extent cx="734060" cy="1612265"/>
                <wp:effectExtent l="0" t="0" r="0" b="0"/>
                <wp:wrapNone/>
                <wp:docPr id="35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-13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6" w:right="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12"/>
                                <w:sz w:val="18"/>
                                <w:szCs w:val="18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pacing w:val="-111"/>
                                <w:w w:val="11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54"/>
                                <w:position w:val="-16"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54"/>
                                <w:position w:val="-16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1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7"/>
                                <w:w w:val="54"/>
                                <w:position w:val="-16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07"/>
                                <w:w w:val="11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54"/>
                                <w:position w:val="-16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54"/>
                                <w:position w:val="-16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3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w w:val="1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 w:before="3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w w:val="16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68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w w:val="1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4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w w:val="1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5" w:after="0"/>
                              <w:ind w:left="425" w:right="39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26.95pt;mso-wrap-distance-left:9.05pt;mso-wrap-distance-right:9.05pt;mso-wrap-distance-top:0pt;mso-wrap-distance-bottom:0pt;margin-top:91.05pt;mso-position-vertical-relative:page;margin-left:5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-13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R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8"/>
                          <w:szCs w:val="18"/>
                        </w:rPr>
                        <w:t>TH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6" w:right="8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8"/>
                          <w:w w:val="112"/>
                          <w:sz w:val="18"/>
                          <w:szCs w:val="18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pacing w:val="-111"/>
                          <w:w w:val="11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54"/>
                          <w:position w:val="-16"/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cs="Arial" w:ascii="Arial" w:hAnsi="Arial"/>
                          <w:spacing w:val="-79"/>
                          <w:w w:val="54"/>
                          <w:position w:val="-16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7"/>
                          <w:w w:val="11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7"/>
                          <w:w w:val="54"/>
                          <w:position w:val="-16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07"/>
                          <w:w w:val="11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54"/>
                          <w:position w:val="-16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1"/>
                          <w:w w:val="54"/>
                          <w:position w:val="-16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>ES</w:t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150" w:before="3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w w:val="168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150" w:before="3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w w:val="168"/>
                          <w:sz w:val="15"/>
                          <w:szCs w:val="15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68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20" w:before="4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w w:val="168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 w:before="4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w w:val="168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 w:before="35" w:after="0"/>
                        <w:ind w:left="425" w:right="393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20445</wp:posOffset>
                </wp:positionH>
                <wp:positionV relativeFrom="page">
                  <wp:posOffset>1609090</wp:posOffset>
                </wp:positionV>
                <wp:extent cx="1770380" cy="139700"/>
                <wp:effectExtent l="0" t="0" r="0" b="0"/>
                <wp:wrapNone/>
                <wp:docPr id="35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layed lotter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crat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7"/>
                                <w:sz w:val="18"/>
                                <w:szCs w:val="18"/>
                              </w:rPr>
                              <w:t>tick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1pt;mso-wrap-distance-left:9.05pt;mso-wrap-distance-right:9.05pt;mso-wrap-distance-top:0pt;mso-wrap-distance-bottom:0pt;margin-top:126.7pt;mso-position-vertical-relative:page;margin-left: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cs="Arial" w:ascii="Arial" w:hAnsi="Arial"/>
                          <w:color w:val="231F1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layed lottery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cratch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7"/>
                          <w:sz w:val="18"/>
                          <w:szCs w:val="18"/>
                        </w:rPr>
                        <w:t>ti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11555</wp:posOffset>
                </wp:positionH>
                <wp:positionV relativeFrom="page">
                  <wp:posOffset>1905635</wp:posOffset>
                </wp:positionV>
                <wp:extent cx="1232535" cy="152400"/>
                <wp:effectExtent l="0" t="0" r="0" b="0"/>
                <wp:wrapNone/>
                <wp:docPr id="35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ambl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as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2pt;mso-wrap-distance-left:9.05pt;mso-wrap-distance-right:9.05pt;mso-wrap-distance-top:0pt;mso-wrap-distance-bottom:0pt;margin-top:150.05pt;mso-position-vertical-relative:page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rFonts w:cs="Arial" w:ascii="Arial" w:hAnsi="Arial"/>
                          <w:color w:val="231F1F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ambled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a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020445</wp:posOffset>
                </wp:positionH>
                <wp:positionV relativeFrom="page">
                  <wp:posOffset>2197100</wp:posOffset>
                </wp:positionV>
                <wp:extent cx="1927860" cy="301625"/>
                <wp:effectExtent l="0" t="0" r="0" b="0"/>
                <wp:wrapNone/>
                <wp:docPr id="35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32" w:after="0"/>
                              <w:ind w:left="265" w:right="0" w:hanging="245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z w:val="23"/>
                                <w:szCs w:val="23"/>
                              </w:rPr>
                              <w:t>c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231F1F"/>
                                <w:spacing w:val="2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ngag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n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 xml:space="preserve">activities: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ett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port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2"/>
                                <w:sz w:val="18"/>
                                <w:szCs w:val="18"/>
                              </w:rPr>
                              <w:t>event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3.75pt;mso-wrap-distance-left:9.05pt;mso-wrap-distance-right:9.05pt;mso-wrap-distance-top:0pt;mso-wrap-distance-bottom:0pt;margin-top:173pt;mso-position-vertical-relative:page;margin-left: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6" w:before="32" w:after="0"/>
                        <w:ind w:left="265" w:right="0" w:hanging="245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z w:val="23"/>
                          <w:szCs w:val="23"/>
                        </w:rPr>
                        <w:t>c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231F1F"/>
                          <w:spacing w:val="2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ngaged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231F1F"/>
                          <w:spacing w:val="-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ny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se</w:t>
                      </w:r>
                      <w:r>
                        <w:rPr>
                          <w:rFonts w:cs="Arial" w:ascii="Arial" w:hAnsi="Arial"/>
                          <w:color w:val="231F1F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2"/>
                          <w:sz w:val="18"/>
                          <w:szCs w:val="18"/>
                        </w:rPr>
                        <w:t xml:space="preserve">activities: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etting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porting</w:t>
                      </w:r>
                      <w:r>
                        <w:rPr>
                          <w:rFonts w:cs="Arial" w:ascii="Arial" w:hAnsi="Arial"/>
                          <w:color w:val="231F1F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2"/>
                          <w:sz w:val="18"/>
                          <w:szCs w:val="18"/>
                        </w:rPr>
                        <w:t>event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176020</wp:posOffset>
                </wp:positionH>
                <wp:positionV relativeFrom="page">
                  <wp:posOffset>2495550</wp:posOffset>
                </wp:positionV>
                <wp:extent cx="3455670" cy="981710"/>
                <wp:effectExtent l="0" t="0" r="0" b="0"/>
                <wp:wrapNone/>
                <wp:docPr id="35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ett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am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erson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kil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(poo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owling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omino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arts);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1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ett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i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am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(such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craps)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ett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or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nimal races;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9" w:after="0"/>
                              <w:ind w:left="20" w:right="118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ett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video pok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ambl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 xml:space="preserve">machines;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lay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ard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ney;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lay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ing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n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1"/>
                                <w:sz w:val="18"/>
                                <w:szCs w:val="18"/>
                              </w:rPr>
                              <w:t>priz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ambl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3"/>
                                <w:sz w:val="18"/>
                                <w:szCs w:val="18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77.3pt;mso-wrap-distance-left:9.05pt;mso-wrap-distance-right:9.05pt;mso-wrap-distance-top:0pt;mso-wrap-distance-bottom:0pt;margin-top:196.5pt;mso-position-vertical-relative:page;margin-left: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6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etting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ames</w:t>
                      </w:r>
                      <w:r>
                        <w:rPr>
                          <w:rFonts w:cs="Arial" w:ascii="Arial" w:hAnsi="Arial"/>
                          <w:color w:val="231F1F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9"/>
                          <w:szCs w:val="19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1F"/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ersonal</w:t>
                      </w:r>
                      <w:r>
                        <w:rPr>
                          <w:rFonts w:cs="Arial" w:ascii="Arial" w:hAnsi="Arial"/>
                          <w:color w:val="231F1F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kill</w:t>
                      </w:r>
                      <w:r>
                        <w:rPr>
                          <w:rFonts w:cs="Arial" w:ascii="Arial" w:hAnsi="Arial"/>
                          <w:color w:val="231F1F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(pool</w:t>
                      </w:r>
                      <w:r>
                        <w:rPr>
                          <w:rFonts w:cs="Arial" w:ascii="Arial" w:hAnsi="Arial"/>
                          <w:color w:val="231F1F"/>
                          <w:spacing w:val="1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owling,</w:t>
                      </w:r>
                      <w:r>
                        <w:rPr>
                          <w:rFonts w:cs="Arial" w:ascii="Arial" w:hAnsi="Arial"/>
                          <w:color w:val="231F1F"/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ominoes</w:t>
                      </w:r>
                      <w:r>
                        <w:rPr>
                          <w:rFonts w:cs="Arial" w:ascii="Arial" w:hAnsi="Arial"/>
                          <w:color w:val="231F1F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arts);</w:t>
                      </w:r>
                    </w:p>
                    <w:p>
                      <w:pPr>
                        <w:pStyle w:val="Normal"/>
                        <w:spacing w:lineRule="exact" w:line="216" w:before="1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etting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ice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ames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(such</w:t>
                      </w:r>
                      <w:r>
                        <w:rPr>
                          <w:rFonts w:cs="Arial" w:ascii="Arial" w:hAnsi="Arial"/>
                          <w:color w:val="231F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craps)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11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etting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231F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orse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nimal races;</w:t>
                      </w:r>
                    </w:p>
                    <w:p>
                      <w:pPr>
                        <w:pStyle w:val="Normal"/>
                        <w:spacing w:lineRule="auto" w:line="256" w:before="9" w:after="0"/>
                        <w:ind w:left="20" w:right="1189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etting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231F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video poker</w:t>
                      </w:r>
                      <w:r>
                        <w:rPr>
                          <w:rFonts w:cs="Arial" w:ascii="Arial" w:hAnsi="Arial"/>
                          <w:color w:val="231F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ambling</w:t>
                      </w:r>
                      <w:r>
                        <w:rPr>
                          <w:rFonts w:cs="Arial" w:ascii="Arial" w:hAnsi="Arial"/>
                          <w:color w:val="231F1F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 xml:space="preserve">machines;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laying</w:t>
                      </w:r>
                      <w:r>
                        <w:rPr>
                          <w:rFonts w:cs="Arial" w:ascii="Arial" w:hAnsi="Arial"/>
                          <w:color w:val="231F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ards</w:t>
                      </w:r>
                      <w:r>
                        <w:rPr>
                          <w:rFonts w:cs="Arial" w:ascii="Arial" w:hAnsi="Arial"/>
                          <w:color w:val="231F1F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Arial" w:ascii="Arial" w:hAnsi="Arial"/>
                          <w:color w:val="231F1F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ney;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laying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ingo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Arial" w:ascii="Arial" w:hAnsi="Arial"/>
                          <w:color w:val="231F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ney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1"/>
                          <w:sz w:val="18"/>
                          <w:szCs w:val="18"/>
                        </w:rPr>
                        <w:t>prizes: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ambling</w:t>
                      </w:r>
                      <w:r>
                        <w:rPr>
                          <w:rFonts w:cs="Arial" w:ascii="Arial" w:hAnsi="Arial"/>
                          <w:color w:val="231F1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1F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3"/>
                          <w:sz w:val="18"/>
                          <w:szCs w:val="18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001770</wp:posOffset>
                </wp:positionH>
                <wp:positionV relativeFrom="page">
                  <wp:posOffset>4050665</wp:posOffset>
                </wp:positionV>
                <wp:extent cx="3150235" cy="1662430"/>
                <wp:effectExtent l="0" t="0" r="0" b="0"/>
                <wp:wrapNone/>
                <wp:docPr id="36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-13" w:righ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. During the past 30 days, how did you usually get y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366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wn cigarettes? (CHOOSE ONLY ONE ANSW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uto" w:line="240" w:before="50" w:after="0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not smoke cigarettes during the past 3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uto" w:line="273" w:before="2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bought them in a store such as a convenience store, supermarket, discount store, or gas 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exact" w:line="217" w:before="0" w:after="0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ught them from a vending mach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uto" w:line="240" w:before="2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gave someone else money to buy them for 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uto" w:line="240" w:before="3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borrowed (or bummed) them from someone e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person 18 years old or older gave them to 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uto" w:line="240" w:before="3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took them from a store or family m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uto" w:line="240" w:before="3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got them some other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30.9pt;mso-wrap-distance-left:9.05pt;mso-wrap-distance-right:9.05pt;mso-wrap-distance-top:0pt;mso-wrap-distance-bottom:0pt;margin-top:318.95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-13" w:right="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0. During the past 30 days, how did you usually get your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366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wn cigarettes? (CHOOSE ONLY ONE ANSW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pacing w:lineRule="auto" w:line="240" w:before="50" w:after="0"/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not smoke cigarettes during the past 3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pacing w:lineRule="auto" w:line="273" w:before="2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bought them in a store such as a convenience store, supermarket, discount store, or gas 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pacing w:lineRule="exact" w:line="217" w:before="0" w:after="0"/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ught them from a vending mach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pacing w:lineRule="auto" w:line="240" w:before="2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gave someone else money to buy them for 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pacing w:lineRule="auto" w:line="240" w:before="3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borrowed (or bummed) them from someone e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person 18 years old or older gave them to 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pacing w:lineRule="auto" w:line="240" w:before="3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took them from a store or family m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pacing w:lineRule="auto" w:line="240" w:before="3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got them some other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45795</wp:posOffset>
                </wp:positionH>
                <wp:positionV relativeFrom="page">
                  <wp:posOffset>4507865</wp:posOffset>
                </wp:positionV>
                <wp:extent cx="2599690" cy="610235"/>
                <wp:effectExtent l="0" t="0" r="0" b="0"/>
                <wp:wrapNone/>
                <wp:docPr id="36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-13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. Have you ever tried cigarette smoking, e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3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e or two puff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1"/>
                              </w:numPr>
                              <w:spacing w:lineRule="exact" w:line="190" w:before="59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1"/>
                              </w:numPr>
                              <w:spacing w:lineRule="exact" w:line="269" w:before="0" w:after="0"/>
                              <w:ind w:left="8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 xml:space="preserve"> I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O, go to Question 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48.05pt;mso-wrap-distance-left:9.05pt;mso-wrap-distance-right:9.05pt;mso-wrap-distance-top:0pt;mso-wrap-distance-bottom:0pt;margin-top:354.9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-13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7. Have you ever tried cigarette smoking, even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38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e or two puff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1"/>
                        </w:numPr>
                        <w:spacing w:lineRule="exact" w:line="190" w:before="59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1"/>
                        </w:numPr>
                        <w:spacing w:lineRule="exact" w:line="269" w:before="0" w:after="0"/>
                        <w:ind w:left="80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No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2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 xml:space="preserve"> I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O, go to Question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45795</wp:posOffset>
                </wp:positionH>
                <wp:positionV relativeFrom="page">
                  <wp:posOffset>5573395</wp:posOffset>
                </wp:positionV>
                <wp:extent cx="2720340" cy="1511300"/>
                <wp:effectExtent l="0" t="0" r="0" b="0"/>
                <wp:wrapNone/>
                <wp:docPr id="36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-13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. About how many cigarettes have you smok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3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in your entire lif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59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or more puffs but never a whole cigar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3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cigar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to 5 cigaret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3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to 15 cigarettes (about 1/2 pack to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3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to 25 cigarettes (about 1 pack to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73" w:before="38" w:after="0"/>
                              <w:ind w:left="720" w:right="252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 to 99 cigarettes (more than 1 pack, but less than 5 pack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1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or more cigarettes (5 or more pack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19pt;mso-wrap-distance-left:9.05pt;mso-wrap-distance-right:9.05pt;mso-wrap-distance-top:0pt;mso-wrap-distance-bottom:0pt;margin-top:438.8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-13"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8. About how many cigarettes have you smoked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38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in your entire lif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40" w:before="59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or more puffs but never a whole cigare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40" w:before="3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cigare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to 5 cigaret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40" w:before="3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 to 15 cigarettes (about 1/2 pack tot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40" w:before="3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 to 25 cigarettes (about 1 pack to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73" w:before="38" w:after="0"/>
                        <w:ind w:left="720" w:right="252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6 to 99 cigarettes (more than 1 pack, but less than 5 pack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40" w:before="1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 or more cigarettes (5 or more pac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001770</wp:posOffset>
                </wp:positionH>
                <wp:positionV relativeFrom="page">
                  <wp:posOffset>6332220</wp:posOffset>
                </wp:positionV>
                <wp:extent cx="2639695" cy="908050"/>
                <wp:effectExtent l="0" t="0" r="0" b="0"/>
                <wp:wrapNone/>
                <wp:docPr id="36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. Do you think that smoking cigarettes mak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366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ng people look cool or fit 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59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initely 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bably 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23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bably n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initely n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71.5pt;mso-wrap-distance-left:9.05pt;mso-wrap-distance-right:9.05pt;mso-wrap-distance-top:0pt;mso-wrap-distance-bottom:0pt;margin-top:498.6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1. Do you think that smoking cigarettes makes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366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ng people look cool or fit i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59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finitely 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bably 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23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bably n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finitely 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45795</wp:posOffset>
                </wp:positionH>
                <wp:positionV relativeFrom="page">
                  <wp:posOffset>7552690</wp:posOffset>
                </wp:positionV>
                <wp:extent cx="2571750" cy="1360170"/>
                <wp:effectExtent l="0" t="0" r="0" b="0"/>
                <wp:wrapNone/>
                <wp:docPr id="36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9. During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ast 30 day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on how many days</w:t>
                            </w:r>
                          </w:p>
                          <w:p>
                            <w:pPr>
                              <w:pStyle w:val="Normal"/>
                              <w:spacing w:lineRule="auto" w:line="307" w:before="16" w:after="0"/>
                              <w:ind w:left="394" w:right="1357" w:hanging="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d you smoke cigarette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spacing w:lineRule="auto" w:line="307" w:before="16" w:after="0"/>
                              <w:ind w:left="720" w:right="135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spacing w:lineRule="exact" w:line="180" w:before="0" w:after="0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or 2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spacing w:lineRule="auto" w:line="240" w:before="38" w:after="0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to 5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spacing w:lineRule="auto" w:line="240" w:before="23" w:after="0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to 9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to 19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spacing w:lineRule="auto" w:line="240" w:before="3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to 29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spacing w:lineRule="auto" w:line="240" w:before="30" w:after="0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II 30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07.1pt;mso-wrap-distance-left:9.05pt;mso-wrap-distance-right:9.05pt;mso-wrap-distance-top:0pt;mso-wrap-distance-bottom:0pt;margin-top:594.7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9. During 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ast 30 day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on how many days</w:t>
                      </w:r>
                    </w:p>
                    <w:p>
                      <w:pPr>
                        <w:pStyle w:val="Normal"/>
                        <w:spacing w:lineRule="auto" w:line="307" w:before="16" w:after="0"/>
                        <w:ind w:left="394" w:right="1357" w:hanging="1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d you smoke cigarette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spacing w:lineRule="auto" w:line="307" w:before="16" w:after="0"/>
                        <w:ind w:left="720" w:right="1357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spacing w:lineRule="exact" w:line="180" w:before="0" w:after="0"/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or 2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spacing w:lineRule="auto" w:line="240" w:before="38" w:after="0"/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to 5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spacing w:lineRule="auto" w:line="240" w:before="23" w:after="0"/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 to 9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 to 19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spacing w:lineRule="auto" w:line="240" w:before="3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 to 29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spacing w:lineRule="auto" w:line="240" w:before="30" w:after="0"/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II 3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001770</wp:posOffset>
                </wp:positionH>
                <wp:positionV relativeFrom="page">
                  <wp:posOffset>7859395</wp:posOffset>
                </wp:positionV>
                <wp:extent cx="2602230" cy="902970"/>
                <wp:effectExtent l="0" t="0" r="0" b="0"/>
                <wp:wrapNone/>
                <wp:docPr id="36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. Do you think that young people who smo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366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garettes have more friend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52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initely 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bably 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bably n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initely n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71.1pt;mso-wrap-distance-left:9.05pt;mso-wrap-distance-right:9.05pt;mso-wrap-distance-top:0pt;mso-wrap-distance-bottom:0pt;margin-top:618.85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2. Do you think that young people who smoke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366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garettes have more friend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240" w:before="52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finitely 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bably 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bably n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finitely 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882390</wp:posOffset>
                </wp:positionH>
                <wp:positionV relativeFrom="page">
                  <wp:posOffset>9683750</wp:posOffset>
                </wp:positionV>
                <wp:extent cx="114935" cy="146050"/>
                <wp:effectExtent l="0" t="0" r="0" b="0"/>
                <wp:wrapNone/>
                <wp:docPr id="36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5B6EB5"/>
                                <w:w w:val="14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5B6EB5"/>
                                <w:w w:val="148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.5pt;mso-wrap-distance-left:9.05pt;mso-wrap-distance-right:9.05pt;mso-wrap-distance-top:0pt;mso-wrap-distance-bottom:0pt;margin-top:762.5pt;mso-position-vertical-relative:page;margin-left:3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color w:val="5B6EB5"/>
                          <w:w w:val="148"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5B6EB5"/>
                          <w:w w:val="148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43610</wp:posOffset>
                </wp:positionH>
                <wp:positionV relativeFrom="page">
                  <wp:posOffset>4083685</wp:posOffset>
                </wp:positionV>
                <wp:extent cx="2547620" cy="229870"/>
                <wp:effectExtent l="0" t="0" r="0" b="0"/>
                <wp:wrapNone/>
                <wp:docPr id="36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QUES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2"/>
                                <w:sz w:val="26"/>
                                <w:szCs w:val="26"/>
                              </w:rPr>
                              <w:t>TOBAC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8.1pt;mso-wrap-distance-left:9.05pt;mso-wrap-distance-right:9.05pt;mso-wrap-distance-top:0pt;mso-wrap-distance-bottom:0pt;margin-top:321.5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ind w:left="11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QUES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ABOU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2"/>
                          <w:sz w:val="26"/>
                          <w:szCs w:val="26"/>
                        </w:rPr>
                        <w:t>TOBA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840480</wp:posOffset>
                </wp:positionH>
                <wp:positionV relativeFrom="page">
                  <wp:posOffset>379730</wp:posOffset>
                </wp:positionV>
                <wp:extent cx="1270" cy="9299575"/>
                <wp:effectExtent l="5080" t="5080" r="3175" b="317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99520"/>
                          <a:chOff x="0" y="0"/>
                          <a:chExt cx="1440" cy="92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5">
                                <a:moveTo>
                                  <a:pt x="6048" y="15242"/>
                                </a:moveTo>
                                <a:lnTo>
                                  <a:pt x="6048" y="5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29.9pt;width:0.1pt;height:732.25pt" coordorigin="6048,598" coordsize="2,14645">
                <v:shape id="shape_0" coordorigin="6048,598" coordsize="0,14645" path="m6048,15242l6048,598e" stroked="t" o:allowincell="f" style="position:absolute;left:6048;top:598;width:1;height:14644;mso-wrap-style:none;v-text-anchor:middle;mso-position-horizontal-relative:page;mso-position-vertical-relative:page">
                  <v:fill o:detectmouseclick="t" on="false"/>
                  <v:stroke color="#576bb3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080260</wp:posOffset>
                </wp:positionH>
                <wp:positionV relativeFrom="page">
                  <wp:posOffset>1565910</wp:posOffset>
                </wp:positionV>
                <wp:extent cx="45720" cy="1270"/>
                <wp:effectExtent l="2540" t="2540" r="3175" b="127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440"/>
                          <a:chOff x="0" y="0"/>
                          <a:chExt cx="4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3276" y="2466"/>
                                </a:moveTo>
                                <a:lnTo>
                                  <a:pt x="3348" y="24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123.3pt;width:3.6pt;height:0.1pt" coordorigin="3276,2466" coordsize="72,2">
                <v:shape id="shape_0" coordorigin="3276,2466" coordsize="72,0" path="m3276,2466l3348,2466e" stroked="t" o:allowincell="f" style="position:absolute;left:3276;top:2466;width:71;height: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63245</wp:posOffset>
                </wp:positionH>
                <wp:positionV relativeFrom="page">
                  <wp:posOffset>544195</wp:posOffset>
                </wp:positionV>
                <wp:extent cx="2626360" cy="605790"/>
                <wp:effectExtent l="0" t="0" r="0" b="0"/>
                <wp:wrapNone/>
                <wp:docPr id="37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. Does anyone who lives with you now smo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366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garett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240" w:before="59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7.7pt;mso-wrap-distance-left:9.05pt;mso-wrap-distance-right:9.05pt;mso-wrap-distance-top:0pt;mso-wrap-distance-bottom:0pt;margin-top:42.85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3. Does anyone who lives with you now smoke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366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garett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240" w:before="59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910330</wp:posOffset>
                </wp:positionH>
                <wp:positionV relativeFrom="page">
                  <wp:posOffset>544195</wp:posOffset>
                </wp:positionV>
                <wp:extent cx="3013075" cy="1652905"/>
                <wp:effectExtent l="0" t="0" r="0" b="0"/>
                <wp:wrapNone/>
                <wp:docPr id="3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. During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ast 30 day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on how many days did you</w:t>
                            </w:r>
                          </w:p>
                          <w:p>
                            <w:pPr>
                              <w:pStyle w:val="Normal"/>
                              <w:spacing w:lineRule="auto" w:line="307" w:before="16" w:after="0"/>
                              <w:ind w:left="360" w:right="94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moke cigars, cigarillos, or little cigar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or 2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to 5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to 9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to 19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to 29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 30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130.15pt;mso-wrap-distance-left:9.05pt;mso-wrap-distance-right:9.05pt;mso-wrap-distance-top:0pt;mso-wrap-distance-bottom:0pt;margin-top:42.8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. During 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ast 30 day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on how many days did you</w:t>
                      </w:r>
                    </w:p>
                    <w:p>
                      <w:pPr>
                        <w:pStyle w:val="Normal"/>
                        <w:spacing w:lineRule="auto" w:line="307" w:before="16" w:after="0"/>
                        <w:ind w:left="360" w:right="94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moke cigars, cigarillos, or little cigar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or 2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to 5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 to 9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 to 19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 to 29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l 3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63245</wp:posOffset>
                </wp:positionH>
                <wp:positionV relativeFrom="page">
                  <wp:posOffset>1458595</wp:posOffset>
                </wp:positionV>
                <wp:extent cx="3009900" cy="139700"/>
                <wp:effectExtent l="0" t="0" r="0" b="0"/>
                <wp:wrapNone/>
                <wp:docPr id="37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74. During the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past 12 month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, have you participated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pt;mso-wrap-distance-left:9.05pt;mso-wrap-distance-right:9.05pt;mso-wrap-distance-top:0pt;mso-wrap-distance-bottom:0pt;margin-top:114.85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74. During the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past 12 months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, have you participate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82955</wp:posOffset>
                </wp:positionH>
                <wp:positionV relativeFrom="page">
                  <wp:posOffset>1595755</wp:posOffset>
                </wp:positionV>
                <wp:extent cx="2834005" cy="770890"/>
                <wp:effectExtent l="0" t="0" r="0" b="0"/>
                <wp:wrapNone/>
                <wp:docPr id="37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y community activities to discourage people your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16" w:after="0"/>
                              <w:ind w:left="20" w:righ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ge from using cigarettes, chewing tobacco, snuff, dip or ciga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pacing w:lineRule="auto" w:line="240" w:before="87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pacing w:lineRule="auto" w:line="240" w:before="3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60.7pt;mso-wrap-distance-left:9.05pt;mso-wrap-distance-right:9.05pt;mso-wrap-distance-top:0pt;mso-wrap-distance-bottom:0pt;margin-top:125.65pt;mso-position-vertical-relative:page;margin-left: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y community activities to discourage people your</w:t>
                      </w:r>
                    </w:p>
                    <w:p>
                      <w:pPr>
                        <w:pStyle w:val="Normal"/>
                        <w:spacing w:lineRule="auto" w:line="256" w:before="16" w:after="0"/>
                        <w:ind w:left="20" w:right="108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ge from using cigarettes, chewing tobacco, snuff, dip or ciga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spacing w:lineRule="auto" w:line="240" w:before="87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spacing w:lineRule="auto" w:line="240" w:before="3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129405</wp:posOffset>
                </wp:positionH>
                <wp:positionV relativeFrom="page">
                  <wp:posOffset>2665095</wp:posOffset>
                </wp:positionV>
                <wp:extent cx="190500" cy="139700"/>
                <wp:effectExtent l="0" t="0" r="0" b="0"/>
                <wp:wrapNone/>
                <wp:docPr id="37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231F1F"/>
                                <w:w w:val="1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13"/>
                                <w:sz w:val="18"/>
                                <w:szCs w:val="18"/>
                              </w:rPr>
                              <w:t>j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9.05pt;mso-wrap-distance-right:9.05pt;mso-wrap-distance-top:0pt;mso-wrap-distance-bottom:0pt;margin-top:209.85pt;mso-position-vertical-relative:page;margin-left:3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color w:val="231F1F"/>
                          <w:w w:val="11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w w:val="113"/>
                          <w:sz w:val="18"/>
                          <w:szCs w:val="18"/>
                        </w:rPr>
                        <w:t>j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294505</wp:posOffset>
                </wp:positionH>
                <wp:positionV relativeFrom="page">
                  <wp:posOffset>2665095</wp:posOffset>
                </wp:positionV>
                <wp:extent cx="2606040" cy="139700"/>
                <wp:effectExtent l="0" t="0" r="0" b="0"/>
                <wp:wrapNone/>
                <wp:docPr id="37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ime?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(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HOO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ANSWER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20"/>
                                <w:sz w:val="18"/>
                                <w:szCs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pt;mso-wrap-distance-left:9.05pt;mso-wrap-distance-right:9.05pt;mso-wrap-distance-top:0pt;mso-wrap-distance-bottom:0pt;margin-top:209.85pt;mso-position-vertical-relative:page;margin-left:3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e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ime?</w:t>
                      </w:r>
                      <w:r>
                        <w:rPr>
                          <w:rFonts w:cs="Arial" w:ascii="Arial" w:hAnsi="Arial"/>
                          <w:color w:val="231F1F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(You</w:t>
                      </w:r>
                      <w:r>
                        <w:rPr>
                          <w:rFonts w:cs="Arial" w:ascii="Arial" w:hAnsi="Arial"/>
                          <w:color w:val="231F1F"/>
                          <w:spacing w:val="-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an</w:t>
                      </w:r>
                      <w:r>
                        <w:rPr>
                          <w:rFonts w:cs="Arial" w:ascii="Arial" w:hAnsi="Arial"/>
                          <w:color w:val="231F1F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HOOSE</w:t>
                      </w:r>
                      <w:r>
                        <w:rPr>
                          <w:rFonts w:cs="Arial" w:ascii="Arial" w:hAnsi="Arial"/>
                          <w:color w:val="231F1F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E</w:t>
                      </w:r>
                      <w:r>
                        <w:rPr>
                          <w:rFonts w:cs="Arial" w:ascii="Arial" w:hAnsi="Arial"/>
                          <w:color w:val="231F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ANSWER </w:t>
                      </w:r>
                      <w:r>
                        <w:rPr>
                          <w:rFonts w:cs="Arial" w:ascii="Arial" w:hAnsi="Arial"/>
                          <w:color w:val="231F1F"/>
                          <w:w w:val="120"/>
                          <w:sz w:val="18"/>
                          <w:szCs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63245</wp:posOffset>
                </wp:positionH>
                <wp:positionV relativeFrom="page">
                  <wp:posOffset>4201795</wp:posOffset>
                </wp:positionV>
                <wp:extent cx="2948940" cy="1209675"/>
                <wp:effectExtent l="0" t="0" r="0" b="0"/>
                <wp:wrapNone/>
                <wp:docPr id="37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uring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ast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day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y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9" w:after="0"/>
                              <w:ind w:left="366" w:right="3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d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meone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o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moking cigarett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spacing w:lineRule="auto" w:line="240" w:before="65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spacing w:lineRule="auto" w:line="240" w:before="30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6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 2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spacing w:lineRule="auto" w:line="240" w:before="38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or 4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spacing w:lineRule="auto" w:line="240" w:before="23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r 6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spacing w:lineRule="auto" w:line="240" w:before="38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5.25pt;mso-wrap-distance-left:9.05pt;mso-wrap-distance-right:9.05pt;mso-wrap-distance-top:0pt;mso-wrap-distance-bottom:0pt;margin-top:330.85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6.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uring</w:t>
                      </w:r>
                      <w:r>
                        <w:rPr>
                          <w:rFonts w:cs="Arial" w:ascii="Arial" w:hAnsi="Arial"/>
                          <w:spacing w:val="4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ast</w:t>
                      </w:r>
                      <w:r>
                        <w:rPr>
                          <w:rFonts w:cs="Arial" w:ascii="Arial" w:hAnsi="Arial"/>
                          <w:spacing w:val="29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day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w</w:t>
                      </w:r>
                      <w:r>
                        <w:rPr>
                          <w:rFonts w:cs="Arial" w:ascii="Arial" w:hAnsi="Arial"/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ny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ys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</w:t>
                      </w:r>
                      <w:r>
                        <w:rPr>
                          <w:rFonts w:cs="Arial" w:ascii="Arial" w:hAnsi="Arial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</w:t>
                      </w:r>
                    </w:p>
                    <w:p>
                      <w:pPr>
                        <w:pStyle w:val="Normal"/>
                        <w:spacing w:lineRule="auto" w:line="256" w:before="9" w:after="0"/>
                        <w:ind w:left="366" w:right="36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ide</w:t>
                      </w:r>
                      <w:r>
                        <w:rPr>
                          <w:rFonts w:cs="Arial" w:ascii="Arial" w:hAnsi="Arial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ith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meone</w:t>
                      </w:r>
                      <w:r>
                        <w:rPr>
                          <w:rFonts w:cs="Arial" w:ascii="Arial" w:hAnsi="Arial"/>
                          <w:spacing w:val="-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o</w:t>
                      </w:r>
                      <w:r>
                        <w:rPr>
                          <w:rFonts w:cs="Arial" w:ascii="Arial" w:hAnsi="Arial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moking cigarett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spacing w:lineRule="auto" w:line="240" w:before="65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spacing w:lineRule="auto" w:line="240" w:before="30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6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 2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spacing w:lineRule="auto" w:line="240" w:before="38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or 4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spacing w:lineRule="auto" w:line="240" w:before="23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or 6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spacing w:lineRule="auto" w:line="240" w:before="38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790950</wp:posOffset>
                </wp:positionH>
                <wp:positionV relativeFrom="page">
                  <wp:posOffset>9688195</wp:posOffset>
                </wp:positionV>
                <wp:extent cx="106680" cy="139700"/>
                <wp:effectExtent l="0" t="0" r="0" b="0"/>
                <wp:wrapNone/>
                <wp:docPr id="37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5B6EB5"/>
                                <w:w w:val="1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6EB5"/>
                                <w:w w:val="128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pt;mso-wrap-distance-left:9.05pt;mso-wrap-distance-right:9.05pt;mso-wrap-distance-top:0pt;mso-wrap-distance-bottom:0pt;margin-top:762.85pt;mso-position-vertical-relative:page;margin-left:2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color w:val="5B6EB5"/>
                          <w:w w:val="12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B6EB5"/>
                          <w:w w:val="128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953510</wp:posOffset>
                </wp:positionH>
                <wp:positionV relativeFrom="page">
                  <wp:posOffset>2540000</wp:posOffset>
                </wp:positionV>
                <wp:extent cx="3215640" cy="139700"/>
                <wp:effectExtent l="0" t="0" r="0" b="0"/>
                <wp:wrapNone/>
                <wp:docPr id="37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81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v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ri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n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2"/>
                                <w:sz w:val="18"/>
                                <w:szCs w:val="18"/>
                              </w:rPr>
                              <w:t>follow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2"/>
                                <w:sz w:val="18"/>
                                <w:szCs w:val="18"/>
                              </w:rPr>
                              <w:t>products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09"/>
                                <w:sz w:val="18"/>
                                <w:szCs w:val="18"/>
                              </w:rPr>
                              <w:t>ev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1pt;mso-wrap-distance-left:9.05pt;mso-wrap-distance-right:9.05pt;mso-wrap-distance-top:0pt;mso-wrap-distance-bottom:0pt;margin-top:200pt;mso-position-vertical-relative:page;margin-left:3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81.</w:t>
                      </w:r>
                      <w:r>
                        <w:rPr>
                          <w:rFonts w:cs="Arial" w:ascii="Arial" w:hAnsi="Arial"/>
                          <w:color w:val="231F1F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231F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231F1F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ver</w:t>
                      </w:r>
                      <w:r>
                        <w:rPr>
                          <w:rFonts w:cs="Arial" w:ascii="Arial" w:hAnsi="Arial"/>
                          <w:color w:val="231F1F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ried</w:t>
                      </w:r>
                      <w:r>
                        <w:rPr>
                          <w:rFonts w:cs="Arial" w:ascii="Arial" w:hAnsi="Arial"/>
                          <w:color w:val="231F1F"/>
                          <w:spacing w:val="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ny</w:t>
                      </w:r>
                      <w:r>
                        <w:rPr>
                          <w:rFonts w:cs="Arial" w:ascii="Arial" w:hAnsi="Arial"/>
                          <w:color w:val="231F1F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1F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1F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12"/>
                          <w:sz w:val="18"/>
                          <w:szCs w:val="18"/>
                        </w:rPr>
                        <w:t>following</w:t>
                      </w:r>
                      <w:r>
                        <w:rPr>
                          <w:rFonts w:cs="Arial" w:ascii="Arial" w:hAnsi="Arial"/>
                          <w:color w:val="231F1F"/>
                          <w:spacing w:val="-26"/>
                          <w:w w:val="1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12"/>
                          <w:sz w:val="18"/>
                          <w:szCs w:val="18"/>
                        </w:rPr>
                        <w:t>products,</w:t>
                      </w:r>
                      <w:r>
                        <w:rPr>
                          <w:rFonts w:cs="Arial" w:ascii="Arial" w:hAnsi="Arial"/>
                          <w:color w:val="231F1F"/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09"/>
                          <w:sz w:val="18"/>
                          <w:szCs w:val="18"/>
                        </w:rPr>
                        <w:t>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33400</wp:posOffset>
                </wp:positionH>
                <wp:positionV relativeFrom="page">
                  <wp:posOffset>2616200</wp:posOffset>
                </wp:positionV>
                <wp:extent cx="2817495" cy="1181100"/>
                <wp:effectExtent l="0" t="0" r="0" b="0"/>
                <wp:wrapNone/>
                <wp:docPr id="37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 w:before="0" w:after="0"/>
                              <w:ind w:left="330" w:right="0" w:hanging="3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75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ur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past 7 days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an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ay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w w:val="113"/>
                                <w:sz w:val="18"/>
                                <w:szCs w:val="18"/>
                              </w:rPr>
                              <w:t>were you in the same room as someone who was smoking cigarett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pacing w:lineRule="exact" w:line="22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13"/>
                                <w:sz w:val="18"/>
                                <w:szCs w:val="18"/>
                              </w:rPr>
                              <w:t>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pacing w:lineRule="exact" w:line="22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13"/>
                                <w:sz w:val="18"/>
                                <w:szCs w:val="18"/>
                              </w:rPr>
                              <w:t>1 or 2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pacing w:lineRule="exact" w:line="22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13"/>
                                <w:sz w:val="18"/>
                                <w:szCs w:val="18"/>
                              </w:rPr>
                              <w:t>3 or 4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pacing w:lineRule="exact" w:line="22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13"/>
                                <w:sz w:val="18"/>
                                <w:szCs w:val="18"/>
                              </w:rPr>
                              <w:t>5 or 6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pacing w:lineRule="exact" w:line="224" w:before="0" w:after="0"/>
                              <w:ind w:left="740" w:right="0" w:hanging="360"/>
                              <w:rPr>
                                <w:rFonts w:ascii="Arial" w:hAnsi="Arial" w:cs="Arial"/>
                                <w:color w:val="231F1F"/>
                                <w:w w:val="1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13"/>
                                <w:sz w:val="18"/>
                                <w:szCs w:val="18"/>
                              </w:rPr>
                              <w:t>7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93pt;mso-wrap-distance-left:9.05pt;mso-wrap-distance-right:9.05pt;mso-wrap-distance-top:0pt;mso-wrap-distance-bottom:0pt;margin-top:206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 w:before="0" w:after="0"/>
                        <w:ind w:left="330" w:right="0" w:hanging="31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75.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uring</w:t>
                      </w:r>
                      <w:r>
                        <w:rPr>
                          <w:rFonts w:cs="Arial" w:ascii="Arial" w:hAnsi="Arial"/>
                          <w:color w:val="231F1F"/>
                          <w:spacing w:val="4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past 7 days,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231F1F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ow</w:t>
                      </w:r>
                      <w:r>
                        <w:rPr>
                          <w:rFonts w:cs="Arial" w:ascii="Arial" w:hAnsi="Arial"/>
                          <w:color w:val="231F1F"/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any</w:t>
                      </w:r>
                      <w:r>
                        <w:rPr>
                          <w:rFonts w:cs="Arial" w:ascii="Arial" w:hAnsi="Arial"/>
                          <w:color w:val="231F1F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ays</w:t>
                      </w:r>
                      <w:r>
                        <w:rPr>
                          <w:rFonts w:cs="Arial" w:ascii="Arial" w:hAnsi="Arial"/>
                          <w:color w:val="231F1F"/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w w:val="113"/>
                          <w:sz w:val="18"/>
                          <w:szCs w:val="18"/>
                        </w:rPr>
                        <w:t>were you in the same room as someone who was smoking cigarett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7"/>
                        </w:numPr>
                        <w:spacing w:lineRule="exact" w:line="22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w w:val="113"/>
                          <w:sz w:val="18"/>
                          <w:szCs w:val="18"/>
                        </w:rPr>
                        <w:t>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7"/>
                        </w:numPr>
                        <w:spacing w:lineRule="exact" w:line="22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w w:val="113"/>
                          <w:sz w:val="18"/>
                          <w:szCs w:val="18"/>
                        </w:rPr>
                        <w:t>1 or 2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7"/>
                        </w:numPr>
                        <w:spacing w:lineRule="exact" w:line="22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w w:val="113"/>
                          <w:sz w:val="18"/>
                          <w:szCs w:val="18"/>
                        </w:rPr>
                        <w:t>3 or 4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7"/>
                        </w:numPr>
                        <w:spacing w:lineRule="exact" w:line="22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w w:val="113"/>
                          <w:sz w:val="18"/>
                          <w:szCs w:val="18"/>
                        </w:rPr>
                        <w:t>5 or 6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7"/>
                        </w:numPr>
                        <w:spacing w:lineRule="exact" w:line="224" w:before="0" w:after="0"/>
                        <w:ind w:left="740" w:right="0" w:hanging="360"/>
                        <w:rPr>
                          <w:rFonts w:ascii="Arial" w:hAnsi="Arial" w:cs="Arial"/>
                          <w:color w:val="231F1F"/>
                          <w:w w:val="11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w w:val="113"/>
                          <w:sz w:val="18"/>
                          <w:szCs w:val="18"/>
                        </w:rPr>
                        <w:t>7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138930</wp:posOffset>
                </wp:positionH>
                <wp:positionV relativeFrom="page">
                  <wp:posOffset>2802255</wp:posOffset>
                </wp:positionV>
                <wp:extent cx="2875915" cy="2709545"/>
                <wp:effectExtent l="0" t="0" r="0" b="0"/>
                <wp:wrapNone/>
                <wp:docPr id="3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RE THAN ONE ANSW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lineRule="auto" w:line="240" w:before="81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ll-your-own cigaret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lineRule="auto" w:line="240" w:before="3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avored cigarettes, such as Camel Cru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lineRule="auto" w:line="240" w:before="3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ove cig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lineRule="auto" w:line="240" w:before="38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pped cigars, such as Black and Mil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lineRule="auto" w:line="240" w:before="3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avored little cig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lineRule="auto" w:line="240" w:before="30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moking tobacco from a hookah or a water p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lineRule="auto" w:line="240" w:before="38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us, such as Camel or Marlboro Sn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lineRule="auto" w:line="273" w:before="3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solvable tobacco products, such as Ariva, Stonewall, Camel orbs, Camel Sticks, or Camel str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lineRule="auto" w:line="273" w:before="8" w:after="0"/>
                              <w:ind w:left="360" w:right="25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ctronic Cigarettes or E-cigarettes, such as Ruyan or NJO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lineRule="auto" w:line="240" w:before="1" w:after="0"/>
                              <w:ind w:left="36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me other new tobacco products not listed 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pacing w:lineRule="auto" w:line="273" w:before="38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have never tried an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products listed above  or any new tobacco produ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13.35pt;mso-wrap-distance-left:9.05pt;mso-wrap-distance-right:9.05pt;mso-wrap-distance-top:0pt;mso-wrap-distance-bottom:0pt;margin-top:220.65pt;mso-position-vertical-relative:page;margin-left:3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RE THAN ONE ANSW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spacing w:lineRule="auto" w:line="240" w:before="81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oll-your-own cigaret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spacing w:lineRule="auto" w:line="240" w:before="3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lavored cigarettes, such as Camel Cru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spacing w:lineRule="auto" w:line="240" w:before="3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love cig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spacing w:lineRule="auto" w:line="240" w:before="38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pped cigars, such as Black and Mil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spacing w:lineRule="auto" w:line="240" w:before="3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lavored little cig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spacing w:lineRule="auto" w:line="240" w:before="30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moking tobacco from a hookah or a water pi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spacing w:lineRule="auto" w:line="240" w:before="38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nus, such as Camel or Marlboro Sn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spacing w:lineRule="auto" w:line="273" w:before="30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ssolvable tobacco products, such as Ariva, Stonewall, Camel orbs, Camel Sticks, or Camel str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spacing w:lineRule="auto" w:line="273" w:before="8" w:after="0"/>
                        <w:ind w:left="360" w:right="25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ectronic Cigarettes or E-cigarettes, such as Ruyan or NJO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spacing w:lineRule="auto" w:line="240" w:before="1" w:after="0"/>
                        <w:ind w:left="36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me other new tobacco products not listed 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spacing w:lineRule="auto" w:line="273" w:before="38" w:after="0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have never tried any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products listed above  or any new tobacco 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33400</wp:posOffset>
                </wp:positionH>
                <wp:positionV relativeFrom="page">
                  <wp:posOffset>5626100</wp:posOffset>
                </wp:positionV>
                <wp:extent cx="2966720" cy="1040765"/>
                <wp:effectExtent l="0" t="0" r="0" b="0"/>
                <wp:wrapNone/>
                <wp:docPr id="38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9" w:before="9" w:after="0"/>
                              <w:ind w:left="330" w:right="291" w:hanging="3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77.  Have you ever used chewing tobacco, snuff, or dip, such as Redman, Levi Garrett, Beechnut, Skoal, Skoal Bandits or Copenhagan?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9" w:after="0"/>
                              <w:ind w:right="291" w:hanging="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spacing w:lineRule="auto" w:line="249" w:before="9" w:after="0"/>
                              <w:ind w:left="720" w:right="291" w:hanging="36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spacing w:lineRule="auto" w:line="249" w:before="9" w:after="0"/>
                              <w:ind w:left="720" w:right="29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1F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 If NO, go to Question 79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9" w:after="0"/>
                              <w:ind w:left="351" w:right="291" w:firstLine="14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79" w:after="0"/>
                              <w:ind w:left="3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81.95pt;mso-wrap-distance-left:9.05pt;mso-wrap-distance-right:9.05pt;mso-wrap-distance-top:0pt;mso-wrap-distance-bottom:0pt;margin-top:443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9" w:before="9" w:after="0"/>
                        <w:ind w:left="330" w:right="291" w:hanging="33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77.  Have you ever used chewing tobacco, snuff, or dip, such as Redman, Levi Garrett, Beechnut, Skoal, Skoal Bandits or Copenhagan?</w:t>
                      </w:r>
                    </w:p>
                    <w:p>
                      <w:pPr>
                        <w:pStyle w:val="Normal"/>
                        <w:spacing w:lineRule="auto" w:line="249" w:before="9" w:after="0"/>
                        <w:ind w:right="291" w:hanging="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3"/>
                        </w:numPr>
                        <w:spacing w:lineRule="auto" w:line="249" w:before="9" w:after="0"/>
                        <w:ind w:left="720" w:right="291" w:hanging="36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3"/>
                        </w:numPr>
                        <w:spacing w:lineRule="auto" w:line="249" w:before="9" w:after="0"/>
                        <w:ind w:left="720" w:right="291" w:hanging="36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eastAsia="Wingdings" w:cs="Wingdings" w:ascii="Wingdings" w:hAnsi="Wingdings"/>
                          <w:color w:val="231F1F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 If NO, go to Question 79</w:t>
                      </w:r>
                    </w:p>
                    <w:p>
                      <w:pPr>
                        <w:pStyle w:val="Normal"/>
                        <w:spacing w:lineRule="auto" w:line="249" w:before="9" w:after="0"/>
                        <w:ind w:left="351" w:right="291" w:firstLine="14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79" w:after="0"/>
                        <w:ind w:left="38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910330</wp:posOffset>
                </wp:positionH>
                <wp:positionV relativeFrom="page">
                  <wp:posOffset>5723890</wp:posOffset>
                </wp:positionV>
                <wp:extent cx="3179445" cy="2874010"/>
                <wp:effectExtent l="0" t="0" r="0" b="0"/>
                <wp:wrapNone/>
                <wp:docPr id="3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-14" w:right="22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2. In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ast 30 day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which of the following products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16" w:after="0"/>
                              <w:ind w:left="366" w:right="0" w:firstLine="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ve you used on at least one day? (You can CHOOSE ONE ANSWER or MORE THAN ONE ANSW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72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ll-your-own cigaret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3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avored cigarettes, such as Camel Cru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3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ove cig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pped cigars, such as Black and Mil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3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avored little cig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3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moking tobacco from a hookah or a water p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38" w:after="0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us, such as Camel or Marlboro Sn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3" w:before="30" w:after="0"/>
                              <w:ind w:left="720" w:right="11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solvable tobacco products, such as Ariva, Stonewall, Camel orbs, Camel Sticks, or Camel str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3" w:before="8" w:after="0"/>
                              <w:ind w:left="720" w:right="143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ctronic Cigarettes or E-cigarettes, such as Ruyan or NJO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1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me other new tobacco products not listed 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3" w:before="38" w:after="0"/>
                              <w:ind w:left="720" w:right="86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have never tried an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products listed above or any new tobacco produ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226.3pt;mso-wrap-distance-left:9.05pt;mso-wrap-distance-right:9.05pt;mso-wrap-distance-top:0pt;mso-wrap-distance-bottom:0pt;margin-top:450.7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-14" w:right="22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2. In 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ast 30 day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which of the following products</w:t>
                      </w:r>
                    </w:p>
                    <w:p>
                      <w:pPr>
                        <w:pStyle w:val="Normal"/>
                        <w:spacing w:lineRule="auto" w:line="249" w:before="16" w:after="0"/>
                        <w:ind w:left="366" w:right="0" w:firstLine="1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ve you used on at least one day? (You can CHOOSE ONE ANSWER or MORE THAN ONE ANSW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72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oll-your-own cigaret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3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lavored cigarettes, such as Camel Cru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3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love cig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pped cigars, such as Black and Mil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3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lavored little cig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3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moking tobacco from a hookah or a water pi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38" w:after="0"/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nus, such as Camel or Marlboro Sn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3" w:before="30" w:after="0"/>
                        <w:ind w:left="720" w:right="111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ssolvable tobacco products, such as Ariva, Stonewall, Camel orbs, Camel Sticks, or Camel str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3" w:before="8" w:after="0"/>
                        <w:ind w:left="720" w:right="143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ectronic Cigarettes or E-cigarettes, such as Ruyan or NJO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1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me other new tobacco products not listed 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3" w:before="38" w:after="0"/>
                        <w:ind w:left="720" w:right="86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have never tried any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products listed above or any new tobacco 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33400</wp:posOffset>
                </wp:positionH>
                <wp:positionV relativeFrom="page">
                  <wp:posOffset>6769100</wp:posOffset>
                </wp:positionV>
                <wp:extent cx="2997200" cy="1371600"/>
                <wp:effectExtent l="0" t="0" r="0" b="0"/>
                <wp:wrapNone/>
                <wp:docPr id="38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 w:before="0" w:after="0"/>
                              <w:ind w:left="330" w:right="0" w:hanging="3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78. During the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20"/>
                                <w:u w:val="single"/>
                              </w:rPr>
                              <w:t xml:space="preserve">past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30 day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, on how many days did you use chewing tobacco, snuff, or dip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spacing w:lineRule="exact" w:line="22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spacing w:lineRule="exact" w:line="22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 or 2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spacing w:lineRule="exact" w:line="22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3 o 5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spacing w:lineRule="exact" w:line="22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6 to 9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spacing w:lineRule="exact" w:line="22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10 to 19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spacing w:lineRule="exact" w:line="22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20 to 29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spacing w:lineRule="exact" w:line="224" w:before="0" w:after="0"/>
                              <w:ind w:left="740" w:right="0" w:hanging="36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ll 30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08pt;mso-wrap-distance-left:9.05pt;mso-wrap-distance-right:9.05pt;mso-wrap-distance-top:0pt;mso-wrap-distance-bottom:0pt;margin-top:533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 w:before="0" w:after="0"/>
                        <w:ind w:left="330" w:right="0" w:hanging="31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78. During the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20"/>
                          <w:u w:val="single"/>
                        </w:rPr>
                        <w:t xml:space="preserve">past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30 days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, on how many days did you use chewing tobacco, snuff, or dip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6"/>
                        </w:numPr>
                        <w:spacing w:lineRule="exact" w:line="22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6"/>
                        </w:numPr>
                        <w:spacing w:lineRule="exact" w:line="22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 or 2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6"/>
                        </w:numPr>
                        <w:spacing w:lineRule="exact" w:line="22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3 o 5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6"/>
                        </w:numPr>
                        <w:spacing w:lineRule="exact" w:line="22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6 to 9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6"/>
                        </w:numPr>
                        <w:spacing w:lineRule="exact" w:line="22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10 to 19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6"/>
                        </w:numPr>
                        <w:spacing w:lineRule="exact" w:line="22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20 to 29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6"/>
                        </w:numPr>
                        <w:spacing w:lineRule="exact" w:line="224" w:before="0" w:after="0"/>
                        <w:ind w:left="740" w:right="0" w:hanging="36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ll 3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63245</wp:posOffset>
                </wp:positionH>
                <wp:positionV relativeFrom="page">
                  <wp:posOffset>8467090</wp:posOffset>
                </wp:positionV>
                <wp:extent cx="2847340" cy="1045210"/>
                <wp:effectExtent l="0" t="0" r="0" b="0"/>
                <wp:wrapNone/>
                <wp:docPr id="38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79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v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ri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mok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igars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igarillos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3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little cigars, eve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uff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16" w:after="0"/>
                              <w:ind w:left="1086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16" w:after="0"/>
                              <w:ind w:left="1086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31F1F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 If NO, go to Question 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6" w:after="0"/>
                              <w:ind w:left="3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82.3pt;mso-wrap-distance-left:9.05pt;mso-wrap-distance-right:9.05pt;mso-wrap-distance-top:0pt;mso-wrap-distance-bottom:0pt;margin-top:666.7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79.</w:t>
                      </w:r>
                      <w:r>
                        <w:rPr>
                          <w:rFonts w:cs="Arial" w:ascii="Arial" w:hAnsi="Arial"/>
                          <w:color w:val="231F1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231F1F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231F1F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ver</w:t>
                      </w:r>
                      <w:r>
                        <w:rPr>
                          <w:rFonts w:cs="Arial" w:ascii="Arial" w:hAnsi="Arial"/>
                          <w:color w:val="231F1F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ried</w:t>
                      </w:r>
                      <w:r>
                        <w:rPr>
                          <w:rFonts w:cs="Arial" w:ascii="Arial" w:hAnsi="Arial"/>
                          <w:color w:val="231F1F"/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moking</w:t>
                      </w:r>
                      <w:r>
                        <w:rPr>
                          <w:rFonts w:cs="Arial" w:ascii="Arial" w:hAnsi="Arial"/>
                          <w:color w:val="231F1F"/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igars,</w:t>
                      </w:r>
                      <w:r>
                        <w:rPr>
                          <w:rFonts w:cs="Arial" w:ascii="Arial" w:hAnsi="Arial"/>
                          <w:color w:val="231F1F"/>
                          <w:spacing w:val="-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igarillos,</w:t>
                      </w:r>
                      <w:r>
                        <w:rPr>
                          <w:rFonts w:cs="Arial" w:ascii="Arial" w:hAnsi="Arial"/>
                          <w:color w:val="231F1F"/>
                          <w:spacing w:val="-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366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little cigars, even</w:t>
                      </w:r>
                      <w:r>
                        <w:rPr>
                          <w:rFonts w:cs="Arial" w:ascii="Arial" w:hAnsi="Arial"/>
                          <w:color w:val="231F1F"/>
                          <w:spacing w:val="-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e</w:t>
                      </w:r>
                      <w:r>
                        <w:rPr>
                          <w:rFonts w:cs="Arial" w:ascii="Arial" w:hAnsi="Arial"/>
                          <w:color w:val="231F1F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wo</w:t>
                      </w:r>
                      <w:r>
                        <w:rPr>
                          <w:rFonts w:cs="Arial" w:ascii="Arial" w:hAnsi="Arial"/>
                          <w:color w:val="231F1F"/>
                          <w:spacing w:val="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uff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16" w:after="0"/>
                        <w:ind w:left="1086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16" w:after="0"/>
                        <w:ind w:left="1086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eastAsia="Wingdings" w:cs="Wingdings" w:ascii="Wingdings" w:hAnsi="Wingdings"/>
                          <w:color w:val="231F1F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 If NO, go to Question 81</w:t>
                      </w:r>
                    </w:p>
                    <w:p>
                      <w:pPr>
                        <w:pStyle w:val="Normal"/>
                        <w:spacing w:lineRule="auto" w:line="240" w:before="66" w:after="0"/>
                        <w:ind w:left="38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007485</wp:posOffset>
                </wp:positionH>
                <wp:positionV relativeFrom="page">
                  <wp:posOffset>379730</wp:posOffset>
                </wp:positionV>
                <wp:extent cx="1270" cy="9299575"/>
                <wp:effectExtent l="7620" t="762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99520"/>
                          <a:chOff x="0" y="0"/>
                          <a:chExt cx="1440" cy="92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5">
                                <a:moveTo>
                                  <a:pt x="6311" y="15242"/>
                                </a:moveTo>
                                <a:lnTo>
                                  <a:pt x="6311" y="5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576b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29.9pt;width:0.1pt;height:732.25pt" coordorigin="6311,598" coordsize="2,14645">
                <v:shape id="shape_0" coordorigin="6311,598" coordsize="0,14645" path="m6311,15242l6311,598e" stroked="t" o:allowincell="f" style="position:absolute;left:6311;top:598;width:1;height:14644;mso-wrap-style:none;v-text-anchor:middle;mso-position-horizontal-relative:page;mso-position-vertical-relative:page">
                  <v:fill o:detectmouseclick="t" on="false"/>
                  <v:stroke color="#576bb3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1446530</wp:posOffset>
                </wp:positionH>
                <wp:positionV relativeFrom="page">
                  <wp:posOffset>583565</wp:posOffset>
                </wp:positionV>
                <wp:extent cx="1611630" cy="21971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219600"/>
                          <a:chOff x="0" y="0"/>
                          <a:chExt cx="161172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346">
                                <a:moveTo>
                                  <a:pt x="2278" y="919"/>
                                </a:moveTo>
                                <a:lnTo>
                                  <a:pt x="4815" y="919"/>
                                </a:lnTo>
                                <a:lnTo>
                                  <a:pt x="4815" y="1265"/>
                                </a:lnTo>
                                <a:lnTo>
                                  <a:pt x="2278" y="1265"/>
                                </a:lnTo>
                                <a:lnTo>
                                  <a:pt x="2278" y="919"/>
                                </a:lnTo>
                              </a:path>
                            </a:pathLst>
                          </a:custGeom>
                          <a:solidFill>
                            <a:srgbClr val="5b6e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45.95pt;width:126.9pt;height:17.3pt" coordorigin="2278,919" coordsize="2538,346">
                <v:shape id="shape_0" coordorigin="2278,919" coordsize="2538,346" path="m2278,919l4815,919l4815,1265l2278,1265l2278,919e" fillcolor="#5b6eb5" stroked="f" o:allowincell="f" style="position:absolute;left:2278;top:919;width:2537;height:345;mso-wrap-style:none;v-text-anchor:middle;mso-position-horizontal-relative:page;mso-position-vertical-relative:page">
                  <v:fill o:detectmouseclick="t" type="solid" color2="#a4914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834390</wp:posOffset>
                </wp:positionH>
                <wp:positionV relativeFrom="page">
                  <wp:posOffset>7898765</wp:posOffset>
                </wp:positionV>
                <wp:extent cx="2849880" cy="219710"/>
                <wp:effectExtent l="0" t="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219600"/>
                          <a:chOff x="0" y="0"/>
                          <a:chExt cx="284976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346">
                                <a:moveTo>
                                  <a:pt x="1314" y="12439"/>
                                </a:moveTo>
                                <a:lnTo>
                                  <a:pt x="5802" y="12439"/>
                                </a:lnTo>
                                <a:lnTo>
                                  <a:pt x="5802" y="12785"/>
                                </a:lnTo>
                                <a:lnTo>
                                  <a:pt x="1314" y="12785"/>
                                </a:lnTo>
                                <a:lnTo>
                                  <a:pt x="1314" y="12439"/>
                                </a:lnTo>
                              </a:path>
                            </a:pathLst>
                          </a:custGeom>
                          <a:solidFill>
                            <a:srgbClr val="5b6e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621.95pt;width:224.4pt;height:17.3pt" coordorigin="1314,12439" coordsize="4488,346">
                <v:shape id="shape_0" coordorigin="1314,12439" coordsize="4488,346" path="m1314,12439l5802,12439l5802,12785l1314,12785l1314,12439e" fillcolor="#5b6eb5" stroked="f" o:allowincell="f" style="position:absolute;left:1314;top:12439;width:4487;height:345;mso-wrap-style:none;v-text-anchor:middle;mso-position-horizontal-relative:page;mso-position-vertical-relative:page">
                  <v:fill o:detectmouseclick="t" type="solid" color2="#a4914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860290</wp:posOffset>
                </wp:positionH>
                <wp:positionV relativeFrom="page">
                  <wp:posOffset>1955165</wp:posOffset>
                </wp:positionV>
                <wp:extent cx="1725295" cy="21971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219600"/>
                          <a:chOff x="0" y="0"/>
                          <a:chExt cx="172512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5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" h="346">
                                <a:moveTo>
                                  <a:pt x="7654" y="3079"/>
                                </a:moveTo>
                                <a:lnTo>
                                  <a:pt x="10371" y="3079"/>
                                </a:lnTo>
                                <a:lnTo>
                                  <a:pt x="10371" y="3425"/>
                                </a:lnTo>
                                <a:lnTo>
                                  <a:pt x="7654" y="3425"/>
                                </a:lnTo>
                                <a:lnTo>
                                  <a:pt x="7654" y="3079"/>
                                </a:lnTo>
                              </a:path>
                            </a:pathLst>
                          </a:custGeom>
                          <a:solidFill>
                            <a:srgbClr val="5b6e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pt;margin-top:153.95pt;width:135.85pt;height:17.3pt" coordorigin="7654,3079" coordsize="2717,346">
                <v:shape id="shape_0" coordorigin="7654,3079" coordsize="2717,346" path="m7654,3079l10371,3079l10371,3425l7654,3425l7654,3079e" fillcolor="#5b6eb5" stroked="f" o:allowincell="f" style="position:absolute;left:7654;top:3079;width:2716;height:345;mso-wrap-style:none;v-text-anchor:middle;mso-position-horizontal-relative:page;mso-position-vertical-relative:page">
                  <v:fill o:detectmouseclick="t" type="solid" color2="#a4914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156710</wp:posOffset>
                </wp:positionH>
                <wp:positionV relativeFrom="page">
                  <wp:posOffset>544195</wp:posOffset>
                </wp:positionV>
                <wp:extent cx="3035300" cy="756920"/>
                <wp:effectExtent l="0" t="0" r="0" b="0"/>
                <wp:wrapNone/>
                <wp:docPr id="38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8. In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ast 30 day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have you seen or heard 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330" w:right="0" w:firstLine="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anti-alcohol and/or anti-dru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essages 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TV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3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net, the radio, or in newspapers or magazin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pacing w:lineRule="auto" w:line="240" w:before="81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pacing w:lineRule="auto" w:line="240" w:before="38" w:after="0"/>
                              <w:ind w:left="80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59.6pt;mso-wrap-distance-left:9.05pt;mso-wrap-distance-right:9.05pt;mso-wrap-distance-top:0pt;mso-wrap-distance-bottom:0pt;margin-top:42.85pt;mso-position-vertical-relative:page;margin-left:3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8. In 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ast 30 day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have you seen or heard any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330" w:right="0" w:firstLine="3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anti-alcohol and/or anti-dru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essages on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TV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366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ernet, the radio, or in newspapers or magazin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spacing w:lineRule="auto" w:line="240" w:before="81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spacing w:lineRule="auto" w:line="240" w:before="38" w:after="0"/>
                        <w:ind w:left="80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45795</wp:posOffset>
                </wp:positionH>
                <wp:positionV relativeFrom="page">
                  <wp:posOffset>996950</wp:posOffset>
                </wp:positionV>
                <wp:extent cx="2576195" cy="756920"/>
                <wp:effectExtent l="0" t="0" r="0" b="0"/>
                <wp:wrapNone/>
                <wp:docPr id="39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83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ch of the following best describes yo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35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terosexual (straigh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y or lesb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sex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38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59.6pt;mso-wrap-distance-left:9.05pt;mso-wrap-distance-right:9.05pt;mso-wrap-distance-top:0pt;mso-wrap-distance-bottom:0pt;margin-top:78.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83.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ich of the following best describes yo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35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eterosexual (straigh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y or lesb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isex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38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45795</wp:posOffset>
                </wp:positionH>
                <wp:positionV relativeFrom="page">
                  <wp:posOffset>2061845</wp:posOffset>
                </wp:positionV>
                <wp:extent cx="2854325" cy="907415"/>
                <wp:effectExtent l="0" t="0" r="0" b="0"/>
                <wp:wrapNone/>
                <wp:docPr id="39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84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uring your life, with whom have you had sex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3" w:after="0"/>
                              <w:ind w:left="3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ac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pacing w:lineRule="auto" w:line="240" w:before="52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have never had sexual cont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m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pacing w:lineRule="auto" w:line="240" w:before="23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males and M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71.45pt;mso-wrap-distance-left:9.05pt;mso-wrap-distance-right:9.05pt;mso-wrap-distance-top:0pt;mso-wrap-distance-bottom:0pt;margin-top:162.3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84.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uring your life, with whom have you had sexual</w:t>
                      </w:r>
                    </w:p>
                    <w:p>
                      <w:pPr>
                        <w:pStyle w:val="Normal"/>
                        <w:spacing w:lineRule="auto" w:line="240" w:before="13" w:after="0"/>
                        <w:ind w:left="38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tac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6"/>
                        </w:numPr>
                        <w:spacing w:lineRule="auto" w:line="240" w:before="52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have never had sexual cont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6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em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6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6"/>
                        </w:numPr>
                        <w:spacing w:lineRule="auto" w:line="240" w:before="23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emales and 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156710</wp:posOffset>
                </wp:positionH>
                <wp:positionV relativeFrom="page">
                  <wp:posOffset>2372995</wp:posOffset>
                </wp:positionV>
                <wp:extent cx="2591435" cy="908050"/>
                <wp:effectExtent l="0" t="0" r="0" b="0"/>
                <wp:wrapNone/>
                <wp:docPr id="39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9. Would you say that in general your health 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38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y g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71.5pt;mso-wrap-distance-left:9.05pt;mso-wrap-distance-right:9.05pt;mso-wrap-distance-top:0pt;mso-wrap-distance-bottom:0pt;margin-top:186.85pt;mso-position-vertical-relative:page;margin-left:3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9. Would you say that in general your health i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cell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40" w:before="38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ry g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45795</wp:posOffset>
                </wp:positionH>
                <wp:positionV relativeFrom="page">
                  <wp:posOffset>3287395</wp:posOffset>
                </wp:positionV>
                <wp:extent cx="3030855" cy="1666875"/>
                <wp:effectExtent l="0" t="0" r="0" b="0"/>
                <wp:wrapNone/>
                <wp:docPr id="39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. Please choose the one best fitting response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5" w:after="0"/>
                              <w:ind w:left="3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hen a person's sex and gender do not match, they might think of themselves as transgender. Sex is what a person is born. Gender is how a person feels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Ar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 transgender?</w:t>
                            </w:r>
                          </w:p>
                          <w:p>
                            <w:pPr>
                              <w:pStyle w:val="Normal"/>
                              <w:spacing w:lineRule="exact" w:line="110" w:before="3" w:after="0"/>
                              <w:rPr>
                                <w:rFonts w:ascii="Arial" w:hAnsi="Arial" w:cs="Arial"/>
                                <w:sz w:val="18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23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, and I identify as a boy or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, and I identify as a girl or w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, and I identify in some other 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do not know what this question is as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38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do not know if I am transge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31.25pt;mso-wrap-distance-left:9.05pt;mso-wrap-distance-right:9.05pt;mso-wrap-distance-top:0pt;mso-wrap-distance-bottom:0pt;margin-top:258.8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5. Please choose the one best fitting response.</w:t>
                      </w:r>
                    </w:p>
                    <w:p>
                      <w:pPr>
                        <w:pStyle w:val="Normal"/>
                        <w:spacing w:lineRule="auto" w:line="247" w:before="15" w:after="0"/>
                        <w:ind w:left="366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hen a person's sex and gender do not match, they might think of themselves as transgender. Sex is what a person is born. Gender is how a person feels. </w:t>
                      </w: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Ar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 transgender?</w:t>
                      </w:r>
                    </w:p>
                    <w:p>
                      <w:pPr>
                        <w:pStyle w:val="Normal"/>
                        <w:spacing w:lineRule="exact" w:line="110" w:before="3" w:after="0"/>
                        <w:rPr>
                          <w:rFonts w:ascii="Arial" w:hAnsi="Arial" w:cs="Arial"/>
                          <w:sz w:val="18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 w:before="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 w:before="23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, and I identify as a boy or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, and I identify as a girl or wo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, and I identify in some other 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do not know what this question is as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 w:before="38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do not know if I am transg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230370</wp:posOffset>
                </wp:positionH>
                <wp:positionV relativeFrom="page">
                  <wp:posOffset>3707765</wp:posOffset>
                </wp:positionV>
                <wp:extent cx="2943225" cy="139700"/>
                <wp:effectExtent l="0" t="0" r="0" b="0"/>
                <wp:wrapNone/>
                <wp:docPr id="39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1F"/>
                                <w:sz w:val="18"/>
                                <w:szCs w:val="18"/>
                              </w:rPr>
                              <w:t>DEFINITIO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"LONG-TERM"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REFER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IFFICUL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1pt;mso-wrap-distance-left:9.05pt;mso-wrap-distance-right:9.05pt;mso-wrap-distance-top:0pt;mso-wrap-distance-bottom:0pt;margin-top:291.95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31F1F"/>
                          <w:sz w:val="18"/>
                          <w:szCs w:val="18"/>
                        </w:rPr>
                        <w:t>DEFINITION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31F1F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"LONG-TERM"</w:t>
                      </w:r>
                      <w:r>
                        <w:rPr>
                          <w:rFonts w:cs="Arial" w:ascii="Arial" w:hAnsi="Arial"/>
                          <w:color w:val="231F1F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REFERS</w:t>
                      </w:r>
                      <w:r>
                        <w:rPr>
                          <w:rFonts w:cs="Arial" w:ascii="Arial" w:hAnsi="Arial"/>
                          <w:color w:val="231F1F"/>
                          <w:spacing w:val="-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1F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IFFICUL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220845</wp:posOffset>
                </wp:positionH>
                <wp:positionV relativeFrom="page">
                  <wp:posOffset>3844925</wp:posOffset>
                </wp:positionV>
                <wp:extent cx="2649220" cy="139700"/>
                <wp:effectExtent l="0" t="0" r="0" b="0"/>
                <wp:wrapNone/>
                <wp:docPr id="39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LAST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XPECT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1pt;mso-wrap-distance-left:9.05pt;mso-wrap-distance-right:9.05pt;mso-wrap-distance-top:0pt;mso-wrap-distance-bottom:0pt;margin-top:302.75pt;mso-position-vertical-relative:page;margin-left:3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AT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231F1F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LASTED</w:t>
                      </w:r>
                      <w:r>
                        <w:rPr>
                          <w:rFonts w:cs="Arial" w:ascii="Arial" w:hAnsi="Arial"/>
                          <w:color w:val="231F1F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RE</w:t>
                      </w:r>
                      <w:r>
                        <w:rPr>
                          <w:rFonts w:cs="Arial" w:ascii="Arial" w:hAnsi="Arial"/>
                          <w:color w:val="231F1F"/>
                          <w:spacing w:val="-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XPECTED</w:t>
                      </w:r>
                      <w:r>
                        <w:rPr>
                          <w:rFonts w:cs="Arial" w:ascii="Arial" w:hAnsi="Arial"/>
                          <w:color w:val="231F1F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1F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220845</wp:posOffset>
                </wp:positionH>
                <wp:positionV relativeFrom="page">
                  <wp:posOffset>3982085</wp:posOffset>
                </wp:positionV>
                <wp:extent cx="1252220" cy="139700"/>
                <wp:effectExtent l="0" t="0" r="0" b="0"/>
                <wp:wrapNone/>
                <wp:docPr id="39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1F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1F"/>
                                <w:spacing w:val="-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1F"/>
                                <w:sz w:val="18"/>
                                <w:szCs w:val="18"/>
                              </w:rPr>
                              <w:t>MONTH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1F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1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1F"/>
                                <w:sz w:val="18"/>
                                <w:szCs w:val="18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1pt;mso-wrap-distance-left:9.05pt;mso-wrap-distance-right:9.05pt;mso-wrap-distance-top:0pt;mso-wrap-distance-bottom:0pt;margin-top:313.55pt;mso-position-vertical-relative:page;margin-left:3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31F1F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b/>
                          <w:color w:val="231F1F"/>
                          <w:spacing w:val="-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31F1F"/>
                          <w:sz w:val="18"/>
                          <w:szCs w:val="18"/>
                        </w:rPr>
                        <w:t>MONTHS</w:t>
                      </w:r>
                      <w:r>
                        <w:rPr>
                          <w:rFonts w:cs="Arial" w:ascii="Arial" w:hAnsi="Arial"/>
                          <w:b/>
                          <w:color w:val="231F1F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color w:val="231F1F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31F1F"/>
                          <w:sz w:val="18"/>
                          <w:szCs w:val="18"/>
                        </w:rPr>
                        <w:t>MORE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156710</wp:posOffset>
                </wp:positionH>
                <wp:positionV relativeFrom="page">
                  <wp:posOffset>4352290</wp:posOffset>
                </wp:positionV>
                <wp:extent cx="2916555" cy="756920"/>
                <wp:effectExtent l="0" t="0" r="0" b="0"/>
                <wp:wrapNone/>
                <wp:docPr id="39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. Do you have any physical disabilities or long-te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" w:after="0"/>
                              <w:ind w:left="366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lth problem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59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30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9.6pt;mso-wrap-distance-left:9.05pt;mso-wrap-distance-right:9.05pt;mso-wrap-distance-top:0pt;mso-wrap-distance-bottom:0pt;margin-top:342.7pt;mso-position-vertical-relative:page;margin-left:3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0. Do you have any physical disabilities or long-term</w:t>
                      </w:r>
                    </w:p>
                    <w:p>
                      <w:pPr>
                        <w:pStyle w:val="Normal"/>
                        <w:spacing w:lineRule="auto" w:line="240" w:before="16" w:after="0"/>
                        <w:ind w:left="366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ealth problem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59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30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45795</wp:posOffset>
                </wp:positionH>
                <wp:positionV relativeFrom="page">
                  <wp:posOffset>5271135</wp:posOffset>
                </wp:positionV>
                <wp:extent cx="3038475" cy="2298065"/>
                <wp:effectExtent l="0" t="0" r="0" b="0"/>
                <wp:wrapNone/>
                <wp:docPr id="39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-14" w:right="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. The last time you had sexual intercourse, what on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9" w:after="0"/>
                              <w:ind w:left="380" w:right="4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thod did you or your partner us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vent pregnancy? (Select only one response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spacing w:lineRule="auto" w:line="240" w:before="5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have never had sexual intercou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spacing w:lineRule="auto" w:line="240" w:before="3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method was used to prevent pregn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spacing w:lineRule="auto" w:line="240" w:before="30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rth control p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d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IUD (such as Minera or Paragard), or implant (such as Implanon or Nexplan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shot (such as Depo-Provera), patch (such as Ortho Evra), or birth control ring (such as NuvaR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spacing w:lineRule="auto" w:line="240" w:before="38" w:after="0"/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thdrawal or some other meth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spacing w:lineRule="auto" w:line="240" w:before="38" w:after="0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80.95pt;mso-wrap-distance-left:9.05pt;mso-wrap-distance-right:9.05pt;mso-wrap-distance-top:0pt;mso-wrap-distance-bottom:0pt;margin-top:415.0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-14" w:right="8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. The last time you had sexual intercourse, what one</w:t>
                      </w:r>
                    </w:p>
                    <w:p>
                      <w:pPr>
                        <w:pStyle w:val="Normal"/>
                        <w:spacing w:lineRule="auto" w:line="256" w:before="9" w:after="0"/>
                        <w:ind w:left="380" w:right="417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ethod did you or your partner use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vent pregnancy? (Select only one response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2"/>
                        </w:numPr>
                        <w:spacing w:lineRule="auto" w:line="240" w:before="5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have never had sexual intercou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2"/>
                        </w:numPr>
                        <w:spacing w:lineRule="auto" w:line="240" w:before="3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 method was used to prevent pregn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2"/>
                        </w:numPr>
                        <w:spacing w:lineRule="auto" w:line="240" w:before="30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irth control p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2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d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2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IUD (such as Minera or Paragard), or implant (such as Implanon or Nexplan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2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shot (such as Depo-Provera), patch (such as Ortho Evra), or birth control ring (such as NuvaR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2"/>
                        </w:numPr>
                        <w:spacing w:lineRule="auto" w:line="240" w:before="38" w:after="0"/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ithdrawal or some other meth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2"/>
                        </w:numPr>
                        <w:spacing w:lineRule="auto" w:line="240" w:before="38" w:after="0"/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156710</wp:posOffset>
                </wp:positionH>
                <wp:positionV relativeFrom="page">
                  <wp:posOffset>5573395</wp:posOffset>
                </wp:positionV>
                <wp:extent cx="2933065" cy="752475"/>
                <wp:effectExtent l="0" t="0" r="0" b="0"/>
                <wp:wrapNone/>
                <wp:docPr id="39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. Do you have any long-term emotional problems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366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arning disabiliti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240" w:before="66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240" w:before="23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59.25pt;mso-wrap-distance-left:9.05pt;mso-wrap-distance-right:9.05pt;mso-wrap-distance-top:0pt;mso-wrap-distance-bottom:0pt;margin-top:438.85pt;mso-position-vertical-relative:page;margin-left:3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1. Do you have any long-term emotional problems or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366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arning disabiliti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240" w:before="66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240" w:before="23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156710</wp:posOffset>
                </wp:positionH>
                <wp:positionV relativeFrom="page">
                  <wp:posOffset>6793865</wp:posOffset>
                </wp:positionV>
                <wp:extent cx="2983865" cy="748030"/>
                <wp:effectExtent l="0" t="0" r="0" b="0"/>
                <wp:wrapNone/>
                <wp:docPr id="40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. Have you ever been told by a doctor, nurse or ot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3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lth care professional that you have asthm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spacing w:lineRule="auto" w:line="240" w:before="59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spacing w:lineRule="auto" w:line="240" w:before="30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, Go to Question 9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spacing w:lineRule="auto" w:line="240" w:before="30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t su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f NOT SURE, Go to Question 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58.9pt;mso-wrap-distance-left:9.05pt;mso-wrap-distance-right:9.05pt;mso-wrap-distance-top:0pt;mso-wrap-distance-bottom:0pt;margin-top:534.95pt;mso-position-vertical-relative:page;margin-left:3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-14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2. Have you ever been told by a doctor, nurse or other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366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ealth care professional that you have asthm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spacing w:lineRule="auto" w:line="240" w:before="59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spacing w:lineRule="auto" w:line="240" w:before="30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, Go to Question 9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spacing w:lineRule="auto" w:line="240" w:before="30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ot sure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f NOT SURE, Go to Question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156710</wp:posOffset>
                </wp:positionH>
                <wp:positionV relativeFrom="page">
                  <wp:posOffset>8009890</wp:posOffset>
                </wp:positionV>
                <wp:extent cx="1619885" cy="601345"/>
                <wp:effectExtent l="0" t="0" r="0" b="0"/>
                <wp:wrapNone/>
                <wp:docPr id="40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ill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thm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4"/>
                              </w:numPr>
                              <w:spacing w:lineRule="auto" w:line="240" w:before="45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4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4"/>
                              </w:numPr>
                              <w:spacing w:lineRule="auto" w:line="240" w:before="23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7.35pt;mso-wrap-distance-left:9.05pt;mso-wrap-distance-right:9.05pt;mso-wrap-distance-top:0pt;mso-wrap-distance-bottom:0pt;margin-top:630.7pt;mso-position-vertical-relative:page;margin-left:3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3.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rFonts w:cs="Arial" w:ascii="Arial" w:hAnsi="Arial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ill</w:t>
                      </w:r>
                      <w:r>
                        <w:rPr>
                          <w:rFonts w:cs="Arial" w:ascii="Arial" w:hAnsi="Arial"/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ve</w:t>
                      </w:r>
                      <w:r>
                        <w:rPr>
                          <w:rFonts w:cs="Arial" w:ascii="Arial" w:hAnsi="Arial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thm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4"/>
                        </w:numPr>
                        <w:spacing w:lineRule="auto" w:line="240" w:before="45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4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4"/>
                        </w:numPr>
                        <w:spacing w:lineRule="auto" w:line="240" w:before="23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45795</wp:posOffset>
                </wp:positionH>
                <wp:positionV relativeFrom="page">
                  <wp:posOffset>8316595</wp:posOffset>
                </wp:positionV>
                <wp:extent cx="3014980" cy="756920"/>
                <wp:effectExtent l="0" t="0" r="0" b="0"/>
                <wp:wrapNone/>
                <wp:docPr id="40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1" w:after="0"/>
                              <w:ind w:left="330" w:right="0" w:hanging="3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7. In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ast 30 day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have you seen or heard any ads or promotion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  <w:u w:val="single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 alcohol 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TV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Internet, the radio, or in newspapers or magazin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spacing w:lineRule="auto" w:line="240" w:before="89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59.6pt;mso-wrap-distance-left:9.05pt;mso-wrap-distance-right:9.05pt;mso-wrap-distance-top:0pt;mso-wrap-distance-bottom:0pt;margin-top:654.8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1" w:after="0"/>
                        <w:ind w:left="330" w:right="0" w:hanging="31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7. In 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ast 30 day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have you seen or heard any ads or promotions 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  <w:u w:val="single"/>
                        </w:rPr>
                        <w:t>for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 alcohol 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TV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Internet, the radio, or in newspapers or magazin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5"/>
                        </w:numPr>
                        <w:spacing w:lineRule="auto" w:line="240" w:before="89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5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946525</wp:posOffset>
                </wp:positionH>
                <wp:positionV relativeFrom="page">
                  <wp:posOffset>9683750</wp:posOffset>
                </wp:positionV>
                <wp:extent cx="171450" cy="146050"/>
                <wp:effectExtent l="0" t="0" r="0" b="0"/>
                <wp:wrapNone/>
                <wp:docPr id="40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5B6EB5"/>
                                <w:w w:val="12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5B6EB5"/>
                                <w:w w:val="121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9.05pt;mso-wrap-distance-right:9.05pt;mso-wrap-distance-top:0pt;mso-wrap-distance-bottom:0pt;margin-top:762.5pt;mso-position-vertical-relative:page;margin-left:3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color w:val="5B6EB5"/>
                          <w:w w:val="121"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5B6EB5"/>
                          <w:w w:val="121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834390</wp:posOffset>
                </wp:positionH>
                <wp:positionV relativeFrom="page">
                  <wp:posOffset>7898765</wp:posOffset>
                </wp:positionV>
                <wp:extent cx="2849880" cy="219710"/>
                <wp:effectExtent l="0" t="0" r="0" b="0"/>
                <wp:wrapNone/>
                <wp:docPr id="40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6"/>
                                <w:szCs w:val="26"/>
                              </w:rPr>
                              <w:t>QUESTION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6"/>
                                <w:szCs w:val="26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4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3"/>
                                <w:sz w:val="26"/>
                                <w:szCs w:val="26"/>
                              </w:rPr>
                              <w:t>ADVERTI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7.3pt;mso-wrap-distance-left:9.05pt;mso-wrap-distance-right:9.05pt;mso-wrap-distance-top:0pt;mso-wrap-distance-bottom:0pt;margin-top:621.95pt;mso-position-vertical-relative:page;margin-left: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7" w:after="0"/>
                        <w:ind w:left="11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6"/>
                          <w:szCs w:val="26"/>
                        </w:rPr>
                        <w:t>QUESTIONS</w:t>
                      </w:r>
                      <w:r>
                        <w:rPr>
                          <w:rFonts w:cs="Arial" w:ascii="Arial" w:hAnsi="Arial"/>
                          <w:color w:val="FFFFFF"/>
                          <w:spacing w:val="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6"/>
                          <w:szCs w:val="26"/>
                        </w:rPr>
                        <w:t>ABOUT</w:t>
                      </w:r>
                      <w:r>
                        <w:rPr>
                          <w:rFonts w:cs="Arial" w:ascii="Arial" w:hAnsi="Arial"/>
                          <w:color w:val="FFFFFF"/>
                          <w:spacing w:val="4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3"/>
                          <w:sz w:val="26"/>
                          <w:szCs w:val="26"/>
                        </w:rPr>
                        <w:t>ADVER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860290</wp:posOffset>
                </wp:positionH>
                <wp:positionV relativeFrom="page">
                  <wp:posOffset>1955165</wp:posOffset>
                </wp:positionV>
                <wp:extent cx="1725295" cy="219710"/>
                <wp:effectExtent l="0" t="0" r="0" b="0"/>
                <wp:wrapNone/>
                <wp:docPr id="40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6"/>
                                <w:szCs w:val="26"/>
                              </w:rPr>
                              <w:t>HEALTH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2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2"/>
                                <w:sz w:val="26"/>
                                <w:szCs w:val="26"/>
                              </w:rPr>
                              <w:t>QUES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7.3pt;mso-wrap-distance-left:9.05pt;mso-wrap-distance-right:9.05pt;mso-wrap-distance-top:0pt;mso-wrap-distance-bottom:0pt;margin-top:153.9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1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6"/>
                          <w:szCs w:val="26"/>
                        </w:rPr>
                        <w:t>HEALTH</w:t>
                      </w:r>
                      <w:r>
                        <w:rPr>
                          <w:rFonts w:cs="Arial" w:ascii="Arial" w:hAnsi="Arial"/>
                          <w:color w:val="FFFFFF"/>
                          <w:spacing w:val="2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2"/>
                          <w:sz w:val="26"/>
                          <w:szCs w:val="26"/>
                        </w:rPr>
                        <w:t>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446530</wp:posOffset>
                </wp:positionH>
                <wp:positionV relativeFrom="page">
                  <wp:posOffset>583565</wp:posOffset>
                </wp:positionV>
                <wp:extent cx="1611630" cy="219710"/>
                <wp:effectExtent l="0" t="0" r="0" b="0"/>
                <wp:wrapNone/>
                <wp:docPr id="40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6"/>
                                <w:szCs w:val="26"/>
                              </w:rPr>
                              <w:t>SEXUA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4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2"/>
                                <w:sz w:val="26"/>
                                <w:szCs w:val="26"/>
                              </w:rPr>
                              <w:t>BEHAVI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3pt;mso-wrap-distance-left:9.05pt;mso-wrap-distance-right:9.05pt;mso-wrap-distance-top:0pt;mso-wrap-distance-bottom:0pt;margin-top:45.95pt;mso-position-vertical-relative:page;margin-left:1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7" w:after="0"/>
                        <w:ind w:left="12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6"/>
                          <w:szCs w:val="26"/>
                        </w:rPr>
                        <w:t>SEXUAL</w:t>
                      </w:r>
                      <w:r>
                        <w:rPr>
                          <w:rFonts w:cs="Arial" w:ascii="Arial" w:hAnsi="Arial"/>
                          <w:color w:val="FFFFFF"/>
                          <w:spacing w:val="4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2"/>
                          <w:sz w:val="26"/>
                          <w:szCs w:val="26"/>
                        </w:rPr>
                        <w:t>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423660</wp:posOffset>
                </wp:positionH>
                <wp:positionV relativeFrom="page">
                  <wp:posOffset>3983990</wp:posOffset>
                </wp:positionV>
                <wp:extent cx="923290" cy="152400"/>
                <wp:effectExtent l="0" t="0" r="0" b="0"/>
                <wp:wrapNone/>
                <wp:docPr id="40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2pt;mso-wrap-distance-left:9.05pt;mso-wrap-distance-right:9.05pt;mso-wrap-distance-top:0pt;mso-wrap-distance-bottom:0pt;margin-top:313.7pt;mso-position-vertical-relative:page;margin-left:50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035040</wp:posOffset>
                </wp:positionH>
                <wp:positionV relativeFrom="page">
                  <wp:posOffset>2059940</wp:posOffset>
                </wp:positionV>
                <wp:extent cx="1056005" cy="1270"/>
                <wp:effectExtent l="7620" t="6985" r="698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1440"/>
                          <a:chOff x="0" y="0"/>
                          <a:chExt cx="105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0">
                                <a:moveTo>
                                  <a:pt x="9504" y="3244"/>
                                </a:moveTo>
                                <a:lnTo>
                                  <a:pt x="11167" y="324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d4d8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2pt;margin-top:162.2pt;width:83.15pt;height:0.1pt" coordorigin="9504,3244" coordsize="1663,2">
                <v:shape id="shape_0" coordorigin="9504,3244" coordsize="1663,0" path="m9504,3244l11167,3244e" stroked="t" o:allowincell="f" style="position:absolute;left:9504;top:3244;width:1662;height:1;mso-wrap-style:none;v-text-anchor:middle;mso-position-horizontal-relative:page;mso-position-vertical-relative:page">
                  <v:fill o:detectmouseclick="t" on="false"/>
                  <v:stroke color="#d4d8eb" weight="140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93700</wp:posOffset>
                </wp:positionH>
                <wp:positionV relativeFrom="page">
                  <wp:posOffset>546100</wp:posOffset>
                </wp:positionV>
                <wp:extent cx="2983865" cy="800100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330" w:right="0" w:hanging="31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94. Have you ever been told by a doctor, nurse or other health care professional that you have diabet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63pt;mso-wrap-distance-left:9.05pt;mso-wrap-distance-right:9.05pt;mso-wrap-distance-top:0pt;mso-wrap-distance-bottom:0pt;margin-top:43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330" w:right="0" w:hanging="31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94. Have you ever been told by a doctor, nurse or other health care professional that you have diabet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07670</wp:posOffset>
                </wp:positionH>
                <wp:positionV relativeFrom="page">
                  <wp:posOffset>1613535</wp:posOffset>
                </wp:positionV>
                <wp:extent cx="2893060" cy="761365"/>
                <wp:effectExtent l="0" t="0" r="0" b="0"/>
                <wp:wrapNone/>
                <wp:docPr id="41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95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oe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ith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th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ath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iabet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exact" w:line="20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exact" w:line="20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exact" w:line="204" w:before="0" w:after="0"/>
                              <w:ind w:left="740" w:right="0" w:hanging="36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59.95pt;mso-wrap-distance-left:9.05pt;mso-wrap-distance-right:9.05pt;mso-wrap-distance-top:0pt;mso-wrap-distance-bottom:0pt;margin-top:127.05pt;mso-position-vertical-relative:page;margin-left: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95.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oes</w:t>
                      </w:r>
                      <w:r>
                        <w:rPr>
                          <w:rFonts w:cs="Arial" w:ascii="Arial" w:hAnsi="Arial"/>
                          <w:color w:val="231F1F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ither</w:t>
                      </w:r>
                      <w:r>
                        <w:rPr>
                          <w:rFonts w:cs="Arial" w:ascii="Arial" w:hAnsi="Arial"/>
                          <w:color w:val="231F1F"/>
                          <w:spacing w:val="2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r</w:t>
                      </w:r>
                      <w:r>
                        <w:rPr>
                          <w:rFonts w:cs="Arial" w:ascii="Arial" w:hAnsi="Arial"/>
                          <w:color w:val="231F1F"/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ther</w:t>
                      </w:r>
                      <w:r>
                        <w:rPr>
                          <w:rFonts w:cs="Arial" w:ascii="Arial" w:hAnsi="Arial"/>
                          <w:color w:val="231F1F"/>
                          <w:spacing w:val="-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ather</w:t>
                      </w:r>
                      <w:r>
                        <w:rPr>
                          <w:rFonts w:cs="Arial" w:ascii="Arial" w:hAnsi="Arial"/>
                          <w:color w:val="231F1F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231F1F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iabet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exact" w:line="20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exact" w:line="20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exact" w:line="204" w:before="0" w:after="0"/>
                        <w:ind w:left="740" w:right="0" w:hanging="36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07670</wp:posOffset>
                </wp:positionH>
                <wp:positionV relativeFrom="page">
                  <wp:posOffset>2527935</wp:posOffset>
                </wp:positionV>
                <wp:extent cx="2297430" cy="908050"/>
                <wp:effectExtent l="0" t="0" r="0" b="0"/>
                <wp:wrapNone/>
                <wp:docPr id="41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. How would you describe your weigh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40" w:before="38" w:after="0"/>
                              <w:ind w:left="69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y underw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ightly underw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ut the right w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40" w:before="30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ightly overw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40" w:before="38" w:after="0"/>
                              <w:ind w:left="69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y overwe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71.5pt;mso-wrap-distance-left:9.05pt;mso-wrap-distance-right:9.05pt;mso-wrap-distance-top:0pt;mso-wrap-distance-bottom:0pt;margin-top:199.05pt;mso-position-vertical-relative:page;margin-left: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6. How would you describe your weigh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40" w:before="38" w:after="0"/>
                        <w:ind w:left="690" w:right="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ry underw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lightly underw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out the right w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40" w:before="30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lightly overw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40" w:before="38" w:after="0"/>
                        <w:ind w:left="69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ry over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18490</wp:posOffset>
                </wp:positionH>
                <wp:positionV relativeFrom="page">
                  <wp:posOffset>3632200</wp:posOffset>
                </wp:positionV>
                <wp:extent cx="2778760" cy="571500"/>
                <wp:effectExtent l="0" t="0" r="0" b="0"/>
                <wp:wrapNone/>
                <wp:docPr id="41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97.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During the past 30 days,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 have you done any of the follow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ing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leas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8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onc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lo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aintain your weight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45pt;mso-wrap-distance-left:9.05pt;mso-wrap-distance-right:9.05pt;mso-wrap-distance-top:0pt;mso-wrap-distance-bottom:0pt;margin-top:286pt;mso-position-vertical-relative:page;margin-left: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97.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During the past 30 days,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 have you done any of the following</w:t>
                      </w:r>
                      <w:r>
                        <w:rPr>
                          <w:rFonts w:cs="Arial" w:ascii="Arial" w:hAnsi="Arial"/>
                          <w:color w:val="231F1F"/>
                          <w:spacing w:val="-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ings</w:t>
                      </w:r>
                      <w:r>
                        <w:rPr>
                          <w:rFonts w:cs="Arial" w:ascii="Arial" w:hAnsi="Arial"/>
                          <w:color w:val="231F1F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231F1F"/>
                          <w:spacing w:val="-8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least</w:t>
                      </w:r>
                      <w:r>
                        <w:rPr>
                          <w:rFonts w:cs="Arial" w:ascii="Arial" w:hAnsi="Arial"/>
                          <w:color w:val="231F1F"/>
                          <w:spacing w:val="38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once</w:t>
                      </w:r>
                      <w:r>
                        <w:rPr>
                          <w:rFonts w:cs="Arial" w:ascii="Arial" w:hAnsi="Arial"/>
                          <w:color w:val="231F1F"/>
                          <w:spacing w:val="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231F1F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lose</w:t>
                      </w:r>
                      <w:r>
                        <w:rPr>
                          <w:rFonts w:cs="Arial" w:ascii="Arial" w:hAnsi="Arial"/>
                          <w:color w:val="231F1F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aintain your weigh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867660</wp:posOffset>
                </wp:positionH>
                <wp:positionV relativeFrom="page">
                  <wp:posOffset>4089400</wp:posOffset>
                </wp:positionV>
                <wp:extent cx="266700" cy="146050"/>
                <wp:effectExtent l="0" t="0" r="0" b="0"/>
                <wp:wrapNone/>
                <wp:docPr id="41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05"/>
                                <w:sz w:val="19"/>
                                <w:szCs w:val="19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5pt;mso-wrap-distance-left:9.05pt;mso-wrap-distance-right:9.05pt;mso-wrap-distance-top:0pt;mso-wrap-distance-bottom:0pt;margin-top:322pt;mso-position-vertical-relative:page;margin-left:2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05"/>
                          <w:sz w:val="19"/>
                          <w:szCs w:val="19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894965</wp:posOffset>
                </wp:positionH>
                <wp:positionV relativeFrom="page">
                  <wp:posOffset>4070350</wp:posOffset>
                </wp:positionV>
                <wp:extent cx="231775" cy="361950"/>
                <wp:effectExtent l="0" t="0" r="0" b="0"/>
                <wp:wrapNone/>
                <wp:docPr id="41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7" w:before="0" w:after="0"/>
                              <w:ind w:left="20" w:right="0" w:hanging="0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3"/>
                                <w:sz w:val="31"/>
                                <w:szCs w:val="31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0"/>
                              <w:ind w:left="63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8.5pt;mso-wrap-distance-left:9.05pt;mso-wrap-distance-right:9.05pt;mso-wrap-distance-top:0pt;mso-wrap-distance-bottom:0pt;margin-top:320.5pt;mso-position-vertical-relative:page;margin-left:2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7" w:before="0" w:after="0"/>
                        <w:ind w:left="20" w:right="0" w:hanging="0"/>
                        <w:rPr>
                          <w:rFonts w:ascii="Arial" w:hAnsi="Arial" w:cs="Arial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w w:val="53"/>
                          <w:sz w:val="31"/>
                          <w:szCs w:val="31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40" w:before="10" w:after="0"/>
                        <w:ind w:left="63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91515</wp:posOffset>
                </wp:positionH>
                <wp:positionV relativeFrom="page">
                  <wp:posOffset>4279265</wp:posOffset>
                </wp:positionV>
                <wp:extent cx="1837690" cy="582930"/>
                <wp:effectExtent l="0" t="0" r="0" b="0"/>
                <wp:wrapNone/>
                <wp:docPr id="41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3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ncrea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ntak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ruit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" w:after="0"/>
                              <w:ind w:left="279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vegetables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59" w:after="0"/>
                              <w:ind w:left="279" w:right="119" w:hanging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Reduce 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umb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alories you e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45.9pt;mso-wrap-distance-left:9.05pt;mso-wrap-distance-right:9.05pt;mso-wrap-distance-top:0pt;mso-wrap-distance-bottom:0pt;margin-top:336.9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34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cs="Arial" w:ascii="Arial" w:hAnsi="Arial"/>
                          <w:color w:val="231F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ncrease</w:t>
                      </w:r>
                      <w:r>
                        <w:rPr>
                          <w:rFonts w:cs="Arial" w:ascii="Arial" w:hAnsi="Arial"/>
                          <w:color w:val="231F1F"/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r</w:t>
                      </w:r>
                      <w:r>
                        <w:rPr>
                          <w:rFonts w:cs="Arial" w:ascii="Arial" w:hAnsi="Arial"/>
                          <w:color w:val="231F1F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ntake</w:t>
                      </w:r>
                      <w:r>
                        <w:rPr>
                          <w:rFonts w:cs="Arial" w:ascii="Arial" w:hAnsi="Arial"/>
                          <w:color w:val="231F1F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1F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ruits</w:t>
                      </w:r>
                      <w:r>
                        <w:rPr>
                          <w:rFonts w:cs="Arial" w:ascii="Arial" w:hAnsi="Arial"/>
                          <w:color w:val="231F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lineRule="auto" w:line="240" w:before="9" w:after="0"/>
                        <w:ind w:left="279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vegetables</w:t>
                      </w:r>
                    </w:p>
                    <w:p>
                      <w:pPr>
                        <w:pStyle w:val="Normal"/>
                        <w:spacing w:lineRule="auto" w:line="249" w:before="59" w:after="0"/>
                        <w:ind w:left="279" w:right="119" w:hanging="259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rFonts w:cs="Arial" w:ascii="Arial" w:hAnsi="Arial"/>
                          <w:color w:val="231F1F"/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Reduce the</w:t>
                      </w:r>
                      <w:r>
                        <w:rPr>
                          <w:rFonts w:cs="Arial" w:ascii="Arial" w:hAnsi="Arial"/>
                          <w:color w:val="231F1F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umber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alories you 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922270</wp:posOffset>
                </wp:positionH>
                <wp:positionV relativeFrom="page">
                  <wp:posOffset>4605655</wp:posOffset>
                </wp:positionV>
                <wp:extent cx="614680" cy="283845"/>
                <wp:effectExtent l="0" t="0" r="0" b="0"/>
                <wp:wrapNone/>
                <wp:docPr id="41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  0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2.35pt;mso-wrap-distance-left:9.05pt;mso-wrap-distance-right:9.05pt;mso-wrap-distance-top:0pt;mso-wrap-distance-bottom:0pt;margin-top:362.65pt;mso-position-vertical-relative:page;margin-left:2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  0</w:t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00405</wp:posOffset>
                </wp:positionH>
                <wp:positionV relativeFrom="page">
                  <wp:posOffset>4965065</wp:posOffset>
                </wp:positionV>
                <wp:extent cx="1767205" cy="139700"/>
                <wp:effectExtent l="0" t="0" r="0" b="0"/>
                <wp:wrapNone/>
                <wp:docPr id="41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Cu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eal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nack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1pt;mso-wrap-distance-left:9.05pt;mso-wrap-distance-right:9.05pt;mso-wrap-distance-top:0pt;mso-wrap-distance-bottom:0pt;margin-top:390.95pt;mso-position-vertical-relative:page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rFonts w:cs="Arial" w:ascii="Arial" w:hAnsi="Arial"/>
                          <w:color w:val="231F1F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Cut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ut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between</w:t>
                      </w:r>
                      <w:r>
                        <w:rPr>
                          <w:rFonts w:cs="Arial" w:ascii="Arial" w:hAnsi="Arial"/>
                          <w:color w:val="231F1F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eal</w:t>
                      </w:r>
                      <w:r>
                        <w:rPr>
                          <w:rFonts w:cs="Arial" w:ascii="Arial" w:hAnsi="Arial"/>
                          <w:color w:val="231F1F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na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922270</wp:posOffset>
                </wp:positionH>
                <wp:positionV relativeFrom="page">
                  <wp:posOffset>4987925</wp:posOffset>
                </wp:positionV>
                <wp:extent cx="183515" cy="139700"/>
                <wp:effectExtent l="0" t="0" r="0" b="0"/>
                <wp:wrapNone/>
                <wp:docPr id="41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392.75pt;mso-position-vertical-relative:page;margin-left:2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91515</wp:posOffset>
                </wp:positionH>
                <wp:positionV relativeFrom="page">
                  <wp:posOffset>5266690</wp:posOffset>
                </wp:positionV>
                <wp:extent cx="1411605" cy="139700"/>
                <wp:effectExtent l="0" t="0" r="0" b="0"/>
                <wp:wrapNone/>
                <wp:docPr id="41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ecrea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nta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1pt;mso-wrap-distance-left:9.05pt;mso-wrap-distance-right:9.05pt;mso-wrap-distance-top:0pt;mso-wrap-distance-bottom:0pt;margin-top:414.7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231F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ecrease</w:t>
                      </w:r>
                      <w:r>
                        <w:rPr>
                          <w:rFonts w:cs="Arial" w:ascii="Arial" w:hAnsi="Arial"/>
                          <w:color w:val="231F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our</w:t>
                      </w:r>
                      <w:r>
                        <w:rPr>
                          <w:rFonts w:cs="Arial" w:ascii="Arial" w:hAnsi="Arial"/>
                          <w:color w:val="231F1F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at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nt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922270</wp:posOffset>
                </wp:positionH>
                <wp:positionV relativeFrom="page">
                  <wp:posOffset>5289550</wp:posOffset>
                </wp:positionV>
                <wp:extent cx="183515" cy="139700"/>
                <wp:effectExtent l="0" t="0" r="0" b="0"/>
                <wp:wrapNone/>
                <wp:docPr id="42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416.5pt;mso-position-vertical-relative:page;margin-left:2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91515</wp:posOffset>
                </wp:positionH>
                <wp:positionV relativeFrom="page">
                  <wp:posOffset>5573395</wp:posOffset>
                </wp:positionV>
                <wp:extent cx="1981200" cy="1118235"/>
                <wp:effectExtent l="0" t="0" r="0" b="0"/>
                <wp:wrapNone/>
                <wp:docPr id="4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3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xercise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3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0"/>
                              <w:ind w:left="279" w:right="0" w:hanging="21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Fas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(th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oing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our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more withou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ating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43" w:after="0"/>
                              <w:ind w:left="279" w:right="436" w:hanging="25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g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Vomi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hrow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on purpose after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eating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43" w:after="0"/>
                              <w:ind w:left="279" w:right="934" w:hanging="2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ak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die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ill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withou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a doctor'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permis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8.05pt;mso-wrap-distance-left:9.05pt;mso-wrap-distance-right:9.05pt;mso-wrap-distance-top:0pt;mso-wrap-distance-bottom:0pt;margin-top:438.8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34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.</w:t>
                      </w:r>
                      <w:r>
                        <w:rPr>
                          <w:rFonts w:cs="Arial" w:ascii="Arial" w:hAnsi="Arial"/>
                          <w:color w:val="231F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xercise</w:t>
                      </w:r>
                    </w:p>
                    <w:p>
                      <w:pPr>
                        <w:pStyle w:val="Normal"/>
                        <w:spacing w:lineRule="exact" w:line="150" w:before="3" w:after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0"/>
                        <w:ind w:left="279" w:right="0" w:hanging="21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.</w:t>
                      </w:r>
                      <w:r>
                        <w:rPr>
                          <w:rFonts w:cs="Arial" w:ascii="Arial" w:hAnsi="Arial"/>
                          <w:color w:val="231F1F"/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Fast</w:t>
                      </w:r>
                      <w:r>
                        <w:rPr>
                          <w:rFonts w:cs="Arial" w:ascii="Arial" w:hAnsi="Arial"/>
                          <w:color w:val="231F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(that</w:t>
                      </w:r>
                      <w:r>
                        <w:rPr>
                          <w:rFonts w:cs="Arial" w:ascii="Arial" w:hAnsi="Arial"/>
                          <w:color w:val="231F1F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oing</w:t>
                      </w:r>
                      <w:r>
                        <w:rPr>
                          <w:rFonts w:cs="Arial" w:ascii="Arial" w:hAnsi="Arial"/>
                          <w:color w:val="231F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Arial" w:ascii="Arial" w:hAnsi="Arial"/>
                          <w:color w:val="231F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ours</w:t>
                      </w:r>
                      <w:r>
                        <w:rPr>
                          <w:rFonts w:cs="Arial" w:ascii="Arial" w:hAnsi="Arial"/>
                          <w:color w:val="231F1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more without</w:t>
                      </w:r>
                      <w:r>
                        <w:rPr>
                          <w:rFonts w:cs="Arial" w:ascii="Arial" w:hAnsi="Arial"/>
                          <w:color w:val="231F1F"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ating)</w:t>
                      </w:r>
                    </w:p>
                    <w:p>
                      <w:pPr>
                        <w:pStyle w:val="Normal"/>
                        <w:spacing w:lineRule="auto" w:line="256" w:before="43" w:after="0"/>
                        <w:ind w:left="279" w:right="436" w:hanging="25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g.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Vomit</w:t>
                      </w:r>
                      <w:r>
                        <w:rPr>
                          <w:rFonts w:cs="Arial" w:ascii="Arial" w:hAnsi="Arial"/>
                          <w:color w:val="231F1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hrow</w:t>
                      </w:r>
                      <w:r>
                        <w:rPr>
                          <w:rFonts w:cs="Arial" w:ascii="Arial" w:hAnsi="Arial"/>
                          <w:color w:val="231F1F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up</w:t>
                      </w:r>
                      <w:r>
                        <w:rPr>
                          <w:rFonts w:cs="Arial" w:ascii="Arial" w:hAnsi="Arial"/>
                          <w:color w:val="231F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on purpose after</w:t>
                      </w:r>
                      <w:r>
                        <w:rPr>
                          <w:rFonts w:cs="Arial" w:ascii="Arial" w:hAnsi="Arial"/>
                          <w:color w:val="231F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eating</w:t>
                      </w:r>
                    </w:p>
                    <w:p>
                      <w:pPr>
                        <w:pStyle w:val="Normal"/>
                        <w:spacing w:lineRule="auto" w:line="249" w:before="43" w:after="0"/>
                        <w:ind w:left="279" w:right="934" w:hanging="245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.</w:t>
                      </w:r>
                      <w:r>
                        <w:rPr>
                          <w:rFonts w:cs="Arial" w:ascii="Arial" w:hAnsi="Arial"/>
                          <w:color w:val="231F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ake</w:t>
                      </w:r>
                      <w:r>
                        <w:rPr>
                          <w:rFonts w:cs="Arial" w:ascii="Arial" w:hAnsi="Arial"/>
                          <w:color w:val="231F1F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diet</w:t>
                      </w:r>
                      <w:r>
                        <w:rPr>
                          <w:rFonts w:cs="Arial" w:ascii="Arial" w:hAnsi="Arial"/>
                          <w:color w:val="231F1F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ills</w:t>
                      </w:r>
                      <w:r>
                        <w:rPr>
                          <w:rFonts w:cs="Arial" w:ascii="Arial" w:hAnsi="Arial"/>
                          <w:color w:val="231F1F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without</w:t>
                      </w:r>
                      <w:r>
                        <w:rPr>
                          <w:rFonts w:cs="Arial" w:ascii="Arial" w:hAnsi="Arial"/>
                          <w:color w:val="231F1F"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a doctor's</w:t>
                      </w:r>
                      <w:r>
                        <w:rPr>
                          <w:rFonts w:cs="Arial" w:ascii="Arial" w:hAnsi="Arial"/>
                          <w:color w:val="231F1F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per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922270</wp:posOffset>
                </wp:positionH>
                <wp:positionV relativeFrom="page">
                  <wp:posOffset>5591175</wp:posOffset>
                </wp:positionV>
                <wp:extent cx="183515" cy="139700"/>
                <wp:effectExtent l="0" t="0" r="0" b="0"/>
                <wp:wrapNone/>
                <wp:docPr id="42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440.25pt;mso-position-vertical-relative:page;margin-left:2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922270</wp:posOffset>
                </wp:positionH>
                <wp:positionV relativeFrom="page">
                  <wp:posOffset>5918200</wp:posOffset>
                </wp:positionV>
                <wp:extent cx="963930" cy="228600"/>
                <wp:effectExtent l="0" t="0" r="0" b="0"/>
                <wp:wrapNone/>
                <wp:docPr id="42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  0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8pt;mso-wrap-distance-left:9.05pt;mso-wrap-distance-right:9.05pt;mso-wrap-distance-top:0pt;mso-wrap-distance-bottom:0pt;margin-top:466pt;mso-position-vertical-relative:page;margin-left:2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  0</w:t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922270</wp:posOffset>
                </wp:positionH>
                <wp:positionV relativeFrom="page">
                  <wp:posOffset>6203950</wp:posOffset>
                </wp:positionV>
                <wp:extent cx="614680" cy="113665"/>
                <wp:effectExtent l="0" t="0" r="0" b="0"/>
                <wp:wrapNone/>
                <wp:docPr id="42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  0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8.95pt;mso-wrap-distance-left:9.05pt;mso-wrap-distance-right:9.05pt;mso-wrap-distance-top:0pt;mso-wrap-distance-bottom:0pt;margin-top:488.5pt;mso-position-vertical-relative:page;margin-left:2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  0</w:t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922270</wp:posOffset>
                </wp:positionH>
                <wp:positionV relativeFrom="page">
                  <wp:posOffset>6505575</wp:posOffset>
                </wp:positionV>
                <wp:extent cx="544830" cy="212725"/>
                <wp:effectExtent l="0" t="0" r="0" b="0"/>
                <wp:wrapNone/>
                <wp:docPr id="4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  0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6.75pt;mso-wrap-distance-left:9.05pt;mso-wrap-distance-right:9.05pt;mso-wrap-distance-top:0pt;mso-wrap-distance-bottom:0pt;margin-top:512.25pt;mso-position-vertical-relative:page;margin-left:2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  0</w:t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37235</wp:posOffset>
                </wp:positionH>
                <wp:positionV relativeFrom="page">
                  <wp:posOffset>6789420</wp:posOffset>
                </wp:positionV>
                <wp:extent cx="60325" cy="139700"/>
                <wp:effectExtent l="0" t="0" r="0" b="0"/>
                <wp:wrapNone/>
                <wp:docPr id="42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231F1F"/>
                                <w:w w:val="1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38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534.6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color w:val="231F1F"/>
                          <w:w w:val="13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w w:val="138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72160</wp:posOffset>
                </wp:positionH>
                <wp:positionV relativeFrom="page">
                  <wp:posOffset>6789420</wp:posOffset>
                </wp:positionV>
                <wp:extent cx="806450" cy="139700"/>
                <wp:effectExtent l="0" t="0" r="0" b="0"/>
                <wp:wrapNone/>
                <wp:docPr id="42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Tak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laxati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1pt;mso-wrap-distance-left:9.05pt;mso-wrap-distance-right:9.05pt;mso-wrap-distance-top:0pt;mso-wrap-distance-bottom:0pt;margin-top:534.6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F1F"/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Take</w:t>
                      </w:r>
                      <w:r>
                        <w:rPr>
                          <w:rFonts w:cs="Arial" w:ascii="Arial" w:hAnsi="Arial"/>
                          <w:color w:val="231F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lax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922270</wp:posOffset>
                </wp:positionH>
                <wp:positionV relativeFrom="page">
                  <wp:posOffset>6816725</wp:posOffset>
                </wp:positionV>
                <wp:extent cx="544830" cy="130175"/>
                <wp:effectExtent l="0" t="0" r="0" b="0"/>
                <wp:wrapNone/>
                <wp:docPr id="42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  0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0.25pt;mso-wrap-distance-left:9.05pt;mso-wrap-distance-right:9.05pt;mso-wrap-distance-top:0pt;mso-wrap-distance-bottom:0pt;margin-top:536.75pt;mso-position-vertical-relative:page;margin-left:2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  0</w:t>
                      </w:r>
                    </w:p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93700</wp:posOffset>
                </wp:positionH>
                <wp:positionV relativeFrom="page">
                  <wp:posOffset>7289800</wp:posOffset>
                </wp:positionV>
                <wp:extent cx="2798445" cy="800100"/>
                <wp:effectExtent l="0" t="0" r="0" b="0"/>
                <wp:wrapNone/>
                <wp:docPr id="42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330" w:right="0" w:hanging="3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98.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>In the past 12 month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, have you been examined by a dentist or dental hygieni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4" w:before="0" w:after="0"/>
                              <w:ind w:left="740" w:right="0" w:hanging="36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63pt;mso-wrap-distance-left:9.05pt;mso-wrap-distance-right:9.05pt;mso-wrap-distance-top:0pt;mso-wrap-distance-bottom:0pt;margin-top:574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330" w:right="0" w:hanging="31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98.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>In the past 12 months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, have you been examined by a dentist or dental hygienis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4" w:before="0" w:after="0"/>
                        <w:ind w:left="740" w:right="0" w:hanging="36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63550</wp:posOffset>
                </wp:positionH>
                <wp:positionV relativeFrom="page">
                  <wp:posOffset>8318500</wp:posOffset>
                </wp:positionV>
                <wp:extent cx="2622550" cy="914400"/>
                <wp:effectExtent l="0" t="0" r="0" b="0"/>
                <wp:wrapNone/>
                <wp:docPr id="43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99.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  <w:u w:val="single"/>
                              </w:rPr>
                              <w:t xml:space="preserve">In the past 12 months,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have you had a cavity in any toot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exact" w:line="20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exact" w:line="204" w:before="0" w:after="0"/>
                              <w:ind w:left="74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exact" w:line="204" w:before="0" w:after="0"/>
                              <w:ind w:left="740" w:right="0" w:hanging="360"/>
                              <w:rPr>
                                <w:rFonts w:ascii="Arial" w:hAnsi="Arial" w:cs="Arial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72pt;mso-wrap-distance-left:9.05pt;mso-wrap-distance-right:9.05pt;mso-wrap-distance-top:0pt;mso-wrap-distance-bottom:0pt;margin-top:65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99.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  <w:u w:val="single"/>
                        </w:rPr>
                        <w:t xml:space="preserve">In the past 12 months,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have you had a cavity in any tooth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exact" w:line="20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exact" w:line="204" w:before="0" w:after="0"/>
                        <w:ind w:left="74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exact" w:line="204" w:before="0" w:after="0"/>
                        <w:ind w:left="740" w:right="0" w:hanging="360"/>
                        <w:rPr>
                          <w:rFonts w:ascii="Arial" w:hAnsi="Arial" w:cs="Arial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690620</wp:posOffset>
                </wp:positionH>
                <wp:positionV relativeFrom="page">
                  <wp:posOffset>9688195</wp:posOffset>
                </wp:positionV>
                <wp:extent cx="173990" cy="139700"/>
                <wp:effectExtent l="0" t="0" r="0" b="0"/>
                <wp:wrapNone/>
                <wp:docPr id="43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596EB3"/>
                                <w:w w:val="1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6EB3"/>
                                <w:w w:val="117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1pt;mso-wrap-distance-left:9.05pt;mso-wrap-distance-right:9.05pt;mso-wrap-distance-top:0pt;mso-wrap-distance-bottom:0pt;margin-top:762.85pt;mso-position-vertical-relative:page;margin-left:2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color w:val="596EB3"/>
                          <w:w w:val="11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96EB3"/>
                          <w:w w:val="117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764915</wp:posOffset>
                </wp:positionH>
                <wp:positionV relativeFrom="page">
                  <wp:posOffset>379730</wp:posOffset>
                </wp:positionV>
                <wp:extent cx="3911600" cy="1080770"/>
                <wp:effectExtent l="0" t="0" r="0" b="0"/>
                <wp:wrapNone/>
                <wp:docPr id="43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5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594" w:right="1458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100. In the past 12 months, have you received dental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9"/>
                              </w:rPr>
                              <w:t xml:space="preserve">care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 xml:space="preserve">from a dental hygienist or dentist while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21"/>
                              </w:rPr>
                              <w:t xml:space="preserve">at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school (in the school building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spacing w:lineRule="auto" w:line="232" w:before="0" w:after="0"/>
                              <w:ind w:left="882" w:right="145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spacing w:lineRule="auto" w:line="232" w:before="0" w:after="0"/>
                              <w:ind w:left="882" w:right="145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3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85.1pt;mso-wrap-distance-left:9.05pt;mso-wrap-distance-right:9.05pt;mso-wrap-distance-top:0pt;mso-wrap-distance-bottom:0pt;margin-top:29.9pt;mso-position-vertical-relative:page;margin-left:2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5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594" w:right="1458" w:hanging="432"/>
                        <w:rPr/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100. In the past 12 months, have you received dental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9"/>
                        </w:rPr>
                        <w:t xml:space="preserve">care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 xml:space="preserve">from a dental hygienist or dentist while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21"/>
                        </w:rPr>
                        <w:t xml:space="preserve">at </w:t>
                      </w: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school (in the school building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spacing w:lineRule="auto" w:line="232" w:before="0" w:after="0"/>
                        <w:ind w:left="882" w:right="1458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spacing w:lineRule="auto" w:line="232" w:before="0" w:after="0"/>
                        <w:ind w:left="882" w:right="1458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exact" w:line="100" w:before="3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1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159125</wp:posOffset>
                </wp:positionH>
                <wp:positionV relativeFrom="page">
                  <wp:posOffset>4809490</wp:posOffset>
                </wp:positionV>
                <wp:extent cx="605790" cy="1138555"/>
                <wp:effectExtent l="0" t="0" r="0" b="0"/>
                <wp:wrapNone/>
                <wp:docPr id="43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2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8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2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8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2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89.65pt;mso-wrap-distance-left:9.05pt;mso-wrap-distance-right:9.05pt;mso-wrap-distance-top:0pt;mso-wrap-distance-bottom:0pt;margin-top:378.7pt;mso-position-vertical-relative:page;margin-left:2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8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2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60" w:before="8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2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60" w:before="8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2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764915</wp:posOffset>
                </wp:positionH>
                <wp:positionV relativeFrom="page">
                  <wp:posOffset>4809490</wp:posOffset>
                </wp:positionV>
                <wp:extent cx="151130" cy="1138555"/>
                <wp:effectExtent l="0" t="0" r="0" b="0"/>
                <wp:wrapNone/>
                <wp:docPr id="43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89.65pt;mso-wrap-distance-left:9.05pt;mso-wrap-distance-right:9.05pt;mso-wrap-distance-top:0pt;mso-wrap-distance-bottom:0pt;margin-top:378.7pt;mso-position-vertical-relative:page;margin-left:2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916045</wp:posOffset>
                </wp:positionH>
                <wp:positionV relativeFrom="page">
                  <wp:posOffset>4809490</wp:posOffset>
                </wp:positionV>
                <wp:extent cx="3200400" cy="1138555"/>
                <wp:effectExtent l="0" t="0" r="0" b="0"/>
                <wp:wrapNone/>
                <wp:docPr id="43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9.65pt;mso-wrap-distance-left:9.05pt;mso-wrap-distance-right:9.05pt;mso-wrap-distance-top:0pt;mso-wrap-distance-bottom:0pt;margin-top:378.7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764915</wp:posOffset>
                </wp:positionH>
                <wp:positionV relativeFrom="page">
                  <wp:posOffset>5948045</wp:posOffset>
                </wp:positionV>
                <wp:extent cx="151130" cy="1106170"/>
                <wp:effectExtent l="0" t="0" r="0" b="0"/>
                <wp:wrapNone/>
                <wp:docPr id="43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87.1pt;mso-wrap-distance-left:9.05pt;mso-wrap-distance-right:9.05pt;mso-wrap-distance-top:0pt;mso-wrap-distance-bottom:0pt;margin-top:468.35pt;mso-position-vertical-relative:page;margin-left:2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746500</wp:posOffset>
                </wp:positionH>
                <wp:positionV relativeFrom="page">
                  <wp:posOffset>7175500</wp:posOffset>
                </wp:positionV>
                <wp:extent cx="3911600" cy="2624455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7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71" w:right="2062" w:hanging="0"/>
                              <w:jc w:val="center"/>
                              <w:rPr>
                                <w:rFonts w:ascii="Courier New" w:hAnsi="Courier New" w:cs="Courier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06.65pt;mso-wrap-distance-left:9.05pt;mso-wrap-distance-right:9.05pt;mso-wrap-distance-top:0pt;mso-wrap-distance-bottom:0pt;margin-top:565pt;mso-position-vertical-relative:page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 w:before="7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971" w:right="2062" w:hanging="0"/>
                        <w:jc w:val="center"/>
                        <w:rPr>
                          <w:rFonts w:ascii="Courier New" w:hAnsi="Courier New" w:cs="Courier New"/>
                          <w:sz w:val="30"/>
                          <w:szCs w:val="30"/>
                        </w:rPr>
                      </w:pPr>
                      <w:r>
                        <w:rPr>
                          <w:rFonts w:cs="Courier New" w:ascii="Courier New" w:hAnsi="Courier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069080</wp:posOffset>
                </wp:positionH>
                <wp:positionV relativeFrom="page">
                  <wp:posOffset>4813935</wp:posOffset>
                </wp:positionV>
                <wp:extent cx="2898775" cy="152400"/>
                <wp:effectExtent l="0" t="0" r="0" b="0"/>
                <wp:wrapNone/>
                <wp:docPr id="4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2pt;mso-wrap-distance-left:9.05pt;mso-wrap-distance-right:9.05pt;mso-wrap-distance-top:0pt;mso-wrap-distance-bottom:0pt;margin-top:379.05pt;mso-position-vertical-relative:page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069080</wp:posOffset>
                </wp:positionH>
                <wp:positionV relativeFrom="page">
                  <wp:posOffset>5042535</wp:posOffset>
                </wp:positionV>
                <wp:extent cx="2898775" cy="152400"/>
                <wp:effectExtent l="0" t="0" r="0" b="0"/>
                <wp:wrapNone/>
                <wp:docPr id="4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2pt;mso-wrap-distance-left:9.05pt;mso-wrap-distance-right:9.05pt;mso-wrap-distance-top:0pt;mso-wrap-distance-bottom:0pt;margin-top:397.05pt;mso-position-vertical-relative:page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069080</wp:posOffset>
                </wp:positionH>
                <wp:positionV relativeFrom="page">
                  <wp:posOffset>5271135</wp:posOffset>
                </wp:positionV>
                <wp:extent cx="2898775" cy="152400"/>
                <wp:effectExtent l="0" t="0" r="0" b="0"/>
                <wp:wrapNone/>
                <wp:docPr id="4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2pt;mso-wrap-distance-left:9.05pt;mso-wrap-distance-right:9.05pt;mso-wrap-distance-top:0pt;mso-wrap-distance-bottom:0pt;margin-top:415.05pt;mso-position-vertical-relative:page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069080</wp:posOffset>
                </wp:positionH>
                <wp:positionV relativeFrom="page">
                  <wp:posOffset>6185535</wp:posOffset>
                </wp:positionV>
                <wp:extent cx="2898775" cy="152400"/>
                <wp:effectExtent l="0" t="0" r="0" b="0"/>
                <wp:wrapNone/>
                <wp:docPr id="4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2pt;mso-wrap-distance-left:9.05pt;mso-wrap-distance-right:9.05pt;mso-wrap-distance-top:0pt;mso-wrap-distance-bottom:0pt;margin-top:487.05pt;mso-position-vertical-relative:page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069080</wp:posOffset>
                </wp:positionH>
                <wp:positionV relativeFrom="page">
                  <wp:posOffset>6414135</wp:posOffset>
                </wp:positionV>
                <wp:extent cx="2898775" cy="152400"/>
                <wp:effectExtent l="0" t="0" r="0" b="0"/>
                <wp:wrapNone/>
                <wp:docPr id="4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2pt;mso-wrap-distance-left:9.05pt;mso-wrap-distance-right:9.05pt;mso-wrap-distance-top:0pt;mso-wrap-distance-bottom:0pt;margin-top:505.05pt;mso-position-vertical-relative:page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069080</wp:posOffset>
                </wp:positionH>
                <wp:positionV relativeFrom="page">
                  <wp:posOffset>6642735</wp:posOffset>
                </wp:positionV>
                <wp:extent cx="2898775" cy="152400"/>
                <wp:effectExtent l="0" t="0" r="0" b="0"/>
                <wp:wrapNone/>
                <wp:docPr id="4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2pt;mso-wrap-distance-left:9.05pt;mso-wrap-distance-right:9.05pt;mso-wrap-distance-top:0pt;mso-wrap-distance-bottom:0pt;margin-top:523.05pt;mso-position-vertical-relative:page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257550</wp:posOffset>
                </wp:positionH>
                <wp:positionV relativeFrom="page">
                  <wp:posOffset>4089400</wp:posOffset>
                </wp:positionV>
                <wp:extent cx="266700" cy="146050"/>
                <wp:effectExtent l="0" t="0" r="0" b="0"/>
                <wp:wrapNone/>
                <wp:docPr id="44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>
                                <w:rFonts w:ascii="Times New Roman;Times New Roman" w:hAnsi="Times New Roman;Times New Roman" w:cs="Times New Roman;Times New Roman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w w:val="105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5pt;mso-wrap-distance-left:9.05pt;mso-wrap-distance-right:9.05pt;mso-wrap-distance-top:0pt;mso-wrap-distance-bottom:0pt;margin-top:322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>
                          <w:rFonts w:ascii="Times New Roman;Times New Roman" w:hAnsi="Times New Roman;Times New Roman" w:cs="Times New Roman;Times New Roman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w w:val="105"/>
                          <w:sz w:val="19"/>
                          <w:szCs w:val="19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257550</wp:posOffset>
                </wp:positionH>
                <wp:positionV relativeFrom="page">
                  <wp:posOffset>4089400</wp:posOffset>
                </wp:positionV>
                <wp:extent cx="231775" cy="361950"/>
                <wp:effectExtent l="0" t="0" r="0" b="0"/>
                <wp:wrapNone/>
                <wp:docPr id="44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7" w:before="0" w:after="0"/>
                              <w:ind w:left="20" w:right="0" w:hanging="0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3"/>
                                <w:sz w:val="31"/>
                                <w:szCs w:val="31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0"/>
                              <w:ind w:left="63" w:right="0" w:hanging="0"/>
                              <w:rPr>
                                <w:rFonts w:ascii="Arial" w:hAnsi="Arial" w:cs="Arial"/>
                                <w:w w:val="24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49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8.5pt;mso-wrap-distance-left:9.05pt;mso-wrap-distance-right:9.05pt;mso-wrap-distance-top:0pt;mso-wrap-distance-bottom:0pt;margin-top:322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7" w:before="0" w:after="0"/>
                        <w:ind w:left="20" w:right="0" w:hanging="0"/>
                        <w:rPr>
                          <w:rFonts w:ascii="Arial" w:hAnsi="Arial" w:cs="Arial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w w:val="53"/>
                          <w:sz w:val="31"/>
                          <w:szCs w:val="31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40" w:before="10" w:after="0"/>
                        <w:ind w:left="63" w:right="0" w:hanging="0"/>
                        <w:rPr>
                          <w:rFonts w:ascii="Arial" w:hAnsi="Arial" w:cs="Arial"/>
                          <w:w w:val="24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249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29255</wp:posOffset>
                </wp:positionH>
                <wp:positionV relativeFrom="paragraph">
                  <wp:posOffset>2624455</wp:posOffset>
                </wp:positionV>
                <wp:extent cx="3221990" cy="4009390"/>
                <wp:effectExtent l="0" t="0" r="0" b="0"/>
                <wp:wrapNone/>
                <wp:docPr id="44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use this box to write in any comments you may have about this surve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315.7pt;mso-wrap-distance-left:9.05pt;mso-wrap-distance-right:9.05pt;mso-wrap-distance-top:0pt;mso-wrap-distance-bottom:0pt;margin-top:206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use this box to write in any comments you may have about this surve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29255</wp:posOffset>
                </wp:positionH>
                <wp:positionV relativeFrom="paragraph">
                  <wp:posOffset>1595755</wp:posOffset>
                </wp:positionV>
                <wp:extent cx="3221990" cy="1037590"/>
                <wp:effectExtent l="0" t="0" r="0" b="0"/>
                <wp:wrapNone/>
                <wp:docPr id="44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0"/>
                              <w:ind w:left="479" w:right="1032" w:hanging="7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1F"/>
                                <w:sz w:val="24"/>
                                <w:szCs w:val="34"/>
                              </w:rPr>
                              <w:t>THANK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1F"/>
                                <w:spacing w:val="67"/>
                                <w:sz w:val="2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1F"/>
                                <w:sz w:val="24"/>
                                <w:szCs w:val="34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1F"/>
                                <w:spacing w:val="25"/>
                                <w:sz w:val="2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1F"/>
                                <w:sz w:val="24"/>
                                <w:szCs w:val="34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1F"/>
                                <w:spacing w:val="69"/>
                                <w:sz w:val="2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1F"/>
                                <w:sz w:val="24"/>
                                <w:szCs w:val="34"/>
                              </w:rPr>
                              <w:t>HELP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31F1F"/>
                                <w:sz w:val="2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4"/>
                                <w:szCs w:val="24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4"/>
                                <w:szCs w:val="24"/>
                              </w:rPr>
                              <w:t>pu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4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4"/>
                                <w:szCs w:val="24"/>
                              </w:rPr>
                              <w:t>complet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4"/>
                                <w:szCs w:val="24"/>
                              </w:rPr>
                              <w:t>survey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4"/>
                                <w:szCs w:val="24"/>
                              </w:rPr>
                              <w:t>the box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4"/>
                                <w:szCs w:val="24"/>
                              </w:rPr>
                              <w:t>located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-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4"/>
                                <w:szCs w:val="24"/>
                              </w:rPr>
                              <w:t>front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24"/>
                                <w:szCs w:val="24"/>
                              </w:rPr>
                              <w:t>clas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81.7pt;mso-wrap-distance-left:9.05pt;mso-wrap-distance-right:9.05pt;mso-wrap-distance-top:0pt;mso-wrap-distance-bottom:0pt;margin-top:125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lineRule="auto" w:line="271" w:before="0" w:after="0"/>
                        <w:ind w:left="479" w:right="1032" w:hanging="7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1F"/>
                          <w:sz w:val="24"/>
                          <w:szCs w:val="34"/>
                        </w:rPr>
                        <w:t>THANK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1F"/>
                          <w:spacing w:val="67"/>
                          <w:sz w:val="24"/>
                          <w:szCs w:val="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1F"/>
                          <w:sz w:val="24"/>
                          <w:szCs w:val="34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1F"/>
                          <w:spacing w:val="25"/>
                          <w:sz w:val="24"/>
                          <w:szCs w:val="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1F"/>
                          <w:sz w:val="24"/>
                          <w:szCs w:val="34"/>
                        </w:rPr>
                        <w:t>YOU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1F"/>
                          <w:spacing w:val="69"/>
                          <w:sz w:val="24"/>
                          <w:szCs w:val="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1F"/>
                          <w:sz w:val="24"/>
                          <w:szCs w:val="34"/>
                        </w:rPr>
                        <w:t>HELP.</w:t>
                      </w:r>
                      <w:r>
                        <w:rPr>
                          <w:rFonts w:cs="Arial" w:ascii="Arial" w:hAnsi="Arial"/>
                          <w:bCs/>
                          <w:color w:val="231F1F"/>
                          <w:sz w:val="24"/>
                          <w:szCs w:val="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24"/>
                          <w:szCs w:val="24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color w:val="231F1F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24"/>
                          <w:szCs w:val="24"/>
                        </w:rPr>
                        <w:t>put</w:t>
                      </w:r>
                      <w:r>
                        <w:rPr>
                          <w:rFonts w:cs="Arial" w:ascii="Arial" w:hAnsi="Arial"/>
                          <w:color w:val="231F1F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24"/>
                          <w:szCs w:val="24"/>
                        </w:rPr>
                        <w:t>this</w:t>
                      </w:r>
                      <w:r>
                        <w:rPr>
                          <w:rFonts w:cs="Arial" w:ascii="Arial" w:hAnsi="Arial"/>
                          <w:color w:val="231F1F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24"/>
                          <w:szCs w:val="24"/>
                        </w:rPr>
                        <w:t>completed</w:t>
                      </w:r>
                      <w:r>
                        <w:rPr>
                          <w:rFonts w:cs="Arial" w:ascii="Arial" w:hAnsi="Arial"/>
                          <w:color w:val="231F1F"/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24"/>
                          <w:szCs w:val="24"/>
                        </w:rPr>
                        <w:t>survey</w:t>
                      </w:r>
                      <w:r>
                        <w:rPr>
                          <w:rFonts w:cs="Arial" w:ascii="Arial" w:hAnsi="Arial"/>
                          <w:color w:val="231F1F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231F1F"/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24"/>
                          <w:szCs w:val="24"/>
                        </w:rPr>
                        <w:t>the box</w:t>
                      </w:r>
                      <w:r>
                        <w:rPr>
                          <w:rFonts w:cs="Arial" w:ascii="Arial" w:hAnsi="Arial"/>
                          <w:color w:val="231F1F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24"/>
                          <w:szCs w:val="24"/>
                        </w:rPr>
                        <w:t>located</w:t>
                      </w:r>
                      <w:r>
                        <w:rPr>
                          <w:rFonts w:cs="Arial" w:ascii="Arial" w:hAnsi="Arial"/>
                          <w:color w:val="231F1F"/>
                          <w:spacing w:val="-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24"/>
                          <w:szCs w:val="24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231F1F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1F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24"/>
                          <w:szCs w:val="24"/>
                        </w:rPr>
                        <w:t>front</w:t>
                      </w:r>
                      <w:r>
                        <w:rPr>
                          <w:rFonts w:cs="Arial" w:ascii="Arial" w:hAnsi="Arial"/>
                          <w:color w:val="231F1F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231F1F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1F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24"/>
                          <w:szCs w:val="24"/>
                        </w:rPr>
                        <w:t>clas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40"/>
        </w:tabs>
        <w:ind w:left="7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40"/>
        </w:tabs>
        <w:ind w:left="7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58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19"/>
        <w:w w:val="100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  <w:sz w:val="19"/>
        <w:w w:val="100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6"/>
        </w:tabs>
        <w:ind w:left="1086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470"/>
        </w:tabs>
        <w:ind w:left="47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40"/>
        </w:tabs>
        <w:ind w:left="7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470"/>
        </w:tabs>
        <w:ind w:left="47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40"/>
        </w:tabs>
        <w:ind w:left="74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470"/>
        </w:tabs>
        <w:ind w:left="47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  <w:color w:val="757FAF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470"/>
        </w:tabs>
        <w:ind w:left="47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740"/>
        </w:tabs>
        <w:ind w:left="74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  <w:color w:val="636CAD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740"/>
        </w:tabs>
        <w:ind w:left="740" w:hanging="360"/>
      </w:pPr>
      <w:rPr>
        <w:rFonts w:ascii="Courier New" w:hAnsi="Courier New" w:cs="Courier New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882"/>
        </w:tabs>
        <w:ind w:left="882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580"/>
        </w:tabs>
        <w:ind w:left="580" w:hanging="360"/>
      </w:pPr>
      <w:rPr>
        <w:rFonts w:ascii="Arial" w:hAnsi="Arial" w:cs="Arial" w:hint="default"/>
        <w:spacing w:val="0"/>
        <w:w w:val="100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580"/>
        </w:tabs>
        <w:ind w:left="58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910"/>
        </w:tabs>
        <w:ind w:left="91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740"/>
        </w:tabs>
        <w:ind w:left="740" w:hanging="360"/>
      </w:pPr>
      <w:rPr>
        <w:rFonts w:ascii="Courier New" w:hAnsi="Courier New" w:cs="Courier New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w w:val="100"/>
      <w:sz w:val="19"/>
    </w:rPr>
  </w:style>
  <w:style w:type="character" w:styleId="WW8Num11z1">
    <w:name w:val="WW8Num11z1"/>
    <w:qFormat/>
    <w:rPr>
      <w:rFonts w:ascii="Courier New" w:hAnsi="Courier New" w:cs="Courier New"/>
      <w:w w:val="100"/>
      <w:sz w:val="19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color w:val="757FAF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  <w:color w:val="636CAD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spacing w:val="0"/>
      <w:w w:val="1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numPr>
        <w:ilvl w:val="0"/>
        <w:numId w:val="74"/>
      </w:numPr>
      <w:spacing w:lineRule="auto" w:line="240" w:before="16" w:after="0"/>
      <w:ind w:right="-20" w:hanging="0"/>
    </w:pPr>
    <w:rPr>
      <w:rFonts w:ascii="Arial" w:hAnsi="Arial" w:cs="Arial"/>
      <w:color w:val="5B6EB5"/>
      <w:spacing w:val="-4"/>
      <w:w w:val="187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52:00Z</dcterms:created>
  <dc:creator/>
  <dc:description/>
  <cp:keywords/>
  <dc:language>en-US</dc:language>
  <cp:lastModifiedBy>DPH</cp:lastModifiedBy>
  <dcterms:modified xsi:type="dcterms:W3CDTF">2013-06-26T14:24:00Z</dcterms:modified>
  <cp:revision>103</cp:revision>
  <dc:subject/>
  <dc:title>291468-1VB.pdf</dc:title>
</cp:coreProperties>
</file>