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</w:p>
    <w:p>
      <w:pPr>
        <w:pStyle w:val="Heading2"/>
        <w:rPr>
          <w:rFonts w:eastAsia="Bookman;Bookman Old Style"/>
          <w:i w:val="false"/>
          <w:i w:val="false"/>
        </w:rPr>
      </w:pPr>
      <w:r>
        <w:rPr>
          <w:rFonts w:eastAsia="Bookman;Bookman Old Style"/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/>
          <w:i/>
          <w:iCs/>
          <w:color w:val="4451C8"/>
          <w:sz w:val="24"/>
          <w:szCs w:val="24"/>
          <w:lang w:val="en-US" w:eastAsia="en-US"/>
        </w:rPr>
      </w:pPr>
      <w:r>
        <w:rPr>
          <w:rFonts w:cs="Bookman;Bookman Old Style" w:ascii="Bookman;Bookman Old Style" w:hAnsi="Bookman;Bookman Old Style"/>
          <w:i/>
          <w:iCs/>
          <w:color w:val="4451C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;Bookman Old Style" w:hAnsi="Bookman;Bookman Old Style" w:cs="Bookman;Bookman Old Style"/>
          <w:iCs/>
          <w:color w:val="4451C8"/>
          <w:sz w:val="24"/>
          <w:szCs w:val="24"/>
        </w:rPr>
      </w:pPr>
      <w:r>
        <w:rPr>
          <w:rFonts w:cs="Bookman;Bookman Old Style" w:ascii="Bookman;Bookman Old Style" w:hAnsi="Bookman;Bookman Old Style"/>
          <w:iCs/>
          <w:color w:val="4451C8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303BA2"/>
          <w:sz w:val="16"/>
          <w:szCs w:val="16"/>
        </w:rPr>
      </w:pPr>
      <w:r>
        <w:rPr>
          <w:rFonts w:cs="Bookman Old Style" w:ascii="Bookman Old Style" w:hAnsi="Bookman Old Style"/>
          <w:b/>
          <w:iCs/>
          <w:color w:val="303BA2"/>
          <w:sz w:val="16"/>
          <w:szCs w:val="16"/>
        </w:rPr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ecember 2016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lth Safety Net (HSN) Claim Upd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ro ($0) Charges and Total Char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This HSN billing update is related to claims submitted on 837I, 837P and 837D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szCs w:val="22"/>
        </w:rPr>
        <w:t>Effective February 1, 2017</w:t>
      </w:r>
      <w:r>
        <w:rPr>
          <w:szCs w:val="22"/>
        </w:rPr>
        <w:t>: HSN requires the following in terms of charges submitted on claims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Institutional (837I) claims</w:t>
      </w:r>
      <w:r>
        <w:rPr/>
        <w:t xml:space="preserve"> must have a Monetary Amount greater than $0 in the Claim Segment (Total Charges).  All Revenue Code Lines with monetary amount populated must equal the Total Charge Amount in the Claim Segment when added together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t is allowable for some lines to report $0 when applicable, however if all lines are equal to $0 and results in Total Charges equal to $0, the claim will be denied by HSN and not eligible for payment consider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aims denied for Total Charge Equal to $0 can be corrected.  Providers should void the paid claim in MMIS and submit a new original claim with all corrections.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rofessional (837P) and Dental (837D) claims</w:t>
      </w:r>
      <w:r>
        <w:rPr/>
        <w:t xml:space="preserve"> must have a Monetary Amount greater than $0 in the Claim Segment (Total Charges).  All Service Lines with Monetary Amount populated must equal the Total Charge Amount in the Claim Segment when added togeth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t is allowable for some lines to report $0 when applicable, however if all lines are equal to $0 and results in Total Charges equal to $0, the claims will be denied by HSN and not eligible for payment considera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en a service line is reported with Monetary Amount equal to $0, this line will not be priced as part of the per service paymen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aims denied for Total Charges Equal to $0 can be corrected.  Providers should void the paid claim in MMIS and submit a new original claim with all correction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Claims that are paid by the HSN but determined to be underpaid due to missing charges should be resubmitted as a Replacement Claim with the appropriate amount reported for pricing and payment reconsideration. 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49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245" cy="182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DMA</dc:creator>
  <dc:description/>
  <dc:language>en-US</dc:language>
  <cp:lastModifiedBy>Administrator</cp:lastModifiedBy>
  <cp:lastPrinted>2015-01-26T08:52:00Z</cp:lastPrinted>
  <dcterms:modified xsi:type="dcterms:W3CDTF">2017-11-14T12:45:00Z</dcterms:modified>
  <cp:revision>2</cp:revision>
  <dc:subject/>
  <dc:title>The Commonwealth of Massachusetts</dc:title>
</cp:coreProperties>
</file>