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57150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4.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w:t xml:space="preserve">Maio de 2014 | </w:t>
      </w:r>
      <w:r>
        <w:rPr>
          <w:rFonts w:cs="Calibri" w:ascii="Calibri" w:hAnsi="Calibri"/>
          <w:color w:val="152355"/>
          <w:sz w:val="20"/>
        </w:rPr>
        <w:t xml:space="preserve">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215</wp:posOffset>
                </wp:positionH>
                <wp:positionV relativeFrom="paragraph">
                  <wp:posOffset>-1069340</wp:posOffset>
                </wp:positionV>
                <wp:extent cx="724916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índrome Pulmonar por Hantavírus  (SPH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61.7pt;mso-wrap-distance-left:9.05pt;mso-wrap-distance-right:9.05pt;mso-wrap-distance-top:0pt;mso-wrap-distance-bottom:0pt;margin-top:-84.2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índrome Pulmonar por Hantavírus  (S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O que é o hantavírus? </w:t>
      </w:r>
    </w:p>
    <w:p>
      <w:pPr>
        <w:pStyle w:val="BodyTextIndent2"/>
        <w:spacing w:lineRule="auto" w:line="240" w:before="0" w:after="0"/>
        <w:ind w:left="0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hantavírus é um tipo de vírus (germe) encontrando em alguns roedores.  Alguns hantavírus podem causar uma doença rara, porém fatal, em pessoas. Esta doença é denominada síndrome pulmonar por hantavírus (SPH). </w:t>
      </w:r>
    </w:p>
    <w:p>
      <w:pPr>
        <w:pStyle w:val="BodyTextIndent2"/>
        <w:spacing w:lineRule="auto" w:line="240" w:before="0" w:after="0"/>
        <w:ind w:left="0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IDSUBHEADING"/>
        <w:spacing w:before="0" w:after="0"/>
        <w:rPr/>
      </w:pPr>
      <w:r>
        <w:rPr/>
        <w:t xml:space="preserve">Como o hantavírus é transmitido? </w:t>
      </w:r>
    </w:p>
    <w:p>
      <w:pPr>
        <w:pStyle w:val="TextBody"/>
        <w:ind w:right="360" w:hanging="0"/>
        <w:rPr>
          <w:lang w:val="pt-BR"/>
        </w:rPr>
      </w:pPr>
      <w:r>
        <w:rPr>
          <w:lang w:val="pt-BR"/>
        </w:rPr>
        <w:t>Roedores, inclusive camundongos, são portadores do vírus. A saliva, as fezes e a urina dos roedores infectados disseminam o vírus. As pessoas se infectam ao inalar a poeira que contém urina ou fezes secas dos roedores.  O vírus também pode se disseminar quando materiais secos contaminados com fezes de roedores são agitados ou deslocados e penetram nos olhos, no nariz, na boca ou na pele com lesões das pessoas. As pessoas podem também contrair a SPH através da mordida de camundongos ou de ratos, mas isto é raro. O hantavírus não é transmitido de pessoa para pessoa.</w:t>
      </w:r>
    </w:p>
    <w:p>
      <w:pPr>
        <w:pStyle w:val="Normal"/>
        <w:ind w:right="360" w:hanging="0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BIDSUBHEADING"/>
        <w:spacing w:before="0" w:after="0"/>
        <w:rPr/>
      </w:pPr>
      <w:r>
        <w:rPr/>
        <w:t xml:space="preserve">A SPH é comum? Quais são os locais nos Estados Unidos em que ocorre com maior freqüência? </w:t>
      </w:r>
    </w:p>
    <w:p>
      <w:pPr>
        <w:pStyle w:val="BodyTextIndent2"/>
        <w:spacing w:lineRule="auto" w:line="240" w:before="0" w:after="0"/>
        <w:ind w:left="0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SPH é rara. Entre 1993 e 2011, foram relatados 587 casos nos Estados Unidos. A maioria desses casos foi identificada na região sudoeste do país, no Novo México, na Califórnia, no Arizona e no Colorado. Até o momento, não houve nenhum caso confirmado da SPH adquirida em Massachusetts. </w:t>
      </w:r>
    </w:p>
    <w:p>
      <w:pPr>
        <w:pStyle w:val="BodyTextIndent2"/>
        <w:spacing w:lineRule="auto" w:line="240" w:before="0" w:after="0"/>
        <w:ind w:left="0" w:right="36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BIDSUBHEADING"/>
        <w:spacing w:before="0" w:after="0"/>
        <w:rPr/>
      </w:pPr>
      <w:r>
        <w:rPr/>
        <w:t>Quais são os sintomas da SPH e quanto tempo leva após a exposição ao vírus para que os sintomas apareçam?</w:t>
      </w:r>
    </w:p>
    <w:p>
      <w:pPr>
        <w:pStyle w:val="BodyTextIndent2"/>
        <w:spacing w:lineRule="auto" w:line="240" w:before="0" w:after="0"/>
        <w:ind w:left="0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uitos casos da SPH começam com sintomas gripais. Esses sintomas incluem febre alta, dores musculares, tosse e dor de cabeça. Após poucos dias, esses sintomas se agravam rapidamente. Os pulmões enchem-se de líquidos, o que provoca graves problemas respiratórios. A maioria dos sintomas se desenvolve em um prazo de duas semanas após a exposição.</w:t>
      </w:r>
    </w:p>
    <w:p>
      <w:pPr>
        <w:pStyle w:val="Normal"/>
        <w:ind w:right="360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BIDSUBHEADING"/>
        <w:spacing w:before="0" w:after="0"/>
        <w:rPr/>
      </w:pPr>
      <w:r>
        <w:rPr/>
        <w:t xml:space="preserve">Como a SPH é diagnosticada?  </w:t>
      </w:r>
    </w:p>
    <w:p>
      <w:pPr>
        <w:pStyle w:val="TextBody"/>
        <w:ind w:right="360" w:hanging="0"/>
        <w:rPr>
          <w:szCs w:val="24"/>
          <w:lang w:val="pt-BR"/>
        </w:rPr>
      </w:pPr>
      <w:r>
        <w:rPr>
          <w:szCs w:val="24"/>
          <w:lang w:val="pt-BR"/>
        </w:rPr>
        <w:t>A SPH é diagnosticada por testes laboratoriais específicos.</w:t>
      </w:r>
    </w:p>
    <w:p>
      <w:pPr>
        <w:pStyle w:val="Normal"/>
        <w:ind w:right="360" w:hanging="0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BIDSUBHEADING"/>
        <w:spacing w:before="0" w:after="0"/>
        <w:rPr/>
      </w:pPr>
      <w:r>
        <w:rPr/>
        <w:t>Como a SPH é tratada?</w:t>
      </w:r>
    </w:p>
    <w:p>
      <w:pPr>
        <w:pStyle w:val="BodyTextIndent2"/>
        <w:spacing w:lineRule="auto" w:line="240" w:before="0" w:after="0"/>
        <w:ind w:left="0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ão existe um tratamento específico para a SPH. Os pacientes recebem, geralmente, cuidados médicos de apoio em uma unidade de tratamento intensivo (UTI). </w:t>
      </w:r>
    </w:p>
    <w:p>
      <w:pPr>
        <w:pStyle w:val="Heading2"/>
        <w:ind w:left="360" w:right="360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lang w:val="pt-BR"/>
        </w:rPr>
      </w:r>
    </w:p>
    <w:p>
      <w:pPr>
        <w:pStyle w:val="BIDSUBHEADING"/>
        <w:spacing w:before="0" w:after="0"/>
        <w:rPr/>
      </w:pPr>
      <w:r>
        <w:rPr/>
        <w:t>Qual é a melhor maneira para evitar a SPH?</w:t>
      </w:r>
    </w:p>
    <w:p>
      <w:pPr>
        <w:pStyle w:val="BodyTextIndent2"/>
        <w:spacing w:lineRule="auto" w:line="240" w:before="0" w:after="0"/>
        <w:ind w:left="0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ão há nenhuma vacina que proteja contra o hantavírus. A melhor prevenção contra a SPH é evitar o contato com roedores ou suas fezes, urina ou saliva, em especial nas áreas dos Estados Unidos onde a SPH é comum. Você pode evitar que roedores penetrem em sua casa lacrando todas as aberturas maiores que 6 mm (¼ de polegada). Você também deve reduzir as fontes de alimento e os locais em que roedores constroem ninhos em uma área de aproximadamente 30 metros (100 pés) ao redor de sua casa. Você pode fazer isto retirando todo o lixo e arbustos cerrados. Guarde todos os alimentos (inclusive </w:t>
      </w:r>
    </w:p>
    <w:p>
      <w:pPr>
        <w:pStyle w:val="BodyTextIndent2"/>
        <w:spacing w:lineRule="auto" w:line="240" w:before="0" w:after="0"/>
        <w:ind w:left="0" w:right="360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Calibri" w:ascii="Calibri" w:hAnsi="Calibri"/>
          <w:color w:val="152355"/>
          <w:sz w:val="20"/>
          <w:szCs w:val="20"/>
        </w:rPr>
        <w:t xml:space="preserve">Maio de 2014 | </w:t>
      </w:r>
      <w:r>
        <w:rPr>
          <w:rFonts w:cs="Calibri" w:ascii="Calibri" w:hAnsi="Calibri"/>
          <w:color w:val="152355"/>
          <w:sz w:val="20"/>
        </w:rPr>
        <w:t>Página 2 de 2</w:t>
      </w:r>
    </w:p>
    <w:p>
      <w:pPr>
        <w:pStyle w:val="BodyTextIndent2"/>
        <w:spacing w:lineRule="auto" w:line="240" w:before="0" w:after="0"/>
        <w:ind w:left="0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Indent2"/>
        <w:spacing w:lineRule="auto" w:line="240" w:before="0" w:after="0"/>
        <w:ind w:left="0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ação e água para animais de estimação) e recolha todo o lixo em recipientes bem fechados, para assim reduzir uma fonte de atração para roedores.</w:t>
      </w:r>
    </w:p>
    <w:p>
      <w:pPr>
        <w:pStyle w:val="Heading2"/>
        <w:ind w:left="360" w:right="360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/>
      </w:pPr>
      <w:r>
        <w:rPr/>
        <w:t>Como remover a urina e os excrementos de roedores na casa?</w:t>
      </w:r>
    </w:p>
    <w:p>
      <w:pPr>
        <w:pStyle w:val="BodyText2"/>
        <w:spacing w:lineRule="auto" w:line="240" w:before="0" w:after="0"/>
        <w:ind w:right="3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ão varra nem passe o aspirador de pó onde houver urina, excrementos ou ninhos de ratos ou de camundongos. Isto fará com que as partículas de pó se disseminem para o ar onde poderão ser inaladas. Vista luvas de plástico ou de borracha e borrife a urina ou os excrementos com um desinfetante ou com uma mistura de água sanitária em água. Certifique-se de deixar a área suja bem molhada. Deixe a área ficar de molho durante cinco minutos e, em seguida, use uma toalha de papel para limpar. Após descartar a toalha de papel no lixo, passe um esfregão ou esponja embebida em desinfetante ou em solução de água sanitária na área. Lave suas mãos antes e após retirar as luvas. Para as casas com problemas sérios de infestação, poderão ser necessárias medidas adicionais de precaução e/ou auxílio de profissionais especializados em controle de pestes. </w:t>
      </w:r>
    </w:p>
    <w:p>
      <w:pPr>
        <w:pStyle w:val="Normal"/>
        <w:tabs>
          <w:tab w:val="clear" w:pos="720"/>
          <w:tab w:val="left" w:pos="10260" w:leader="none"/>
        </w:tabs>
        <w:ind w:left="540" w:right="360" w:hanging="0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</w:r>
    </w:p>
    <w:p>
      <w:pPr>
        <w:pStyle w:val="BIDSUBHEADING"/>
        <w:spacing w:before="0" w:after="0"/>
        <w:rPr/>
      </w:pPr>
      <w:r>
        <w:rPr/>
        <w:t>Como devo me desfazer de um roedor morto?</w:t>
      </w:r>
    </w:p>
    <w:p>
      <w:pPr>
        <w:pStyle w:val="BodyText2"/>
        <w:tabs>
          <w:tab w:val="clear" w:pos="720"/>
          <w:tab w:val="left" w:pos="1026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sta luvas de plástico ou de borracha ao manusear qualquer animal morto, inclusive roedores. Borrife o animal morto e a área ao redor dele com um desinfetante ou com uma mistura de água sanitária e água. Deixe ficar de molho durante cinco minutos. Coloque o roedor morto em um saco plástico e lacre bem o saco. Coloque o saco contendo o animal dentro de um segundo saco plástico e feche-o. Jogue o saco em uma lata de lixo tampada, que seja regularmente esvaziada. Lave suas mãos após retirar as luvas e descartá-las. Tome todo cuidado para evitar o contato com a superfície externa das luva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s luvas de borracha não descartáveis devem ser lavadas com desinfetante ou solução de água sanitária.</w:t>
      </w:r>
    </w:p>
    <w:p>
      <w:pPr>
        <w:pStyle w:val="BIDSUB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BIDSUBHEADING"/>
        <w:spacing w:before="0" w:after="0"/>
        <w:rPr/>
      </w:pPr>
      <w:r>
        <w:rPr/>
        <w:t>Onde posso obter mais informaçõ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0" w:leader="none"/>
        </w:tabs>
        <w:ind w:left="720" w:righ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obter mais informações sobre como manter seu lar livre de roedores, entre em contato com um exterminador de pestes ou um serviço de controle de pestes. Consulte a lista telefônica de sua região (Exterminator / Pest Control Services).</w:t>
      </w:r>
    </w:p>
    <w:p>
      <w:pPr>
        <w:pStyle w:val="Normal"/>
        <w:tabs>
          <w:tab w:val="clear" w:pos="720"/>
          <w:tab w:val="left" w:pos="10260" w:leader="none"/>
        </w:tabs>
        <w:ind w:left="720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0" w:leader="none"/>
        </w:tabs>
        <w:ind w:left="720" w:right="360" w:hanging="360"/>
        <w:rPr/>
      </w:pPr>
      <w:r>
        <w:rPr>
          <w:rFonts w:cs="Times New Roman" w:ascii="Times New Roman" w:hAnsi="Times New Roman"/>
          <w:lang w:val="pt-BR"/>
        </w:rPr>
        <w:t xml:space="preserve">Para obter mais informações a respeito da SPH, entre em contato com a Divisão de Epidemiologia e Imunização (Division of Epidemiology and Immunization) do Departamento de Saúde Pública de Massachusetts (MDPH - Massachusetts Department of Public Health), pelo telefone (617) 983-6800, pelo telefone de discagem gratuita 1-800-CDC-INFO , ou visite a página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www.cdc.gov/hantavirus/index.html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os Centros de Controle e Prevenção de Doenças (Centers for Disease Control and Prevention).</w:t>
      </w:r>
    </w:p>
    <w:p>
      <w:pPr>
        <w:pStyle w:val="BIDBODYCOPY"/>
        <w:spacing w:before="0" w:after="24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sectPr>
      <w:footerReference w:type="default" r:id="rId3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3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hantavirus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54:00Z</dcterms:created>
  <dc:creator>Sheila Erimez</dc:creator>
  <dc:description/>
  <dc:language>en-US</dc:language>
  <cp:lastModifiedBy> </cp:lastModifiedBy>
  <cp:lastPrinted>2015-05-08T13:58:00Z</cp:lastPrinted>
  <dcterms:modified xsi:type="dcterms:W3CDTF">2015-05-08T17:58:00Z</dcterms:modified>
  <cp:revision>10</cp:revision>
  <dc:subject/>
  <dc:title/>
</cp:coreProperties>
</file>