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right"/>
        <w:rPr>
          <w:rFonts w:ascii="inherit;Times New Roman" w:hAnsi="inherit;Times New Roman" w:cs="inherit;Times New Roman"/>
          <w:color w:val="212121"/>
        </w:rPr>
      </w:pPr>
      <w:r>
        <w:rPr>
          <w:rFonts w:cs="Calibri" w:ascii="Calibri" w:hAnsi="Calibri"/>
          <w:color w:val="152355"/>
        </w:rPr>
        <w:t xml:space="preserve">Janeiro de 2015| Página </w:t>
      </w:r>
      <w:r>
        <w:rPr>
          <w:rFonts w:cs="Calibri" w:ascii="Calibri" w:hAnsi="Calibri"/>
          <w:color w:val="152355"/>
        </w:rPr>
        <w:fldChar w:fldCharType="begin"/>
      </w:r>
      <w:r>
        <w:rPr>
          <w:rFonts w:cs="Calibri" w:ascii="Calibri" w:hAnsi="Calibri"/>
          <w:color w:val="152355"/>
        </w:rPr>
        <w:instrText xml:space="preserve"> PAGE </w:instrText>
      </w:r>
      <w:r>
        <w:rPr>
          <w:rFonts w:cs="Calibri" w:ascii="Calibri" w:hAnsi="Calibri"/>
          <w:color w:val="152355"/>
        </w:rPr>
        <w:fldChar w:fldCharType="separate"/>
      </w:r>
      <w:r>
        <w:rPr>
          <w:rFonts w:cs="Calibri" w:ascii="Calibri" w:hAnsi="Calibri"/>
          <w:color w:val="152355"/>
        </w:rPr>
        <w:t>1</w:t>
      </w:r>
      <w:r>
        <w:rPr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</w:rPr>
        <w:t xml:space="preserve"> de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02108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Salmonel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80.4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Salmo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 que é salmonel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almonela são germes (bactérias) que causam uma doença infecciosa (chamada de “salmonelose”) no intestino de seres humanos e animais. A doença normalmente limita-se ao intestino e a maioria dos indivíduos infectados não apresenta complicações médicas graves, no entanto, o germe da salmonela pode atingir outros sistemas no organismo, tais como o sangue e o osso. Isto pode causar complicações graves em crianças, idosos ou indivíduos imunocomprometidos. 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ais são os sintomas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s sintomas mais comuns são cólicas estomacais, diarréia, febre, náusea e vômitos ocasionais. Os sintomas podem demorar até três dias para aparecerem, mas normalmente surgem entre 12 a 72 horas após a ingestão dos germes.  Eles geralmente persistem por vários dias. Algumas pessoas com salmonelose podem necessitar de internação hospitalar, devido à intensidade dos sintomas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é transmitida a salmonel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s germes devem ser ingeridos para que a doença apareça. Geralmente, isto acontece quando uma pessoa ingere alimentos contaminados com os germes, e que não foram manipulados, preparados ou cozidos adequadamente. Os germes também podem ser transmitidos quando as pessoas não lavam bem as mãos com água e sabão após a ida ao banheiro, troca de fraldas ou manuseio de répteis. Quando os germes estão localizados nas mãos de uma pessoa, ela pode se infectar ao se alimentar, fumar ou tocar a sua boca. Ela também pode transmitir os germes a qualquer um ou a qualquer objeto que toque, principalmente alimentos que, por sua vez, poderão transmitir a doença para outras pessoas, caso não tenham sido eliminados durante o cozimento adequado. A salmonela normalmente é transmitida de pessoa para pessoa em creches e outros ambientes com higiene inadequada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ais os tipos de alimentos com mais potencial de transmissão da salmonel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s germes da salmonela estão normalmente presentes em alimentos crus de origem animal como, por exemplo, ovos e derivados, carne e derivados, aves, leite não pasteurizado e outros laticínios não pasteurizados. Entretanto, o cozimento e o processamento adequados matarão os germes. A salmonela pode estar presente em qualquer tipo de alimento, caso haja contato dos germes com o alimento. Por exemplo, uma pessoa contaminada com salmonela que manipula os alimentos pode transmitir os germes para o alimento caso as suas mãos não tenham sido lavadas adequadamente antes de prepará-lo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A salmonela pode ser transmitida por animais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Pode! Os germes da salmonela têm sido encontrados em fezes de animais doentes e aparentemente saudáveis (e mesmo de pessoas aparentemente saudáveis). Os animais de estimação mais comuns e animais de fazenda, incluindo aves (galinhas, ganso, entre outras), vacas, porcos, cães, gatos e répteis (como tartarugas e iguanas) podem ser portadores dos germes. A salmonela também foi encontrada em alguns animais selvagens. Portanto, é muito importante lavar bem as suas mãos, com bastante água e sabão, após tocar esses animais.</w:t>
      </w:r>
    </w:p>
    <w:p>
      <w:pPr>
        <w:pStyle w:val="HTMLPreformatted"/>
        <w:shd w:fill="FFFFFF" w:val="clear"/>
        <w:jc w:val="right"/>
        <w:rPr>
          <w:rFonts w:ascii="Calibri" w:hAnsi="Calibri" w:cs="Calibri"/>
          <w:bCs/>
          <w:color w:val="152355"/>
          <w:lang w:val="pt-BR"/>
        </w:rPr>
      </w:pPr>
      <w:r>
        <w:rPr>
          <w:rFonts w:cs="Calibri" w:ascii="Calibri" w:hAnsi="Calibri"/>
          <w:bCs/>
          <w:color w:val="152355"/>
          <w:lang w:val="pt-BR"/>
        </w:rPr>
      </w:r>
    </w:p>
    <w:p>
      <w:pPr>
        <w:pStyle w:val="HTMLPreformatted"/>
        <w:shd w:fill="FFFFFF" w:val="clear"/>
        <w:jc w:val="right"/>
        <w:rPr>
          <w:rFonts w:ascii="inherit;Times New Roman" w:hAnsi="inherit;Times New Roman" w:cs="inherit;Times New Roman"/>
          <w:color w:val="212121"/>
        </w:rPr>
      </w:pPr>
      <w:r>
        <w:rPr>
          <w:rFonts w:cs="Calibri" w:ascii="Calibri" w:hAnsi="Calibri"/>
          <w:color w:val="152355"/>
        </w:rPr>
        <w:t xml:space="preserve">Janeiro de 2015| Página 2 de 3 </w:t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-0.75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você pode ter certeza de que tem salmonelose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 seu médico, enfermeiro ou hospital deve enviar uma amostra de fezes para um laboratório. Em seguida, o laboratório cultiva os germes e faz alguns testes para saber se algum deles é a salmonela. O laboratório demora vários dias para realizar este teste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a doença é tratad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Geralmente, os portadores saudáveis não precisarão de tratamento para combater a doença. Os antibióticos são usados para tratar a salmonelose apenas em pessoas cujo sistema imunológico não consegue combater a doença, tais como crianças pequenas, idosos ou pessoas imunocomprometidas. Se portadores saudáveis tomarem antibióticos para combater a salmonela, os germes poderão permanecer no organismo por mais tempo do que se não tivessem tomado antibióticos. Se acredita estar com esta doença, você deve consultar um médico ou ir a um hospital. Pessoas com diarréia e vômitos precisam repor os fluidos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você pode evitar a salmonelose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 mais importante a ser lembrado é que os germes só podem provocar a doença se forem ingeridos e que eles podem ser exterminados através da lavagem das mãos com água e sabão e com o cozimento adequado. Tenha cuidado extra ao utilizar alimentos de origem animal, tais como ovos, aves, carnes e laticínios. Siga as dicas abaixo; se elas se tornarem um hábito, você poderá evitar a salmonelose—assim como outras doenças:</w:t>
      </w:r>
    </w:p>
    <w:p>
      <w:pPr>
        <w:pStyle w:val="Normal"/>
        <w:numPr>
          <w:ilvl w:val="0"/>
          <w:numId w:val="2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mpre lave bem as mãos com água e sabão, antes de se alimentar ou preparar os alimentos, após ir ao banheiro, após trocar fraldas e após tocar seus animais de estimação ou outros animais (especialmente, répteis).</w:t>
      </w:r>
    </w:p>
    <w:p>
      <w:pPr>
        <w:pStyle w:val="Normal"/>
        <w:numPr>
          <w:ilvl w:val="0"/>
          <w:numId w:val="2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ertifique-se de cozinhar adequadamente todos os alimentos de origem animal, especialmente aves e ovos. Não coma ovos crus ou rachados, leite não pasteurizado ou outros laticínios não pasteurizados.</w:t>
      </w:r>
    </w:p>
    <w:p>
      <w:pPr>
        <w:pStyle w:val="Normal"/>
        <w:numPr>
          <w:ilvl w:val="0"/>
          <w:numId w:val="2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vite a contaminação dos alimentos que serão ingeridos crus, como vegetais, por alimentos de origem animal. Por exemplo, lave com uma escova as mãos, todos os utensílios e superfícies que entraram em contato com a carne de aves crua antes de preparar a salada.</w:t>
      </w:r>
    </w:p>
    <w:p>
      <w:pPr>
        <w:pStyle w:val="Normal"/>
        <w:numPr>
          <w:ilvl w:val="0"/>
          <w:numId w:val="2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vite que bebês e crianças entrem em contato com répteis como, por exemplo, tartarugas e iguanas. Caso haja contato, faça com que elas lavem bem as mãos com água e sabão.</w:t>
      </w:r>
    </w:p>
    <w:p>
      <w:pPr>
        <w:pStyle w:val="Normal"/>
        <w:numPr>
          <w:ilvl w:val="0"/>
          <w:numId w:val="2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 estiver tomando conta de alguém com diarréia, lave as suas mãos com uma escova e bastante água e sabão após limpar o banheiro, ajudar a pessoa a ir ao banheiro ou trocar fraldas, sapatos e roupas sujas.</w:t>
      </w:r>
    </w:p>
    <w:p>
      <w:pPr>
        <w:pStyle w:val="Normal"/>
        <w:ind w:left="1080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Há restrições para pessoas com salmonelose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Sim. Devido ao fato da salmonelose ser uma doença que pode ser facilmente transmitida para outras pessoas, os profissionais de saúde são obrigados por lei a reportar os casos de salmonelose à secretaria local de saúde. Para proteger o público, os funcionários da área de alimentos que apresentam salmonelose se afastam do trabalho até não terem mais diarréia e um teste laboratorial de fezes der resultado negativo para os germes de salmonela. Os funcionários da área de alimentos que 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HTMLPreformatted"/>
        <w:shd w:fill="FFFFFF" w:val="clear"/>
        <w:jc w:val="right"/>
        <w:rPr>
          <w:rFonts w:ascii="inherit;Times New Roman" w:hAnsi="inherit;Times New Roman" w:cs="inherit;Times New Roman"/>
          <w:color w:val="212121"/>
        </w:rPr>
      </w:pPr>
      <w:r>
        <w:rPr>
          <w:rFonts w:cs="Calibri" w:ascii="Calibri" w:hAnsi="Calibri"/>
          <w:color w:val="152355"/>
        </w:rPr>
        <w:t xml:space="preserve">Janeiro de 2015| Página 3 de 3 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color w:val="212121"/>
          <w:lang w:val="pt-BR"/>
        </w:rPr>
      </w:pPr>
      <w:r>
        <w:rPr>
          <w:rFonts w:cs="Times New Roman" w:ascii="Times New Roman" w:hAnsi="Times New Roman"/>
          <w:bCs/>
          <w:color w:val="212121"/>
          <w:lang w:val="pt-BR"/>
        </w:rPr>
      </w:r>
    </w:p>
    <w:p>
      <w:pPr>
        <w:pStyle w:val="Normal"/>
        <w:ind w:right="54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apresentarem diarréia e morarem com alguém que esteja com salmonelose também devem comprovar que as suas fezes estão livres de salmonela. A área de alimentos inclui restaurantes, lanchonetes, cozinhas de hospital, supermercados, fábricas de processamento de alimentos ou laticínios. Esta lei também inclui os funcionários de escolas, programas residenciais, instalações de saúde e creche que alimentam, fazem higiene oral ou fornecem medicação às pessoas. 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pt-BR" w:eastAsia="en-US"/>
        </w:rPr>
      </w:pPr>
      <w:r>
        <w:rPr>
          <w:rFonts w:cs="Times New Roman" w:ascii="Times New Roman" w:hAnsi="Times New Roman"/>
          <w:bCs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3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om o seu médico, enfermeira ou clínica de saúde.</w:t>
      </w:r>
    </w:p>
    <w:p>
      <w:pPr>
        <w:pStyle w:val="Normal"/>
        <w:numPr>
          <w:ilvl w:val="0"/>
          <w:numId w:val="3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Você pode entrar em contato com a secretaria de saúde (Board of Health) local, listada no catálogo de telefone sob o item governo local (“local government”)</w:t>
      </w:r>
    </w:p>
    <w:p>
      <w:pPr>
        <w:pStyle w:val="Normal"/>
        <w:numPr>
          <w:ilvl w:val="0"/>
          <w:numId w:val="3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Visitando a página dos Centers for Disease Control and Prevention (CDC): </w:t>
      </w:r>
      <w:hyperlink r:id="rId2">
        <w:r>
          <w:rPr>
            <w:rStyle w:val="InternetLink"/>
            <w:rFonts w:cs="Times New Roman" w:ascii="Times New Roman" w:hAnsi="Times New Roman"/>
            <w:bCs/>
            <w:lang w:val="pt-BR"/>
          </w:rPr>
          <w:t>http://www.cdc.gov/salmonella/</w:t>
        </w:r>
      </w:hyperlink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54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ntre em contato com o Massachusetts Department of Public Health Division of Epidemiology and Immunization pelo telefone (617) 983-6800, ligue gratuitamente para 1-888-658-2850.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144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salmonel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18:00Z</dcterms:created>
  <dc:creator>Sheila Erimez</dc:creator>
  <dc:description/>
  <dc:language>en-US</dc:language>
  <cp:lastModifiedBy> </cp:lastModifiedBy>
  <cp:lastPrinted>2015-05-14T13:39:00Z</cp:lastPrinted>
  <dcterms:modified xsi:type="dcterms:W3CDTF">2015-05-14T17:40:00Z</dcterms:modified>
  <cp:revision>4</cp:revision>
  <dc:subject/>
  <dc:title/>
</cp:coreProperties>
</file>