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eastAsia="Calibri" w:cs="Calibri" w:ascii="Calibri" w:hAnsi="Calibri"/>
          <w:color w:val="152355"/>
          <w:sz w:val="20"/>
          <w:szCs w:val="20"/>
        </w:rPr>
        <w:t xml:space="preserve"> </w:t>
      </w:r>
      <w:r>
        <w:rPr>
          <w:rFonts w:cs="Calibri" w:ascii="Calibri" w:hAnsi="Calibri"/>
          <w:color w:val="152355"/>
          <w:sz w:val="20"/>
          <w:szCs w:val="20"/>
        </w:rPr>
        <w:t xml:space="preserve">Diciembrede 2014 | Página </w:t>
      </w:r>
      <w:r>
        <w:rPr>
          <w:rFonts w:cs="Calibri" w:ascii="Calibri" w:hAnsi="Calibri"/>
          <w:color w:val="152355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  <w:color w:val="152355"/>
        </w:rPr>
        <w:instrText xml:space="preserve"> PAGE </w:instrText>
      </w:r>
      <w:r>
        <w:rPr>
          <w:sz w:val="20"/>
          <w:szCs w:val="20"/>
          <w:rFonts w:cs="Calibri" w:ascii="Calibri" w:hAnsi="Calibri"/>
          <w:color w:val="152355"/>
        </w:rPr>
        <w:fldChar w:fldCharType="separate"/>
      </w:r>
      <w:r>
        <w:rPr>
          <w:sz w:val="20"/>
          <w:szCs w:val="20"/>
          <w:rFonts w:cs="Calibri" w:ascii="Calibri" w:hAnsi="Calibri"/>
          <w:color w:val="152355"/>
        </w:rPr>
        <w:t>1</w:t>
      </w:r>
      <w:r>
        <w:rPr>
          <w:sz w:val="20"/>
          <w:szCs w:val="20"/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  <w:sz w:val="20"/>
          <w:szCs w:val="20"/>
        </w:rPr>
        <w:t xml:space="preserve"> d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215</wp:posOffset>
                </wp:positionH>
                <wp:positionV relativeFrom="paragraph">
                  <wp:posOffset>-1087755</wp:posOffset>
                </wp:positionV>
                <wp:extent cx="710628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Titl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 xml:space="preserve">HOJA DE DATOS DE SALUD PÚBLICA DE MASSACHUSETTS </w:t>
                            </w:r>
                          </w:p>
                          <w:p>
                            <w:pPr>
                              <w:pStyle w:val="BIDTitl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nfermedad neumocócic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5pt;height:74.4pt;mso-wrap-distance-left:9.05pt;mso-wrap-distance-right:9.05pt;mso-wrap-distance-top:0pt;mso-wrap-distance-bottom:0pt;margin-top:-85.65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Title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 xml:space="preserve">HOJA DE DATOS DE SALUD PÚBLICA DE MASSACHUSETTS </w:t>
                      </w:r>
                    </w:p>
                    <w:p>
                      <w:pPr>
                        <w:pStyle w:val="BIDTitl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nfermedad neumocóc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DSUBHEADING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/>
        <w:t>¿Qué es la enfermedad neumocócica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La enfermedad neumocócica es causada por bacterias (gérmenes) que pueden infectar los pulmones (neumonía), la sangre (bacteriemia), y la membrana que cubre el cerebro (meningitis). Es más probable que la enfermedad aparezca en el invierno y la primavera, pero existen casos durante todo el año. Los síntomas más comunes son escalofríos, fiebre, dolor de pecho, falta de aire, y tos severa. Algunas personas vomitan o tienen convulsiones. La enfermedad neumocócica causa la muerte de miles de personas ancianas en los Estados Unidos cada año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¿Cómo se transmite la enfermedad neumocócica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El germen se transmite a través del contacto con personas que tengan la enfermedad neumocócica o que transporten el germen en su garganta. Los gérmenes que causan la enfermedad pueden vivir en la nariz y garganta de muchos niños y adultos sanos sin causar la enfermedad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¿Quién contrae la enfermedad neumocócica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Cualquier persona puede tener la enfermedad neumocócica. Los que presentan un riesgo mayor son los niños muy pequeños, personas de 65 años o más edad, personas de cualquier edad que tienen ciertos problemas médicos crónicos, y personas con sistemas inmunológicos debilitados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¿Es peligrosa la enfermedad neumocócica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Sí, puede serlo. La enfermedad neumocócica es una de las causas más comunes de muerte prevenible mediante una vacuna en este país. Cada año miles de personas necesitan tratamiento hospitalario y hasta 5.500 personas mueren debido a la enfermedad neumocócica. La infección neumocócica es la causa de más de un tercio de las neumonías en adultos. También es la principal causa de neumonía, infección de la sangre e infección de oído en niños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¿Cómo se trata la enfermedad neumocócica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La enfermedad neumocócica se trata con antibióticos. En algunas áreas, un tercio de las infecciones neumocócica son resistentes a algunos antibióticos, haciendo que el tratamiento sea más difícil. Las personas con casos más severos pueden necesitar ser tratadas en el hospital, algunas veces en terapia intensiva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ind w:left="14" w:right="547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¿La enfermedad neumocócica puede prevenirse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Sí. Existen dos vacunas para prevenirla. La vacuna polisacárida neumocócica (PPV23) protege contra los 23 tipos neumocócicos que tienen mayores probabilidades de causar la enfermedad en niños mayores y adultos, pero sólo está aprobada para personas de 2 años o más edad. La vacuna conjugada neumocócica (PCV7), protege contra 7 tipos de la bacteria neumocócica que tienen mayores probabilidades de causar infección en niños pequeños, y está aprobada para bebés y niños menores de 5 años de edad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ind w:left="14"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</w:r>
    </w:p>
    <w:p>
      <w:pPr>
        <w:pStyle w:val="Normal"/>
        <w:ind w:left="14" w:right="547" w:hanging="0"/>
        <w:jc w:val="right"/>
        <w:rPr/>
      </w:pPr>
      <w:r>
        <w:rPr>
          <w:rFonts w:cs="Calibri" w:ascii="Calibri" w:hAnsi="Calibri"/>
          <w:color w:val="152355"/>
          <w:sz w:val="20"/>
          <w:szCs w:val="20"/>
        </w:rPr>
        <w:t>Diciembrede 2014 | Página 2 de 3</w:t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152355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152355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¿Quién debe recibir una vacuna neumocócica (PPV23)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Existen muchas razones por las cuales alguien podría tener un riesgo mayor de contraer la enfermedad neumocócica y por lo tanto debe recibir la vacuna neumocócica. Los adultos deben evaluar su necesidad de vacunación en cada visita con su profesional de la salud, especialmente a los 50 y 65 años de edad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La PPV23 está recomendada para:</w:t>
      </w:r>
    </w:p>
    <w:p>
      <w:pPr>
        <w:pStyle w:val="Normal"/>
        <w:numPr>
          <w:ilvl w:val="0"/>
          <w:numId w:val="7"/>
        </w:numPr>
        <w:ind w:left="734" w:right="547" w:hanging="36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Cualquier persona de 65 años o más edad.</w:t>
      </w:r>
    </w:p>
    <w:p>
      <w:pPr>
        <w:pStyle w:val="Normal"/>
        <w:numPr>
          <w:ilvl w:val="0"/>
          <w:numId w:val="7"/>
        </w:numPr>
        <w:ind w:left="734" w:right="547" w:hanging="36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Personas que viven en geriátricos u otros centros de cuidado a largo plazo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Personas de 2 a 64 años de edad con las siguientes condiciones médicas:</w:t>
      </w:r>
    </w:p>
    <w:p>
      <w:pPr>
        <w:pStyle w:val="Normal"/>
        <w:numPr>
          <w:ilvl w:val="0"/>
          <w:numId w:val="2"/>
        </w:numPr>
        <w:ind w:left="734" w:right="547" w:hanging="36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Problemas crónicos del corazón o los pulmones, problemas de hígado, implantes cocleares o fugas de líquido cefalorraquídeo (LCR)</w:t>
      </w:r>
    </w:p>
    <w:p>
      <w:pPr>
        <w:pStyle w:val="Normal"/>
        <w:numPr>
          <w:ilvl w:val="0"/>
          <w:numId w:val="2"/>
        </w:numPr>
        <w:ind w:left="734" w:right="547" w:hanging="36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Sistema inmunológico debilitado, causado por condiciones tales como anemia falciforme, haber sido sometido a una extracción del bazo, insuficiencia renal, cáncer, transplante de órganos, medicamentos que debilitan el sistema inmunológico, e infección por VIH o SIDA.</w:t>
      </w:r>
    </w:p>
    <w:p>
      <w:pPr>
        <w:pStyle w:val="Normal"/>
        <w:numPr>
          <w:ilvl w:val="0"/>
          <w:numId w:val="2"/>
        </w:numPr>
        <w:ind w:left="734" w:right="547" w:hanging="36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La mayoría de las personas sólo necesitan una dosis de la vacuna neumocócica (PPV23). Si usted tiene 65 años o más edad o si usted tiene un problema crónico de salud, hable con su médico o enfermera para saber si necesita una vacuna. Es una buena idea mantener registros cuidadosos de las vacunas que usted recibe, de modo de saber cuándo necesita otra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¿Quién debe recibir la vacuna conjugada neumocócica (PCV7)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Todos los niños de 6 semanas – 23 meses de edad</w:t>
      </w:r>
    </w:p>
    <w:p>
      <w:pPr>
        <w:pStyle w:val="Normal"/>
        <w:ind w:left="14" w:right="547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Niños de 2 a 5 años de edad con:</w:t>
      </w:r>
    </w:p>
    <w:p>
      <w:pPr>
        <w:pStyle w:val="Normal"/>
        <w:numPr>
          <w:ilvl w:val="0"/>
          <w:numId w:val="3"/>
        </w:numPr>
        <w:ind w:left="734" w:right="547" w:hanging="36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Problemas crónicos de corazón o pulmones, diabetes, problemas de hígado, implantes cocleares o fugas de líquido cefalorraquídeo (LCR)</w:t>
      </w:r>
    </w:p>
    <w:p>
      <w:pPr>
        <w:pStyle w:val="Normal"/>
        <w:numPr>
          <w:ilvl w:val="0"/>
          <w:numId w:val="3"/>
        </w:numPr>
        <w:ind w:left="734" w:right="547" w:hanging="36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Sistema inmunológico debilitado causado por anemia falciforme, haber sido sometido a una extracción del bazo, insuficiencia renal, cáncer, transplantes de órganos, medicamentos que debiliten el sistema inmunológico, e infección por VIH o SIDA.</w:t>
      </w:r>
    </w:p>
    <w:p>
      <w:pPr>
        <w:pStyle w:val="Normal"/>
        <w:ind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Niños sanos de 24 – 59 meses de edad que no hayan recibido todas sus dosis de la vacuna PCV7 deben recibir una dosis más. Pregúntele a su médico si su hijo necesita otra dosis de esta vacuna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¿Cuán seguras son las vacunas neumocócicas?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Cualquier vacuna puede causar efectos secundarios en algunas personas. Algunas personas que reciben vacunas neumocócicas tienen una leve hinchazón y dolor en el brazo en el cual se dio la vacuna. Esto generalmente dura menos de 2 días. Algunos niños que reciben PCV7 pueden tener fiebre que dura unos pocos días. Otros efectos secundarios, tales como dolores musculares, y efectos secundarios severos, como reacciones alérgicas, son poco frecuentes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La PPV23 y la PCV7 pueden ser administradas al mismo tiempo con todas las otras vacunas, pero no pueden darse la una con la otra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ind w:left="14" w:right="547" w:hanging="0"/>
        <w:jc w:val="right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color w:val="152355"/>
          <w:sz w:val="20"/>
          <w:szCs w:val="20"/>
        </w:rPr>
        <w:t>Diciembrede 2014 | Página 3 de 3</w:t>
      </w:r>
    </w:p>
    <w:p>
      <w:pPr>
        <w:pStyle w:val="Normal"/>
        <w:ind w:left="14"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¿Dónde puedo obtener más información?</w:t>
      </w:r>
    </w:p>
    <w:p>
      <w:pPr>
        <w:pStyle w:val="Normal"/>
        <w:numPr>
          <w:ilvl w:val="0"/>
          <w:numId w:val="4"/>
        </w:numPr>
        <w:ind w:left="720" w:right="547" w:hanging="36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Su médico, enfermera o clínica, o consejo de salud local (listados en la guía telefónica bajo gobierno local).</w:t>
      </w:r>
    </w:p>
    <w:p>
      <w:pPr>
        <w:pStyle w:val="Normal"/>
        <w:numPr>
          <w:ilvl w:val="0"/>
          <w:numId w:val="4"/>
        </w:numPr>
        <w:ind w:left="720" w:right="547" w:hanging="36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 xml:space="preserve">The Massachusetts Department of Public Health, Immunization Program (el Programa de Inmunización del Departamento de Salud Pública de Massachusetts) (617) 983-6800 o llame en forma gratuita al (888)-658-2850, o consulte en el sitio web del MDPH en </w:t>
      </w:r>
      <w:hyperlink r:id="rId2">
        <w:r>
          <w:rPr>
            <w:rStyle w:val="InternetLink"/>
            <w:rFonts w:cs="Times New Roman" w:ascii="Times New Roman" w:hAnsi="Times New Roman"/>
            <w:bCs/>
            <w:lang w:val="es-ES"/>
          </w:rPr>
          <w:t>www.mass.gov/dph/</w:t>
        </w:r>
      </w:hyperlink>
      <w:r>
        <w:rPr>
          <w:rFonts w:cs="Times New Roman" w:ascii="Times New Roman" w:hAnsi="Times New Roman"/>
          <w:bCs/>
          <w:u w:val="single"/>
          <w:lang w:val="es-ES"/>
        </w:rPr>
        <w:t>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ind w:left="14" w:right="547" w:hanging="0"/>
        <w:rPr/>
      </w:pPr>
      <w:r>
        <w:rPr>
          <w:rFonts w:cs="Times New Roman" w:ascii="Times New Roman" w:hAnsi="Times New Roman"/>
          <w:bCs/>
        </w:rPr>
        <w:t xml:space="preserve">Northeast Regional Office (Ofic. Regional del Noreste)            Tewksbury </w:t>
        <w:tab/>
        <w:tab/>
        <w:t xml:space="preserve"> (978) 851-7261</w:t>
      </w:r>
    </w:p>
    <w:p>
      <w:pPr>
        <w:pStyle w:val="Normal"/>
        <w:ind w:left="14" w:right="547" w:hanging="0"/>
        <w:rPr/>
      </w:pPr>
      <w:r>
        <w:rPr>
          <w:rFonts w:cs="Times New Roman" w:ascii="Times New Roman" w:hAnsi="Times New Roman"/>
          <w:bCs/>
        </w:rPr>
        <w:t>Central Regional Office (Ofic. Regional del Centro)</w:t>
        <w:tab/>
        <w:t xml:space="preserve">                 West Boylston </w:t>
        <w:tab/>
        <w:t xml:space="preserve"> (508) 792-7880</w:t>
      </w:r>
    </w:p>
    <w:p>
      <w:pPr>
        <w:pStyle w:val="Normal"/>
        <w:ind w:left="14" w:right="547" w:hanging="0"/>
        <w:rPr/>
      </w:pPr>
      <w:r>
        <w:rPr>
          <w:rFonts w:cs="Times New Roman" w:ascii="Times New Roman" w:hAnsi="Times New Roman"/>
          <w:bCs/>
        </w:rPr>
        <w:t>Southeast Regional Office (Ofic. Regional del Sudeste)</w:t>
        <w:tab/>
        <w:t xml:space="preserve">      Taunton</w:t>
        <w:tab/>
        <w:t xml:space="preserve">             (508) 977-3709</w:t>
      </w:r>
    </w:p>
    <w:p>
      <w:pPr>
        <w:pStyle w:val="Normal"/>
        <w:ind w:left="14" w:right="547" w:hanging="0"/>
        <w:rPr/>
      </w:pPr>
      <w:r>
        <w:rPr>
          <w:rFonts w:cs="Times New Roman" w:ascii="Times New Roman" w:hAnsi="Times New Roman"/>
          <w:bCs/>
        </w:rPr>
        <w:t>Metro/Boston* Regional Office (Ofic. Regional Metro/Boston) Jamaica Plain        (617) 983-6860</w:t>
      </w:r>
    </w:p>
    <w:p>
      <w:pPr>
        <w:pStyle w:val="Normal"/>
        <w:ind w:left="14" w:right="547" w:hanging="0"/>
        <w:rPr/>
      </w:pPr>
      <w:r>
        <w:rPr>
          <w:rFonts w:cs="Times New Roman" w:ascii="Times New Roman" w:hAnsi="Times New Roman"/>
          <w:bCs/>
        </w:rPr>
        <w:t>Western Regional Office</w:t>
        <w:tab/>
        <w:t xml:space="preserve">(Ofic. </w:t>
      </w:r>
      <w:r>
        <w:rPr>
          <w:rFonts w:cs="Times New Roman" w:ascii="Times New Roman" w:hAnsi="Times New Roman"/>
          <w:bCs/>
          <w:lang w:val="es-ES"/>
        </w:rPr>
        <w:t>Regional del Oeste)</w:t>
        <w:tab/>
        <w:t xml:space="preserve">      Amherst </w:t>
        <w:tab/>
        <w:tab/>
        <w:t xml:space="preserve"> (413) 545-6600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*Los proveedores y residentes de Boston también pueden llamar a la “Boston Public Health Comission” (Comisión de Salud Pública de Boston) al (617) 534-5611.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numPr>
          <w:ilvl w:val="0"/>
          <w:numId w:val="5"/>
        </w:numPr>
        <w:ind w:left="720" w:right="547" w:hanging="360"/>
        <w:rPr/>
      </w:pPr>
      <w:r>
        <w:rPr>
          <w:rFonts w:cs="Times New Roman" w:ascii="Times New Roman" w:hAnsi="Times New Roman"/>
          <w:b/>
          <w:bCs/>
          <w:lang w:val="es-ES"/>
        </w:rPr>
        <w:t>CDC Línea telefónica para información nacional de inmunización</w:t>
      </w:r>
      <w:r>
        <w:rPr>
          <w:rFonts w:cs="Times New Roman" w:ascii="Times New Roman" w:hAnsi="Times New Roman"/>
          <w:bCs/>
          <w:lang w:val="es-ES"/>
        </w:rPr>
        <w:t xml:space="preserve"> 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 xml:space="preserve">CDC-INFO 1-800-CDC-INFO (800-232-4636) 1-888-232-6348 TTY 24 Horas/Día 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Dirección de correo electrónico: cdcinfo@cdc.gov</w:t>
      </w:r>
    </w:p>
    <w:p>
      <w:pPr>
        <w:pStyle w:val="Normal"/>
        <w:ind w:left="14" w:right="547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720" w:gutter="0" w:header="144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152355"/>
        <w:sz w:val="20"/>
        <w:szCs w:val="20"/>
      </w:rPr>
    </w:pPr>
    <w:r>
      <w:rPr>
        <w:rFonts w:cs="Calibri" w:ascii="Calibri" w:hAnsi="Calibri"/>
        <w:color w:val="15235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6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17:00Z</dcterms:created>
  <dc:creator>Sheila Erimez</dc:creator>
  <dc:description/>
  <dc:language>en-US</dc:language>
  <cp:lastModifiedBy> </cp:lastModifiedBy>
  <cp:lastPrinted>2015-05-14T12:35:00Z</cp:lastPrinted>
  <dcterms:modified xsi:type="dcterms:W3CDTF">2015-05-14T16:36:00Z</dcterms:modified>
  <cp:revision>6</cp:revision>
  <dc:subject/>
  <dc:title/>
</cp:coreProperties>
</file>