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 is Gino and I l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orcester, M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'm diabetic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high blood pres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metimes, you know,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d sugar's very, very 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been sober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e best thing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happened righ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ent to my mailbox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ound a letter from One 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pplied and they faxed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enro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they offer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my old insur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do dentu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lipp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that good st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r tee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rovide me with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ptions f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saves me mo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po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you know, it's really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ther insurance, they w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you the run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etwork Heal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like they don't give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n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ell you straigh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how it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done with drin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moking cigaret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ork out, I ride b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iles and m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ouldn't bel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re has excell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 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ent to go see my eye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took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just felt so comfor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care coordinator, she made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really comfor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can ask her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will res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 doub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ring me transpor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o see my do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ake me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inging me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the best thing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my friends asked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One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tell them definit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b it, run with 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it in your po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e best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e, One Care, I don't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change it for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'll stick with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till death do me p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9:00Z</dcterms:created>
  <dc:creator>Jenna</dc:creator>
  <dc:description/>
  <dc:language>en-US</dc:language>
  <cp:lastModifiedBy>Jenna</cp:lastModifiedBy>
  <dcterms:modified xsi:type="dcterms:W3CDTF">2017-09-13T14:19:00Z</dcterms:modified>
  <cp:revision>2</cp:revision>
  <dc:subject/>
  <dc:title/>
</cp:coreProperties>
</file>